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oem I</w:t>
      </w:r>
    </w:p>
    <w:p>
      <w:pPr>
        <w:pStyle w:val="Normal"/>
        <w:widowControl/>
        <w:spacing w:lineRule="auto" w:line="48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when furious up from mines the water pours</w:t>
      </w:r>
    </w:p>
    <w:p>
      <w:pPr>
        <w:pStyle w:val="Normal"/>
        <w:widowControl/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clears from rusty moisture all the ores</w:t>
      </w:r>
    </w:p>
    <w:p>
      <w:pPr>
        <w:pStyle w:val="Normal"/>
        <w:widowControl/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n may clouds gather then may thunder roar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ind w:left="720" w:hanging="72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n may the lightning flash and rain &lt;sigh&gt; may pou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yet undisturbed the power alone will rai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left="720" w:hanging="72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the water from the engine might [be(?)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or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n(...?)] be formed a phra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when as it drags the weight of fragment[s(?)] lar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it also drags the weight of smokey barg[e(?)]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called by us steam boat and a steam boat sav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 beings scattered on the furious wav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by boilers bursting but a steamboat c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be the most useful engine brought to m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 grinding stones that by its force are whirl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by their force the yellow grains are twirl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Bruised ground and thrown away in boxes sm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While it doth thunder near the echoing w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 whirring wheels arranged in whirling row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left="720" w:hanging="72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on the wheels the spinner cotton throw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Next moves the noisy beam the wheels do whir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next the wheels the cotton fibres twir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 moving bellows that are made to ro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By its huge strength that melt the red hot o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 copper mines that by it emptied a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their blue metal now is brought from f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n it puts forth its power the rollers squeez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 metal then another part doth seize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 flattened metal quick flies the circle rou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all is stamped at once Brittannia and the grou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n showers the water from the reservoi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round the town it rushing now doth pou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n runs to cisterns large and fills them 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turns back homeward in quantity but sm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then forms the lengthening chain and putting link to lin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makes a small chain and leaves of that flower the pink</w:t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ADVANCE \d6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and so I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lineRule="auto" w:line="360"/>
    </w:pPr>
    <w:rPr>
      <w:sz w:val="22"/>
    </w:rPr>
  </w:style>
  <w:style w:type="paragraph" w:styleId="Style21">
    <w:name w:val="Style2"/>
    <w:basedOn w:val="Endnote"/>
    <w:qFormat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31:00Z</dcterms:created>
  <dc:creator> </dc:creator>
  <dc:description/>
  <cp:keywords/>
  <dc:language>en-US</dc:language>
  <cp:lastModifiedBy> </cp:lastModifiedBy>
  <dcterms:modified xsi:type="dcterms:W3CDTF">2008-04-12T22:32:00Z</dcterms:modified>
  <cp:revision>1</cp:revision>
  <dc:subject/>
  <dc:title>poem I</dc:title>
</cp:coreProperties>
</file>