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tab/>
        <w:t>The drawing cannot be earlier than the date of the book, 1822, although it is unlikely to be as early as that. Beyond this, the date of the drawing cannot be definitely fixed (or even definitely attributed to Ruskin), but . .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10:00Z</dcterms:created>
  <dc:creator> </dc:creator>
  <dc:description/>
  <cp:keywords/>
  <dc:language>en-US</dc:language>
  <cp:lastModifiedBy> </cp:lastModifiedBy>
  <dcterms:modified xsi:type="dcterms:W3CDTF">2006-04-18T17:19:00Z</dcterms:modified>
  <cp:revision>5</cp:revision>
  <dc:subject/>
  <dc:title>Date</dc:title>
</cp:coreProperties>
</file>