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drawing, untitled, no. 2. See &lt;link&gt;note on system of title citation, drawings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8T17:42:00Z</dcterms:modified>
  <cp:revision>5</cp:revision>
  <dc:subject/>
  <dc:title>“Harry and Lucy </dc:title>
</cp:coreProperties>
</file>