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Discussion</w:t>
      </w:r>
    </w:p>
    <w:p>
      <w:pPr>
        <w:pStyle w:val="Normal"/>
        <w:rPr>
          <w:rFonts w:eastAsia="Arial Unicode MS"/>
        </w:rPr>
      </w:pPr>
      <w:r>
        <w:rPr>
          <w:rFonts w:eastAsia="Arial Unicode MS"/>
        </w:rPr>
        <w:tab/>
        <w:t>Following the &lt;link&gt;title page for “Harry and Lucy . . . vol. 1,” Ruskin drew this frontispiece with the title “HARRY AND LUCY / concluded / [horizontal bar] / frontispiece,” decorated by a drawing showing a horse, house, tree, and bridge. Behind these objects is an outline that looks like a hill but that the boy labeled “a rainbow.” The rainbow emerges from a cloudy sky, through which the sun is breaking. This carefully labeled detail at the start of the volume complements, whether intentionally or not, the poem that neatly closes the volume, “On the Rainbow: In Blank Verse.” The drawing also complements Harry’s vision of the Witch of the Alps at the end of the prose narrative &lt;link&gt;(chap. ?)&lt;/link&gt;.</w:t>
      </w:r>
    </w:p>
    <w:p>
      <w:pPr>
        <w:pStyle w:val="Normal"/>
        <w:rPr/>
      </w:pPr>
      <w:r>
        <w:rPr>
          <w:rFonts w:eastAsia="Arial Unicode MS"/>
        </w:rPr>
        <w:tab/>
        <w:t>The frontispiece makes good a generally regular pattern of one plate per chapter of “Harry and Lucy . . . vol. 1”: chapter 1 contains no “plate” other than the frontispiece, which precedes the first chapter but which is numbered “1” (see &lt;link&gt;title&lt;/link&gt;). Thereafter, chapters 2 through 7 each have one plate, correspondingly numbered and falling within the chapter’s boundary (with two anomalies respectively in chapters 3 and 4, explained below). This pattern is broken, however, with chapter 8, which contains within its bounds plates 8 and 9, and with chapter 9 containing plate 10, and chapter 10 containing plate 11. Since plates 5 through 9 carry visible signs of Ruskin’s renumbering, that attempt at correction may have been related either to his perceived mistake of the extra plate in chapter 8.</w:t>
      </w:r>
    </w:p>
    <w:p>
      <w:pPr>
        <w:pStyle w:val="Normal"/>
        <w:rPr>
          <w:rFonts w:eastAsia="Arial Unicode MS"/>
        </w:rPr>
      </w:pPr>
      <w:r>
        <w:rPr>
          <w:rFonts w:eastAsia="Arial Unicode MS"/>
        </w:rPr>
        <w:tab/>
        <w:t xml:space="preserve">Unfortunately, the latter hypothesis is complicated by two more anomalies, respecting plates 3 and 4: “Harry and Lucy . . . vol. 1,” plate 3, is missing the expected numeral </w:t>
      </w:r>
      <w:r>
        <w:rPr>
          <w:rFonts w:eastAsia="Arial Unicode MS"/>
          <w:i/>
        </w:rPr>
        <w:t>3,</w:t>
      </w:r>
      <w:r>
        <w:rPr>
          <w:rFonts w:eastAsia="Arial Unicode MS"/>
        </w:rPr>
        <w:t xml:space="preserve"> although Ruskin assigned it a &lt;link&gt;title&lt;/title&gt;; and “Harry and Lucy . . . vol. 1,” plate 4, is missing altogether—probably, although not provably, lost with a missing leaf (see also &lt;link&gt;MS I, description&lt;/link&gt;). On the one hand, either or both of these anomalies may be connected with Ruskin’s renumbering starting with “Harry and Lucy . . . vol. 1,” plate 5, in some way that we can no longer reconstruct. On the other hand, since the renumbered plates are correct if one assumes the existence of a lost plate 4, the renumbering may have nothing to do with the anomalies in plates 3 and 4 and instead be related, if to any recoverable reason, to the redundancy of drawings starting in chapter 8.</w:t>
      </w:r>
    </w:p>
    <w:p>
      <w:pPr>
        <w:pStyle w:val="Normal"/>
        <w:rPr>
          <w:rFonts w:eastAsia="Arial Unicode MS"/>
        </w:rPr>
      </w:pPr>
      <w:r>
        <w:rPr>
          <w:rFonts w:eastAsia="Arial Unicode MS"/>
        </w:rPr>
        <w:tab/>
        <w:t>A possible explanation of the extra plate, particularly since the redundancy occurs toward the end of a manuscript that is otherwise rather scrupulously regular (see &lt;link&gt;MS I, discussion&lt;/link&gt; is that Ruskin drew his plates for “Harry and Lucy” prior to wrapping his text around them—a procedure that is possibly supported by the placement of untitled drawings in MS III (see &lt;link&gt;discussion&lt;/link&gt;)—and that, toward the end of the narrative, the length of his chapters was outrunning the available space between drawings. The drawings, however, are not regularly spaced in MS I, as one might expect, if Ruskin had begun with them.</w:t>
      </w:r>
    </w:p>
    <w:p>
      <w:pPr>
        <w:pStyle w:val="Normal"/>
        <w:rPr>
          <w:rFonts w:eastAsia="Arial Unicode MS"/>
        </w:rPr>
      </w:pPr>
      <w:r>
        <w:rPr>
          <w:rFonts w:eastAsia="Arial Unicode MS"/>
        </w:rPr>
        <w:tab/>
        <w:t>In the earlier plates, Ruskin tends to line up objects in a horizontal row, on a plane directly facing the viewer. Starting with “Harry and Lucy . . . vol. 1,” plate 7, he attempts more complex spatial relationship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7:00Z</dcterms:created>
  <dc:creator> </dc:creator>
  <dc:description/>
  <cp:keywords/>
  <dc:language>en-US</dc:language>
  <cp:lastModifiedBy> </cp:lastModifiedBy>
  <dcterms:modified xsi:type="dcterms:W3CDTF">2006-04-21T20:55:00Z</dcterms:modified>
  <cp:revision>9</cp:revision>
  <dc:subject/>
  <dc:title>“Harry and Lucy </dc:title>
</cp:coreProperties>
</file>