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>Titl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“Harry and Lucy . . . vol. 1,” “frontispiece” (plate 1)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Along with Ruskin’s designation “frontispiece,” the drawing can also be identified with reasonable confidence as “plate 1.” Since the next plate to appear in MS I is numbered &lt;link&gt;“2,”&lt;/link&gt; the ambiguously placed numeral “1” (perhaps a roman numeral “I”) probably refers to the drawing, rather than to the volume of “Harry and Lucy.” See &lt;link&gt;discussion&lt;/link&gt;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See &lt;link&gt;note on system of title citation, drawings&lt;/link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6:33:00Z</dcterms:created>
  <dc:creator> </dc:creator>
  <dc:description/>
  <cp:keywords/>
  <dc:language>en-US</dc:language>
  <cp:lastModifiedBy> </cp:lastModifiedBy>
  <dcterms:modified xsi:type="dcterms:W3CDTF">2006-04-20T17:22:00Z</dcterms:modified>
  <cp:revision>3</cp:revision>
  <dc:subject/>
  <dc:title>“Harry and Lucy </dc:title>
</cp:coreProperties>
</file>