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The drawing depicts Harry and Lucy’s house as a brick house with a door and four windows, two on each story. Lined up next to the house are a tree and a circular object surmounting a tall, narrow triangle. The latter might be interpreted as the sun sending down its beams, or, referring to the text that wraps around the drawing, to a balloon with “a rod that communicated with it” (&lt;link&gt;chap. 2&lt;/link&gt;).</w:t>
      </w:r>
    </w:p>
    <w:p>
      <w:pPr>
        <w:pStyle w:val="Normal"/>
        <w:rPr/>
      </w:pPr>
      <w:r>
        <w:rPr>
          <w:rFonts w:eastAsia="Arial Unicode MS"/>
        </w:rPr>
        <w:tab/>
        <w:t>In the earlier plates, Ruskin tends to line up objects in a horizontal row, on a plane directly facing the viewer. Starting with “Harry and Lucy . . . vol. 1,” plate 7, he attempts more complex spatial relationsh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03:00Z</dcterms:created>
  <dc:creator> </dc:creator>
  <dc:description/>
  <cp:keywords/>
  <dc:language>en-US</dc:language>
  <cp:lastModifiedBy> </cp:lastModifiedBy>
  <dcterms:modified xsi:type="dcterms:W3CDTF">2006-04-19T16:56:00Z</dcterms:modified>
  <cp:revision>4</cp:revision>
  <dc:subject/>
  <dc:title>Discussion</dc:title>
</cp:coreProperties>
</file>