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he drawing depicts a cage on legs with a rabbit inside and, next to the cage, a table-like structure with caterpillars (?) attached. A tree bough hangs above, with small globes (possibly cocoons?) attache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he drawing bears no obvious connection to its immediately surrounding text at the end of &lt;link&gt;chap. 3&lt;/link&gt;, which concerns Harry and Lucy breaking a window with a cane. In &lt;link&gt;chap. 2&lt;/link&gt;, however, Lucy visits her white rabbit, which she discovers has borne “young ones” (not shown in this plate); and, immediately following the visit to the rabbits, Mamma asks Lucy how the silk worms are “getting on.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For a summary of how anomalies respecting this plate may or may not bear on a plan for the drawings for “Harry and Lucy . . . vol. 1” as a whole, see &lt;link&gt;“Harry and Lucy . . . vol. 1,” plate 1, discussion&lt;/link&gt;. See also “Harry and Lucy . . . vol. 1,” plate 4, for a remote possibility concerning a use for the blank verso of plate 3.</w:t>
      </w:r>
    </w:p>
    <w:p>
      <w:pPr>
        <w:pStyle w:val="Normal"/>
        <w:rPr/>
      </w:pPr>
      <w:r>
        <w:rPr>
          <w:rFonts w:eastAsia="Arial Unicode MS"/>
        </w:rPr>
        <w:tab/>
        <w:t>In the earlier plates, Ruskin tends to line up objects in a horizontal row, on a plane directly facing the viewer. Starting with “Harry and Lucy . . . vol. 1,” plate 7, he attempts more complex spatial relations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3:00Z</dcterms:created>
  <dc:creator> </dc:creator>
  <dc:description/>
  <cp:keywords/>
  <dc:language>en-US</dc:language>
  <cp:lastModifiedBy> </cp:lastModifiedBy>
  <dcterms:modified xsi:type="dcterms:W3CDTF">2006-04-21T20:20:00Z</dcterms:modified>
  <cp:revision>9</cp:revision>
  <dc:subject/>
  <dc:title>Discussion</dc:title>
</cp:coreProperties>
</file>