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itl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“Harry and Lucy . . . vol. 1,” plate 3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Above the drawing, and to the right of the page number, Ruskin labeled the drawing “Lucy hutch of rabbits and her silkworms”; unlike other drawings in MS I, however, Ruskin did not assign a numeral to identify the plate????, which, had he done so, would presumably have been the numeral </w:t>
      </w:r>
      <w:r>
        <w:rPr>
          <w:rFonts w:eastAsia="Arial Unicode MS"/>
          <w:i/>
        </w:rPr>
        <w:t>3</w:t>
      </w:r>
      <w:r>
        <w:rPr>
          <w:rFonts w:eastAsia="Arial Unicode MS"/>
        </w:rPr>
        <w:t xml:space="preserve"> (see &lt;link&gt;“Harry and Lucy . . . vol. 1,” plate 1, discussion&lt;/link&gt;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See &lt;link&gt;note on system of title citation, drawings&lt;/link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39:00Z</dcterms:created>
  <dc:creator> </dc:creator>
  <dc:description/>
  <cp:keywords/>
  <dc:language>en-US</dc:language>
  <cp:lastModifiedBy> </cp:lastModifiedBy>
  <dcterms:modified xsi:type="dcterms:W3CDTF">2006-04-20T18:02:00Z</dcterms:modified>
  <cp:revision>7</cp:revision>
  <dc:subject/>
  <dc:title>“Harry and Lucy </dc:title>
</cp:coreProperties>
</file>