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Discussion</w:t>
      </w:r>
    </w:p>
    <w:p>
      <w:pPr>
        <w:pStyle w:val="Normal"/>
        <w:spacing w:before="120" w:after="120"/>
        <w:rPr>
          <w:rFonts w:eastAsia="Arial Unicode MS"/>
        </w:rPr>
      </w:pPr>
      <w:r>
        <w:rPr>
          <w:rFonts w:eastAsia="Arial Unicode MS"/>
        </w:rPr>
        <w:tab/>
        <w:t>The drawing depicts an arched bridge with stairs leading to water. Part of the plate appears to have been erased. The drawing appears unrelated to the immediately surrounding text of &lt;link&gt;chap. 8&lt;/link&gt;, which presents Harry drawing a tree, when he is interrupted by a new arrival at the inn. The drawing might be generally related to Harry and Lucy’s continuing visit in chap. 8 to Hastings, but the bridge in the drawing suggests a dock on a river than at a seaport. In chap. 1, Mamma tells Lucy that Papa left for work early because he “has got to go to town and then into the city and then to the docks.” As a wine importer, John James Ruskin had frequent business at the London docks.</w:t>
      </w:r>
    </w:p>
    <w:p>
      <w:pPr>
        <w:pStyle w:val="Normal"/>
        <w:rPr/>
      </w:pPr>
      <w:r>
        <w:rPr>
          <w:rFonts w:eastAsia="Arial Unicode MS"/>
        </w:rPr>
        <w:tab/>
        <w:t>In the earlier plates, Ruskin tends to line up objects in a horizontal row, on a plane directly facing the viewer. Just as &lt;link&gt;plate 7, “harrys new road,”&lt;/link&gt; is the first to show noticeably more complex spatial relationships, plate 8 attempts a complex problem, stairs at the side of a bridge leading down to the water. Perhaps Ruskin’s frustrated attempt—the stairs appear to go under the water—may account for the appearance of erasure in the draw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29:00Z</dcterms:created>
  <dc:creator> </dc:creator>
  <dc:description/>
  <cp:keywords/>
  <dc:language>en-US</dc:language>
  <cp:lastModifiedBy> </cp:lastModifiedBy>
  <dcterms:modified xsi:type="dcterms:W3CDTF">2006-04-25T13:39:00Z</dcterms:modified>
  <cp:revision>3</cp:revision>
  <dc:subject/>
  <dc:title>Discussion</dc:title>
</cp:coreProperties>
</file>