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ab/>
        <w:t>Unknown (presumably, if the drawing existed, September or October 1826 through January 1827, like the rest of the manuscript; see &lt;link&gt;“Harry and Lucy . . . Vol. 1,” date&lt;/link&gt;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9:00Z</dcterms:created>
  <dc:creator> </dc:creator>
  <dc:description/>
  <cp:keywords/>
  <dc:language>en-US</dc:language>
  <cp:lastModifiedBy> </cp:lastModifiedBy>
  <dcterms:modified xsi:type="dcterms:W3CDTF">2006-04-20T16:59:00Z</dcterms:modified>
  <cp:revision>3</cp:revision>
  <dc:subject/>
  <dc:title>Date</dc:title>
</cp:coreProperties>
</file>