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rPr/>
      </w:pPr>
      <w:r>
        <w:rPr>
          <w:rFonts w:eastAsia="Arial Unicode MS"/>
        </w:rPr>
        <w:tab/>
        <w:t>A leaf has been torn out of MS I containing pp. 30</w:t>
      </w:r>
      <w:r>
        <w:rPr>
          <w:rFonts w:eastAsia="Arial Unicode MS"/>
        </w:rPr>
        <w:t>–</w:t>
      </w:r>
      <w:r>
        <w:rPr>
          <w:rFonts w:eastAsia="Arial Unicode MS"/>
        </w:rPr>
        <w:t xml:space="preserve">31, which possibly included this missing plate 4. The evidence is ambiguous, since Ruskin did not assign a numeral to the extant preceding plate (p. 24; see “Harry and Lucy . . . vol. 1,” plate 3); and this neglect could have caused the confusion visible in the numbering of the following extant plate (p. 37; see “Harry and Lucy . . . vol. 1,” plate 5), which shows a </w:t>
      </w:r>
      <w:r>
        <w:rPr>
          <w:rFonts w:eastAsia="Arial Unicode MS"/>
          <w:i/>
        </w:rPr>
        <w:t>4</w:t>
      </w:r>
      <w:r>
        <w:rPr>
          <w:rFonts w:eastAsia="Arial Unicode MS"/>
        </w:rPr>
        <w:t xml:space="preserve"> that was erased and replaced by a </w:t>
      </w:r>
      <w:r>
        <w:rPr>
          <w:rFonts w:eastAsia="Arial Unicode MS"/>
          <w:i/>
        </w:rPr>
        <w:t>5</w:t>
      </w:r>
      <w:r>
        <w:rPr>
          <w:rFonts w:eastAsia="Arial Unicode MS"/>
        </w:rPr>
        <w:t>—confusion possible without the putative plate 4 ever having existe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ince text has unquestionably been lost with the missing leaf, however (see “Harry and Lucy . . . vol. 1,” chap. 4), it is a reasonable guess that a plate 4 was indeed lost along with the text. It is noteworthy that the leaf containing plate 5 (pp. 36</w:t>
      </w:r>
      <w:r>
        <w:rPr>
          <w:rFonts w:eastAsia="Arial Unicode MS"/>
        </w:rPr>
        <w:t>–</w:t>
      </w:r>
      <w:r>
        <w:rPr>
          <w:rFonts w:eastAsia="Arial Unicode MS"/>
        </w:rPr>
        <w:t>37) was likewise torn out, although this leaf was reattached (see &lt;link&gt;MS I, description&lt;/link&gt;). Moreover, a missing plate 4 would account for a pattern that holds up to chapter 8 of Ruskin’s having drawn one plate per chapter, and no other plate is extant for chapter 4. For a summary of these issues, see &lt;link&gt;“Harry and Lucy . . . vol. 1,” plate 1, discussion&lt;/link&gt;.</w:t>
      </w:r>
    </w:p>
    <w:p>
      <w:pPr>
        <w:pStyle w:val="Normal"/>
        <w:rPr/>
      </w:pPr>
      <w:r>
        <w:rPr>
          <w:rFonts w:eastAsia="Arial Unicode MS"/>
        </w:rPr>
        <w:tab/>
        <w:t>Yet another possibility for the missing plate is that Ruskin intended to use p. 25, the blank verso of plate 3, for this purpose; however, there is no indication that MS I is unfinished, whereas there is definite evidence of a missing lea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52:00Z</dcterms:created>
  <dc:creator> </dc:creator>
  <dc:description/>
  <cp:keywords/>
  <dc:language>en-US</dc:language>
  <cp:lastModifiedBy> </cp:lastModifiedBy>
  <dcterms:modified xsi:type="dcterms:W3CDTF">2006-04-21T21:01:00Z</dcterms:modified>
  <cp:revision>4</cp:revision>
  <dc:subject/>
  <dc:title>Discussion</dc:title>
</cp:coreProperties>
</file>