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Discussion</w:t>
      </w:r>
    </w:p>
    <w:p>
      <w:pPr>
        <w:pStyle w:val="Normal"/>
        <w:rPr/>
      </w:pPr>
      <w:r>
        <w:rPr>
          <w:rFonts w:eastAsia="Arial Unicode MS"/>
        </w:rPr>
        <w:tab/>
        <w:t>Ambiguously, the position of the drawing associates with the MS III second poetry anthology (early 1828 or afterward), whereas its subject associates it with a poem in the manuscript’s earlier anthology, “poetry discriptive (fall/winter 1827). See &lt;link&gt;MS III, discussion&lt;/link&gt; and &lt;link&gt;contents&lt;/link&gt; for how these two anthologies are staged in the composition of the manuscript; see also the poem, “Ragland Castle” (in “poetry discriptive”), which certainly can be paired with the drawing, although the drawing and the poem cannot be proved to have been composed simultaneously.</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7:00Z</dcterms:created>
  <dc:creator> </dc:creator>
  <dc:description/>
  <cp:keywords/>
  <dc:language>en-US</dc:language>
  <cp:lastModifiedBy> </cp:lastModifiedBy>
  <dcterms:modified xsi:type="dcterms:W3CDTF">2006-04-16T20:07:00Z</dcterms:modified>
  <cp:revision>6</cp:revision>
  <dc:subject/>
  <dc:title>“Harry and Lucy </dc:title>
</cp:coreProperties>
</file>