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  <w:t>“Ragland Castle when newly built”; see &lt;link&gt;note on the system of title citation, drawings&lt;/link&gt;. [Does JR misspell the name?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5T19:36:00Z</dcterms:modified>
  <cp:revision>5</cp:revision>
  <dc:subject/>
  <dc:title>“Harry and Lucy </dc:title>
</cp:coreProperties>
</file>