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ab/>
        <w:t>Fall/winter 1827 through early 1828. If Ruskin drew the picture to accompany “Harry and Lucy . . . vol. 2,” its date may have fallen earlier in the range. It can no later than the poem that wraps around it, “Time: Blank Verse,” which was fair-copied in MS III in early 1828, possibly in time for or shortly following New Year’s Day for 1828 (see &lt;link&gt;discussion&lt;/link&gt;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10:00Z</dcterms:created>
  <dc:creator> </dc:creator>
  <dc:description/>
  <cp:keywords/>
  <dc:language>en-US</dc:language>
  <cp:lastModifiedBy> </cp:lastModifiedBy>
  <dcterms:modified xsi:type="dcterms:W3CDTF">2006-04-16T14:20:00Z</dcterms:modified>
  <cp:revision>4</cp:revision>
  <dc:subject/>
  <dc:title>Date</dc:title>
</cp:coreProperties>
</file>