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rPr/>
      </w:pPr>
      <w:r>
        <w:rPr>
          <w:rFonts w:eastAsia="Arial Unicode MS"/>
        </w:rPr>
        <w:tab/>
        <w:t>This untitled drawing depicts a house, very near to water, with two persons in a small boat embarking to or arriving from a ship.</w:t>
      </w:r>
    </w:p>
    <w:p>
      <w:pPr>
        <w:pStyle w:val="Normal"/>
        <w:rPr/>
      </w:pPr>
      <w:r>
        <w:rPr>
          <w:rFonts w:eastAsia="Arial Unicode MS"/>
        </w:rPr>
        <w:tab/>
        <w:t>The drawing is wrapped around by the poem, “Time: Blank Verse,” as if the drawing occupied this position prior to the poem (see &lt;link&gt;MS III, discussion&lt;/link&gt;). This and two more untitled drawings were probably situated for an extension of “Harry and Lucy . . . vol. 2,” never carried out. On a later page in the red book, MS</w:t>
      </w:r>
      <w:r>
        <w:rPr/>
        <w:t xml:space="preserve"> III drawing, untitled no. 2, falls on a recto immediately following a page with the notation “chap 6”; and still later, MS III drawing, untitled no. 3 falls on a recto immediately following a page with the notation “chap 7.” Since these chapter notations can logically refer only to “Harry and Lucy . . . vol. 2,” it is reasonable guess that all three drawings formed part of the same pla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07:00Z</dcterms:created>
  <dc:creator> </dc:creator>
  <dc:description/>
  <cp:keywords/>
  <dc:language>en-US</dc:language>
  <cp:lastModifiedBy> </cp:lastModifiedBy>
  <dcterms:modified xsi:type="dcterms:W3CDTF">2006-04-16T14:11:00Z</dcterms:modified>
  <cp:revision>4</cp:revision>
  <dc:subject/>
  <dc:title>“Harry and Lucy </dc:title>
</cp:coreProperties>
</file>