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Major Manuscript</w:t>
      </w:r>
    </w:p>
    <w:p>
      <w:pPr>
        <w:pStyle w:val="Normal"/>
        <w:rPr/>
      </w:pPr>
      <w:r>
        <w:rPr>
          <w:rFonts w:eastAsia="Arial Unicode MS"/>
        </w:rPr>
        <w:tab/>
        <w:t>MS III, p. 26. This drawing is no. 1 of the untitled drawings in this red book: for other untitled drawings in this manuscript, see MS III drawing, untitled no. 2; MS III drawing, untitled no. 3; for titled drawings, see “Ragland Castle when newly built”; and “Harry and Lucy . . . vol. 2” . .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8:00Z</dcterms:created>
  <dc:creator> </dc:creator>
  <dc:description/>
  <cp:keywords/>
  <dc:language>en-US</dc:language>
  <cp:lastModifiedBy> </cp:lastModifiedBy>
  <dcterms:modified xsi:type="dcterms:W3CDTF">2006-04-16T17:40:00Z</dcterms:modified>
  <cp:revision>6</cp:revision>
  <dc:subject/>
  <dc:title>Major Manuscript</dc:title>
</cp:coreProperties>
</file>