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>Fall/winter 1827 through summer 1830. The drawing is presumably no earlier than the first datable use of MS III in late 1827; and it cannot be later than the poem that wraps around it, “Of rocks first and of caverns now I sing.” The dating of that poem is ambiguous—possibly contemporary with its March 1829 poetry group, but possibly composed a year later (see &lt;link&gt;date&lt;/link&gt; of the poem)—but, in any case, it is unlikely that the drawing bears any relation to the poem. More likely the drawing belongs to the “Harry and Lucy . . . vol. 2” project (see &lt;link&gt;discussion&lt;/link&gt;), late 1827 through early 182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0:00Z</dcterms:created>
  <dc:creator> </dc:creator>
  <dc:description/>
  <cp:keywords/>
  <dc:language>en-US</dc:language>
  <cp:lastModifiedBy> </cp:lastModifiedBy>
  <dcterms:modified xsi:type="dcterms:W3CDTF">2006-04-16T14:19:00Z</dcterms:modified>
  <cp:revision>5</cp:revision>
  <dc:subject/>
  <dc:title>Date</dc:title>
</cp:coreProperties>
</file>