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Discussion</w:t>
      </w:r>
    </w:p>
    <w:p>
      <w:pPr>
        <w:pStyle w:val="Normal"/>
        <w:rPr>
          <w:rFonts w:eastAsia="Arial Unicode MS"/>
        </w:rPr>
      </w:pPr>
      <w:r>
        <w:rPr>
          <w:rFonts w:eastAsia="Arial Unicode MS"/>
        </w:rPr>
        <w:tab/>
        <w:t>This untitled drawing depicts a mountain landscape with a castle.</w:t>
      </w:r>
    </w:p>
    <w:p>
      <w:pPr>
        <w:pStyle w:val="Normal"/>
        <w:rPr/>
      </w:pPr>
      <w:r>
        <w:rPr/>
        <w:tab/>
        <w:t>This drawing falls on a recto immediately following a page with the notation “chap 6”; similarly, MS III drawing, untitled no. 3, falls on a recto immediately following a page with the notation “chap 7.” Since these notations presumably refer to an unfulfilled plan for extending “Harry and Lucy . . . vol. 2,” it is reasonable guess that at least this second and third untitled drawings formed part of the same plan. The first of the untitled drawings—MS III drawing, untitled no. 1—is not similarly oriented to an unfilled chapter heading; however, its  placement following “Harry and Lucy . . . vol. 2,” among the MS III second poetry anthology that wraps around it, suggests that all three untitled drawings belonged to a plan for extending the prose narrative. See also &lt;link&gt;MS III, discussion&lt;/link&gt;.</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0:42:00Z</dcterms:created>
  <dc:creator> </dc:creator>
  <dc:description/>
  <cp:keywords/>
  <dc:language>en-US</dc:language>
  <cp:lastModifiedBy> </cp:lastModifiedBy>
  <dcterms:modified xsi:type="dcterms:W3CDTF">2006-04-16T20:09:00Z</dcterms:modified>
  <cp:revision>4</cp:revision>
  <dc:subject/>
  <dc:title>“Harry and Lucy </dc:title>
</cp:coreProperties>
</file>