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ab/>
        <w:t>Fall/winter 1827 through March 1829. The drawing is presumably no earlier than the first datable use of MS III in late 1827; and it is unlikely to be later than the group of poems that wraps around it, the MS III third poetry anthology, dated around 9 March 1829. If the drawing belonged to a plan for extending “Harry and Lucy . . . vol. 2” (see &lt;link&gt;discussion&lt;/link&gt;, then its date was probably nearer that for the project, late 1827 through early 182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7:10:00Z</dcterms:created>
  <dc:creator> </dc:creator>
  <dc:description/>
  <cp:keywords/>
  <dc:language>en-US</dc:language>
  <cp:lastModifiedBy> </cp:lastModifiedBy>
  <dcterms:modified xsi:type="dcterms:W3CDTF">2006-04-16T13:59:00Z</dcterms:modified>
  <cp:revision>5</cp:revision>
  <dc:subject/>
  <dc:title>Date</dc:title>
</cp:coreProperties>
</file>