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t>Contents in Sequential Order</w:t>
      </w:r>
    </w:p>
    <w:p>
      <w:pPr>
        <w:pStyle w:val="Normal"/>
        <w:rPr/>
      </w:pPr>
      <w:r>
        <w:rPr>
          <w:rFonts w:eastAsia="Arial Unicode MS" w:cs="Arial Unicode MS" w:ascii="Arial Unicode MS" w:hAnsi="Arial Unicode MS"/>
        </w:rPr>
        <w:tab/>
        <w:t>1. “Harry and Lucy . . . vol. 2” (pp. 1–21), illustrated by a frontispiece (1r) and 3 plates (pp. 8, 15).</w:t>
      </w:r>
    </w:p>
    <w:p>
      <w:pPr>
        <w:pStyle w:val="Normal"/>
        <w:rPr/>
      </w:pPr>
      <w:r>
        <w:rPr>
          <w:rFonts w:eastAsia="Arial Unicode MS" w:cs="Arial Unicode MS" w:ascii="Arial Unicode MS" w:hAnsi="Arial Unicode MS"/>
        </w:rPr>
        <w:tab/>
        <w:t>2. The MS III second poetry anthology—that is, poems of early 1828 and earlier, inserted following “Harry and Lucy . . . vol. 2”: “The Constellations: Northern, Some of the Zodiac, and Some of the Southern” (pp. 21–25), “Time: Blank Verse” (pp. 25–27), “The Sun” (poem) (pp. 28–29), “Glenfarg” (poem) (p. 30), “The Ship” (1827) (pp. 31–32), “The British Battles” (pp. 32–33).</w:t>
      </w:r>
    </w:p>
    <w:p>
      <w:pPr>
        <w:pStyle w:val="Normal"/>
        <w:rPr/>
      </w:pPr>
      <w:r>
        <w:rPr>
          <w:rFonts w:eastAsia="Arial Unicode MS" w:cs="Arial Unicode MS" w:ascii="Arial Unicode MS" w:hAnsi="Arial Unicode MS"/>
        </w:rPr>
        <w:tab/>
        <w:t>3. MS III drawing, untitled no. 1, falling in the middle (p. 26) of “Time: Blank Verse”; drawing, “Ragland Castle when newly built” (p. 34); blank page (p. 35).</w:t>
      </w:r>
    </w:p>
    <w:p>
      <w:pPr>
        <w:pStyle w:val="Normal"/>
        <w:rPr/>
      </w:pPr>
      <w:r>
        <w:rPr>
          <w:rFonts w:eastAsia="Arial Unicode MS" w:cs="Arial Unicode MS" w:ascii="Arial Unicode MS" w:hAnsi="Arial Unicode MS"/>
        </w:rPr>
        <w:tab/>
        <w:t>4. The MS III third poetry anthology—that is, poems of March 1829 and earlier: “Of rocks first and of caverns now I sing” (pp. 36, 38), with notation “chap 6” in pencil above poem, which is in ink; MS III drawing, untitled no. 2 (p. 37, intervening between pages containing “Of rocks first and of caverns now I sing” and, therefore, probably predating that poem); nos. “The Ship” (1828) (pp. 39–40), “Sonnet to the Sun” (pp. 40–41), “The Adventures of an Ant: A Tale” (p. 41); pencil notation for “chap 7,” but otherwise a blank page (p. 42); MS III drawing, untitled no. 3 (p. 43); “On the Appearance of a Sudden Cloud of Yellow Fog Covering Everything with Darkness” (pp. 44–45), “A Fragment” (“The summit of skiddaw was gilt by the sun”) (p. 45), “A Shipwreck” (pp. 45–47), “A Fragment” (“The world that in its orbit flies)” (p. 47), “Another” (“Far towards Chelsea”) (pp. 47–48), “Another” (“On the noble Ben Lomond arose the bright sun”) (p. 48), “Another” (“Thy winding rivers scotland and thy rocks”) (p. 48), “A Psalm” (“I will extol thee O my Lord”) (pp. 48–50); blank p. 51.</w:t>
      </w:r>
    </w:p>
    <w:p>
      <w:pPr>
        <w:pStyle w:val="Normal"/>
        <w:rPr/>
      </w:pPr>
      <w:r>
        <w:rPr>
          <w:rFonts w:eastAsia="Arial Unicode MS" w:cs="Arial Unicode MS" w:ascii="Arial Unicode MS" w:hAnsi="Arial Unicode MS"/>
        </w:rPr>
        <w:tab/>
        <w:t>5. “The Monastery,” books 3–4 (pp. 52–56 [bk. 3], 56–58 [bk. 4]); blank pages (pp. 59–61).</w:t>
      </w:r>
    </w:p>
    <w:p>
      <w:pPr>
        <w:pStyle w:val="Normal"/>
        <w:rPr/>
      </w:pPr>
      <w:r>
        <w:rPr>
          <w:rFonts w:eastAsia="Arial Unicode MS" w:cs="Arial Unicode MS" w:ascii="Arial Unicode MS" w:hAnsi="Arial Unicode MS"/>
        </w:rPr>
        <w:tab/>
        <w:t>6. The anthology, “poetry discriptive” (</w:t>
      </w:r>
      <w:r>
        <w:rPr>
          <w:rFonts w:eastAsia="Arial Unicode MS" w:cs="Arial Unicode MS" w:ascii="Arial Unicode MS" w:hAnsi="Arial Unicode MS"/>
          <w:i/>
        </w:rPr>
        <w:t>sic</w:t>
      </w:r>
      <w:r>
        <w:rPr>
          <w:rFonts w:eastAsia="Arial Unicode MS" w:cs="Arial Unicode MS" w:ascii="Arial Unicode MS" w:hAnsi="Arial Unicode MS"/>
        </w:rPr>
        <w:t>)—that is, poems of fall/winter 1827 and earlier: “Ragland Castle” (p. 62), “Lochleven” (pp. 62–63), “Nature” (p. 63), “Spring: Blank Verse” (pp. 63–65[a], two successive pages being numbered as  65 ), “Wales” (p. 65[a]–65[b]), “The Hill of Kinnoul” (pp. 65[b]–66), “Glen of Glenfarg” (pp. 66–68), 18 (p. 68), “The Storm” (pp. 69–70).</w:t>
      </w:r>
    </w:p>
    <w:p>
      <w:pPr>
        <w:pStyle w:val="Normal"/>
        <w:rPr/>
      </w:pPr>
      <w:r>
        <w:rPr>
          <w:rFonts w:eastAsia="Arial Unicode MS" w:cs="Arial Unicode MS" w:ascii="Arial Unicode MS" w:hAnsi="Arial Unicode MS"/>
        </w:rPr>
        <w:tab/>
        <w:t>7. “The Monastery,” books 1–2 (pp. 70–75 [bk. 1], 75–80 [bk. 2, ending with the instructions, “go back to page 52 / END OF BOOK SECOND / HERN HILL / DULWICH”).</w:t>
      </w:r>
    </w:p>
    <w:p>
      <w:pPr>
        <w:pStyle w:val="Normal"/>
        <w:rPr/>
      </w:pPr>
      <w:r>
        <w:rPr>
          <w:rFonts w:eastAsia="Arial Unicode MS" w:cs="Arial Unicode MS" w:ascii="Arial Unicode MS" w:hAnsi="Arial Unicode MS"/>
        </w:rPr>
        <w:tab/>
        <w:t>8. “A Puzzle in Prose” (p. 81); blank page (p. 82), followed by inside back endboard, on which Ruskin wrote random words and letters, as if practicing his lettering.</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26:00Z</dcterms:created>
  <dc:creator> </dc:creator>
  <dc:description/>
  <cp:keywords/>
  <dc:language>en-US</dc:language>
  <cp:lastModifiedBy> </cp:lastModifiedBy>
  <dcterms:modified xsi:type="dcterms:W3CDTF">2006-04-16T16:44:00Z</dcterms:modified>
  <cp:revision>13</cp:revision>
  <dc:subject/>
  <dc:title/>
</cp:coreProperties>
</file>