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te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>Ruskin composed in &lt;nolink&gt;MS III&lt;/nolink&gt; in autumn 1827 through early 1828, and returned to it about March 1829. &lt;nolink&gt;MS III&lt;/nolink&gt; includes one piece dated earlier, in 1826 (see “Glen of Glenfarg”), but this red book was not in use in that year. See &lt;link&gt;discussion&lt;/link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03:00Z</dcterms:created>
  <dc:creator> </dc:creator>
  <dc:description/>
  <cp:keywords/>
  <dc:language>en-US</dc:language>
  <cp:lastModifiedBy> </cp:lastModifiedBy>
  <dcterms:modified xsi:type="dcterms:W3CDTF">2006-04-12T20:06:00Z</dcterms:modified>
  <cp:revision>3</cp:revision>
  <dc:subject/>
  <dc:title>Date</dc:title>
</cp:coreProperties>
</file>