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Discussion</w:t>
      </w:r>
    </w:p>
    <w:p>
      <w:pPr>
        <w:pStyle w:val="Normal"/>
        <w:rPr>
          <w:rFonts w:ascii="Arial Unicode MS" w:hAnsi="Arial Unicode MS" w:eastAsia="Arial Unicode MS" w:cs="Arial Unicode MS"/>
        </w:rPr>
      </w:pPr>
      <w:r>
        <w:rPr>
          <w:rFonts w:eastAsia="Arial Unicode MS" w:cs="Arial Unicode MS" w:ascii="Arial Unicode MS" w:hAnsi="Arial Unicode MS"/>
        </w:rPr>
        <w:t>Hand</w:t>
      </w:r>
    </w:p>
    <w:p>
      <w:pPr>
        <w:pStyle w:val="Normal"/>
        <w:rPr/>
      </w:pPr>
      <w:r>
        <w:rPr>
          <w:rFonts w:eastAsia="Arial Unicode MS" w:cs="Arial Unicode MS" w:ascii="Arial Unicode MS" w:hAnsi="Arial Unicode MS"/>
        </w:rPr>
        <w:tab/>
        <w:t>&lt;nolink&gt;MS III&lt;/nolink&gt; reflects Ruskin’s first use of pen and ink, taken up in April 1827 (see “Wales”), as compared with the earlier MS I and MS IVA, which he wrote entirely in pencil. It was probably to practice printing with pen and ink that he covered the inside back endboard with random words and letters.</w:t>
      </w:r>
    </w:p>
    <w:p>
      <w:pPr>
        <w:pStyle w:val="Normal"/>
        <w:rPr>
          <w:rFonts w:ascii="Arial Unicode MS" w:hAnsi="Arial Unicode MS" w:eastAsia="Arial Unicode MS" w:cs="Arial Unicode MS"/>
        </w:rPr>
      </w:pPr>
      <w:r>
        <w:rPr>
          <w:rFonts w:eastAsia="Arial Unicode MS" w:cs="Arial Unicode MS" w:ascii="Arial Unicode MS" w:hAnsi="Arial Unicode MS"/>
        </w:rPr>
        <w:tab/>
        <w:t>To print “Harry and Lucy . . . vol. 2” and “poetry discriptive” in &lt;nolink&gt;MS III,&lt;/nolink&gt; he copied his letters in ink over top of pencil, which remains visible beneath. For the drawings in &lt;nolink&gt;MS III,&lt;/nolink&gt; he continued to use pencil (although not for the legends, which he printed in ink); the pencil drawings nonetheless exhibit greater skill than those in MS I.</w:t>
      </w:r>
    </w:p>
    <w:p>
      <w:pPr>
        <w:pStyle w:val="Normal"/>
        <w:rPr>
          <w:rFonts w:ascii="Arial Unicode MS" w:hAnsi="Arial Unicode MS" w:eastAsia="Arial Unicode MS" w:cs="Arial Unicode MS"/>
        </w:rPr>
      </w:pPr>
      <w:r>
        <w:rPr>
          <w:rFonts w:eastAsia="Arial Unicode MS" w:cs="Arial Unicode MS" w:ascii="Arial Unicode MS" w:hAnsi="Arial Unicode MS"/>
        </w:rPr>
        <w:t>Composition</w:t>
      </w:r>
    </w:p>
    <w:p>
      <w:pPr>
        <w:pStyle w:val="Normal"/>
        <w:rPr>
          <w:rFonts w:ascii="Arial Unicode MS" w:hAnsi="Arial Unicode MS" w:eastAsia="Arial Unicode MS" w:cs="Arial Unicode MS"/>
        </w:rPr>
      </w:pPr>
      <w:r>
        <w:rPr>
          <w:rFonts w:eastAsia="Arial Unicode MS" w:cs="Arial Unicode MS" w:ascii="Arial Unicode MS" w:hAnsi="Arial Unicode MS"/>
        </w:rPr>
        <w:tab/>
        <w:t>As W. G. Collingwood remarked, Ruskin worked in differing parts of &lt;nolink&gt;MS III&lt;/nolink&gt; at widely differing times. A rough chronology of Ruskin’s use of this red book can be sorted out as follows, incorporating but revising and elaborating on both Collingwood’s reconstruction (</w:t>
      </w:r>
      <w:r>
        <w:rPr>
          <w:rFonts w:eastAsia="Arial Unicode MS" w:cs="Arial Unicode MS" w:ascii="Arial Unicode MS" w:hAnsi="Arial Unicode MS"/>
          <w:i/>
          <w:iCs/>
        </w:rPr>
        <w:t>Poems</w:t>
      </w:r>
      <w:r>
        <w:rPr>
          <w:rFonts w:eastAsia="Arial Unicode MS" w:cs="Arial Unicode MS" w:ascii="Arial Unicode MS" w:hAnsi="Arial Unicode MS"/>
        </w:rPr>
        <w:t xml:space="preserve"> [4</w:t>
      </w:r>
      <w:r>
        <w:rPr>
          <w:rFonts w:eastAsia="Arial Unicode MS" w:cs="Arial Unicode MS" w:ascii="Arial Unicode MS" w:hAnsi="Arial Unicode MS"/>
          <w:vertAlign w:val="superscript"/>
        </w:rPr>
        <w:t>o</w:t>
      </w:r>
      <w:r>
        <w:rPr>
          <w:rFonts w:eastAsia="Arial Unicode MS" w:cs="Arial Unicode MS" w:ascii="Arial Unicode MS" w:hAnsi="Arial Unicode MS"/>
        </w:rPr>
        <w:t>, 1891], 1:263 ;</w:t>
      </w:r>
      <w:r>
        <w:rPr>
          <w:rFonts w:eastAsia="Arial Unicode MS" w:cs="Arial Unicode MS" w:ascii="Arial Unicode MS" w:hAnsi="Arial Unicode MS"/>
          <w:i/>
        </w:rPr>
        <w:t xml:space="preserve"> Poems</w:t>
      </w:r>
      <w:r>
        <w:rPr>
          <w:rFonts w:eastAsia="Arial Unicode MS" w:cs="Arial Unicode MS" w:ascii="Arial Unicode MS" w:hAnsi="Arial Unicode MS"/>
        </w:rPr>
        <w:t xml:space="preserve"> [8</w:t>
      </w:r>
      <w:r>
        <w:rPr>
          <w:rFonts w:eastAsia="Arial Unicode MS" w:cs="Arial Unicode MS" w:ascii="Arial Unicode MS" w:hAnsi="Arial Unicode MS"/>
          <w:vertAlign w:val="superscript"/>
        </w:rPr>
        <w:t>o</w:t>
      </w:r>
      <w:r>
        <w:rPr>
          <w:rFonts w:eastAsia="Arial Unicode MS" w:cs="Arial Unicode MS" w:ascii="Arial Unicode MS" w:hAnsi="Arial Unicode MS"/>
        </w:rPr>
        <w:t xml:space="preserve">, 1891], 1:262; and </w:t>
      </w:r>
      <w:r>
        <w:rPr>
          <w:rFonts w:eastAsia="Arial Unicode MS" w:cs="Arial Unicode MS" w:ascii="Arial Unicode MS" w:hAnsi="Arial Unicode MS"/>
          <w:i/>
        </w:rPr>
        <w:t>Works</w:t>
      </w:r>
      <w:r>
        <w:rPr>
          <w:rFonts w:eastAsia="Arial Unicode MS" w:cs="Arial Unicode MS" w:ascii="Arial Unicode MS" w:hAnsi="Arial Unicode MS"/>
        </w:rPr>
        <w:t xml:space="preserve">, 2:530) and Helen Viljoen’s (“Dating MSS. of Boyhood,” in “Viljoen Papers,” box F).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1. As indicated by the travel itinerary in “Harry and Lucy . . . vol. 2,” Ruskin probably began this “Harry and Lucy” narrative during an autumn 1827 visit to Perth. (Likewise, MS I was probably started on the road during the previous year’s northern journey [see “Harry and Lucy . . . vol. 1”].) </w:t>
      </w:r>
    </w:p>
    <w:p>
      <w:pPr>
        <w:pStyle w:val="Normal"/>
        <w:rPr/>
      </w:pPr>
      <w:r>
        <w:rPr>
          <w:rFonts w:eastAsia="Arial Unicode MS" w:cs="Arial Unicode MS" w:ascii="Arial Unicode MS" w:hAnsi="Arial Unicode MS"/>
        </w:rPr>
        <w:tab/>
        <w:t xml:space="preserve">Ruskin may originally have reserved three-quarters of this red book for “Harry and Lucy . . . vol. 2,” since later pages (pp. 36, 42) retain the penciled indications, “chap 6” and “chap 7.”  This volume of “Harry and Lucy” never extended that far, instead ending with the unfulfilled promise, “But I will put them [Harry and Lucy] on to scarthing moor in another chapter.” </w:t>
      </w:r>
    </w:p>
    <w:p>
      <w:pPr>
        <w:pStyle w:val="Normal"/>
        <w:rPr/>
      </w:pPr>
      <w:r>
        <w:rPr>
          <w:rFonts w:eastAsia="Arial Unicode MS" w:cs="Arial Unicode MS" w:ascii="Arial Unicode MS" w:hAnsi="Arial Unicode MS"/>
        </w:rPr>
        <w:tab/>
        <w:t xml:space="preserve">2. At about the same time that Ruskin composed “Harry and Lucy . . . vol. 2,” he entered—farther in the book, following the space apparently left blank for expansion of “Harry and Lucy”—the “poetry discriptive.” As Viljoen comments, the ink printing used for these poems resembles that used for “Harry and Lucy . . . vol. 2,” tending to confirm that the two projects were roughly contemporaneous. Certainly, “Wales” (poem) and “Spring: Blank Verse” were not composed much earlier than May 1827 (see &lt;link&gt;“Wales” [poem], date&lt;/link&gt;), and their copies here occur among poems likely inspired by the Scottish journey recorded in “Harry and Lucy . . . vol. 2” (e.g., “Ragland Castle,” “Lochleven,” “The Hill of Kinnoul”). </w:t>
      </w:r>
    </w:p>
    <w:p>
      <w:pPr>
        <w:pStyle w:val="Normal"/>
        <w:rPr/>
      </w:pPr>
      <w:r>
        <w:rPr>
          <w:rFonts w:eastAsia="Arial Unicode MS" w:cs="Arial Unicode MS" w:ascii="Arial Unicode MS" w:hAnsi="Arial Unicode MS"/>
        </w:rPr>
        <w:tab/>
        <w:t>3. No earlier than the start of 1828, in a smaller, neater print, Ruskin briefly rounded out “Harry and Lucy . . . vol. 2” and followed it with the MS III second poetry anthology (that is, second after “poetry discriptive,” the first anthology to be copied in &lt;nolink&gt;MS III&lt;/nolink&gt;). Ruskin entitled this second anthology “POETRY,” just as he had headed the MS I poetry anthology “Poetry.” The poems include his most recent New Year’s ode as well as earlier New Year’s odes.</w:t>
      </w:r>
    </w:p>
    <w:p>
      <w:pPr>
        <w:pStyle w:val="Normal"/>
        <w:rPr/>
      </w:pPr>
      <w:r>
        <w:rPr>
          <w:rFonts w:eastAsia="Arial Unicode MS" w:cs="Arial Unicode MS" w:ascii="Arial Unicode MS" w:hAnsi="Arial Unicode MS"/>
        </w:rPr>
        <w:tab/>
        <w:t xml:space="preserve">4. By a year later, Ruskin had returned to &lt;nolink&gt;MS III&lt;/nolink&gt; to copy “The Monastery,” his versification of Scott’s novel. Some portion of this poem, probably the later books, can be dated firmly as early March, 1829 (see &lt;link&gt;“The Monastery,” date&lt;/link&gt;). To copy the poem in &lt;nolink&gt;MS III&lt;/nolink&gt;, Ruskin used the blank pages following the “poetry discriptive” until, running out of room at the end of the red book, he continued the poem in blank pages that had remained just preceding the “poetry discriptive.” </w:t>
      </w:r>
    </w:p>
    <w:p>
      <w:pPr>
        <w:pStyle w:val="Normal"/>
        <w:rPr/>
      </w:pPr>
      <w:r>
        <w:rPr>
          <w:rFonts w:eastAsia="Arial Unicode MS" w:cs="Arial Unicode MS" w:ascii="Arial Unicode MS" w:hAnsi="Arial Unicode MS"/>
        </w:rPr>
        <w:tab/>
        <w:t xml:space="preserve">Viljoen believed she detected a steady sophistication in the script over the course of the four books of “The Monastery,” suggesting “that he worked at these transcriptions from early into late 1828” (“Dating MSS. of Boyhood,” p. 5). Viljoen was unaware of the firm evidence placing some portion of the poem in March 1829, although he might have started the &lt;nolink&gt;MS III&lt;/nolink&gt; sometime in 1828. It may be unwise to rely on distinctions in handwriting to date manuscripts so narrowly as a matter of months, since other circumstances besides practice can affect handwriting. One can assert with more confidence that the tiny ink hand (with no pencil outline beneath) for book 1 of “The Monastery” must be significantly later than the awkward ink lettering (over top of pencil) for “poetry discriptive,” which precedes “The Monastery.” </w:t>
      </w:r>
    </w:p>
    <w:p>
      <w:pPr>
        <w:pStyle w:val="Normal"/>
        <w:rPr>
          <w:rFonts w:ascii="Arial Unicode MS" w:hAnsi="Arial Unicode MS" w:eastAsia="Arial Unicode MS" w:cs="Arial Unicode MS"/>
        </w:rPr>
      </w:pPr>
      <w:r>
        <w:rPr>
          <w:rFonts w:eastAsia="Arial Unicode MS" w:cs="Arial Unicode MS" w:ascii="Arial Unicode MS" w:hAnsi="Arial Unicode MS"/>
        </w:rPr>
        <w:tab/>
        <w:t>5. Around 9 March 1829, at about the same time that he was entering some portion of “The Monastery,” Ruskin responded to his parents’ criticism that he left projects unfinished, by using the blank pages after “Harry and Lucy . . . vol. 2” and the MS III second poetry anthology to copy several recent poems, forming the MS III third poetry anthology (see &lt;/link&gt;“Of rocks first and of caverns now I sing,” date&lt;link&gt; and &lt;link&gt;“Another” [“Far towards Chelsea”]&lt;/nolink&gt;).</w:t>
      </w:r>
    </w:p>
    <w:p>
      <w:pPr>
        <w:pStyle w:val="Normal"/>
        <w:rPr>
          <w:rFonts w:ascii="Arial Unicode MS" w:hAnsi="Arial Unicode MS" w:eastAsia="Arial Unicode MS" w:cs="Arial Unicode MS"/>
        </w:rPr>
      </w:pPr>
      <w:r>
        <w:rPr>
          <w:rFonts w:eastAsia="Arial Unicode MS" w:cs="Arial Unicode MS" w:ascii="Arial Unicode MS" w:hAnsi="Arial Unicode MS"/>
        </w:rPr>
        <w:t>Drawings</w:t>
      </w:r>
    </w:p>
    <w:p>
      <w:pPr>
        <w:pStyle w:val="Normal"/>
        <w:rPr>
          <w:rFonts w:ascii="Arial Unicode MS" w:hAnsi="Arial Unicode MS" w:eastAsia="Arial Unicode MS" w:cs="Arial Unicode MS"/>
        </w:rPr>
      </w:pPr>
      <w:r>
        <w:rPr>
          <w:rFonts w:eastAsia="Arial Unicode MS" w:cs="Arial Unicode MS" w:ascii="Arial Unicode MS" w:hAnsi="Arial Unicode MS"/>
        </w:rPr>
        <w:tab/>
        <w:t>Of the drawings in &lt;nolink&gt;MS III&lt;/nolink&gt;, most are connected with “Harry and Lucy . . . vol. 2.” The “copper plates” advertised on the title page refer at least to drawings framed by the text, “Harry and Lucy . . . vol. 2,” plate . . . , and possibly also to MS III drawing, untitled no. 1; MS III drawing, untitled no. 2; and MS III drawing, untitled no. 3. Although the untitled drawings fall after the end of the narrative, their intended attachment to “Harry and Lucy” is suggested by the situation of nos. 2 and 3 adjacent to penciled notations for chapter numbers—as if Ruskin projected carrying the narrative into those spaces. Instead, the spaces were ultimately filled instead by the MS III second poetry anthology, which wraps around untitled drawing no. 1, and by the MS III third poetry anthology, which wraps around the untitled drawings nos. 2 and 3.</w:t>
      </w:r>
    </w:p>
    <w:p>
      <w:pPr>
        <w:pStyle w:val="Normal"/>
        <w:rPr/>
      </w:pPr>
      <w:r>
        <w:rPr>
          <w:rFonts w:eastAsia="Arial Unicode MS" w:cs="Arial Unicode MS" w:ascii="Arial Unicode MS" w:hAnsi="Arial Unicode MS"/>
        </w:rPr>
        <w:tab/>
        <w:t xml:space="preserve">Another drawing in &lt;nolink&gt;MS III&lt;/nolink&gt;, “Ragland Castle when newly built,” probably bears no evident relation to the “Harry and Lucy” narrative. Its position sets a terminus for the MS III second poetry anthology, but nothing indicates whether Ruskin drew the picture in early 1828, shortly after entering that second anthology of poems, or whether he carried the second anthology up to the pre-existing drawing, having drawn it earlier, in fall/winter 1827—perhaps at the same time that he entered the poem “Ragland Castle” along with the other poems in “poetry discriptive.” </w:t>
      </w:r>
    </w:p>
    <w:p>
      <w:pPr>
        <w:pStyle w:val="Normal"/>
        <w:rPr/>
      </w:pPr>
      <w:r>
        <w:rPr>
          <w:rFonts w:eastAsia="Arial Unicode MS" w:cs="Arial Unicode MS" w:ascii="Arial Unicode MS" w:hAnsi="Arial Unicode MS"/>
        </w:rPr>
        <w:tab/>
        <w:t>An observation by Viljoen might be developed as a third scenario for this drawing and poem. Viljoen believed that “the smaller, neater print of the . . . poem, ‘Ragland Castle,’ suggests that it was an early 1828 addition” to the fall/winter 1827 “poetry discriptive,” a possibility allowed by the poem’s being “preceded by several blank pages” (“Dating MSS. of Boyhood,” p. 21). By this scenario, Ruskin can be imagined as, in 1828, adding the poem to the front of the “poetry discriptive” (2, in “Composition,” above) at the same time that he terminated the second anthology of poems (3, in “Composition,” above) with the complementary drawing. But one wonders why Ruskin did not place the poem and drawing together, either by including the poem in the second anthology along with the drawing, rather than adding the poem belatedly to the first anthology, or by placing the drawing in front of the “poetry discriptive” along with the poem. As argued in &lt;link&gt;“Ragland Castle,” date,&lt;/link&gt; there appears little basis for Viljoen’s original contention about the hand of the poem, and the scenario launched by the contention, although possible, appears improbabl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25:00Z</dcterms:created>
  <dc:creator> </dc:creator>
  <dc:description/>
  <cp:keywords/>
  <dc:language>en-US</dc:language>
  <cp:lastModifiedBy> </cp:lastModifiedBy>
  <dcterms:modified xsi:type="dcterms:W3CDTF">2006-04-16T20:04:00Z</dcterms:modified>
  <cp:revision>9</cp:revision>
  <dc:subject/>
  <dc:title>MS III</dc:title>
</cp:coreProperties>
</file>