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ocation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>Beinecke Library, Yale University. Cataloged as . . . Formerly, the Beinecke kept &lt;nolink&gt;MS III&lt;/nolink&gt; inside a slipcase entitled “Harry &amp; Lucy, Poems &amp;c,” which contained this red book along with others similar to it—MSS I, II, IIIA, IV—when these manuscripts were first purchased (see &lt;link&gt;provenance&lt;/link&gt;). In recent years, the contents have been separated from the slipcase and cataloged . . 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3:35:00Z</dcterms:created>
  <dc:creator> </dc:creator>
  <dc:description/>
  <cp:keywords/>
  <dc:language>en-US</dc:language>
  <cp:lastModifiedBy> </cp:lastModifiedBy>
  <dcterms:modified xsi:type="dcterms:W3CDTF">2006-04-13T16:52:00Z</dcterms:modified>
  <cp:revision>4</cp:revision>
  <dc:subject/>
  <dc:title/>
</cp:coreProperties>
</file>