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</w:rPr>
        <w:t>Red book. No. 3. Sept 8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187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S 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>Harry and Lucy . . . vol. 1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ottom of 1r, “frontispiece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 Ruskin’s mature h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56:00Z</dcterms:created>
  <dc:creator> </dc:creator>
  <dc:description/>
  <cp:keywords/>
  <dc:language>en-US</dc:language>
  <cp:lastModifiedBy> </cp:lastModifiedBy>
  <dcterms:modified xsi:type="dcterms:W3CDTF">2006-04-09T14:59:00Z</dcterms:modified>
  <cp:revision>1</cp:revision>
  <dc:subject/>
  <dc:title>Red book</dc:title>
</cp:coreProperties>
</file>