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arles Goodspeed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 xml:space="preserve">The Boston book dealer was highlighted in Lehmann-Haupt, </w:t>
      </w:r>
      <w:r>
        <w:rPr>
          <w:rFonts w:eastAsia="Arial Unicode MS" w:cs="Arial Unicode MS" w:ascii="Arial Unicode MS" w:hAnsi="Arial Unicode MS"/>
          <w:i/>
        </w:rPr>
        <w:t>Book in America</w:t>
      </w:r>
      <w:r>
        <w:rPr>
          <w:rFonts w:eastAsia="Arial Unicode MS" w:cs="Arial Unicode MS" w:ascii="Arial Unicode MS" w:hAnsi="Arial Unicode MS"/>
        </w:rPr>
        <w:t xml:space="preserve"> (1939) as “a disciple of Ruskin, and moved by many interests which he shared with the Stone and Kimball generation” (254)—referring to the small art-nouveau publishers of the 1890s, such as Stone &amp; Kimball in Chicago and Copeland &amp; Day in Boston, “which had in common their determination to publish only works of literary quality and to bring out their selections in an attractive and distinctive format” (21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53:00Z</dcterms:created>
  <dc:creator> </dc:creator>
  <dc:description/>
  <cp:keywords/>
  <dc:language>en-US</dc:language>
  <cp:lastModifiedBy> </cp:lastModifiedBy>
  <dcterms:modified xsi:type="dcterms:W3CDTF">2006-05-16T18:48:00Z</dcterms:modified>
  <cp:revision>2</cp:revision>
  <dc:subject/>
  <dc:title>&lt;head1&gt;Charles Goodspeed&lt;&gt;</dc:title>
</cp:coreProperties>
</file>