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stings</w:t>
      </w:r>
    </w:p>
    <w:p>
      <w:pPr>
        <w:pStyle w:val="Normal"/>
        <w:rPr/>
      </w:pPr>
      <w:r>
        <w:rPr/>
        <w:tab/>
        <w:t xml:space="preserve">A town and port on the shore (or </w:t>
      </w:r>
      <w:r>
        <w:rPr>
          <w:i/>
        </w:rPr>
        <w:t>rape</w:t>
      </w:r>
      <w:r>
        <w:rPr/>
        <w:t>) of Sussex. In the 1820s, the distance from London was 64 miles. [pick up on tourism, Moss 123, 145-46]</w:t>
      </w:r>
    </w:p>
    <w:p>
      <w:pPr>
        <w:pStyle w:val="Normal"/>
        <w:rPr/>
      </w:pPr>
      <w:r>
        <w:rPr/>
        <w:tab/>
        <w:t xml:space="preserve">The vicinity was best known as the vicinity for the Battle of Hastings, which, in the language of an 1824 history of the town, “changed the destinies . . . of the nation, by annihilating the Saxon dynasty, and substituting that of the Norman in its stead” (Moss, </w:t>
      </w:r>
      <w:r>
        <w:rPr>
          <w:i/>
        </w:rPr>
        <w:t>Hastings</w:t>
      </w:r>
      <w:r>
        <w:rPr/>
        <w:t xml:space="preserve"> 1). When the Ruskins visited, attractions would have included the castle ruins, of which survived “a few fragments . . . , presenting grotesque and fantastic forms, from different points in which they may be viewed. The only remains now [in 1824] in any degree perfect, are small portions of a round and square Tower, with a part of the sally-port. Its site is on a rocky cliff on the westward of the Town” (Moss, </w:t>
      </w:r>
      <w:r>
        <w:rPr>
          <w:i/>
        </w:rPr>
        <w:t>Hastings</w:t>
      </w:r>
      <w:r>
        <w:rPr/>
        <w:t xml:space="preserve"> 60).</w:t>
      </w:r>
    </w:p>
    <w:p>
      <w:pPr>
        <w:pStyle w:val="Normal"/>
        <w:rPr/>
      </w:pPr>
      <w:r>
        <w:rPr/>
        <w:tab/>
        <w:t xml:space="preserve">Of ecclesiastical ruins, “gloomy but interesting vestiges of monastic grandeur remain[ed] . . . heighten[ing] the picturesque beauties of the local scenery.” The most prominent churches were All Saints, believed to stand “in its original state” from the early fourteenth century; and St. Clements, parts of which also dated to the fourteenth century (Moss, </w:t>
      </w:r>
      <w:r>
        <w:rPr>
          <w:i/>
        </w:rPr>
        <w:t>Hastings</w:t>
      </w:r>
      <w:r>
        <w:rPr/>
        <w:t xml:space="preserve"> 78, 97, 112)</w:t>
      </w:r>
    </w:p>
    <w:p>
      <w:pPr>
        <w:pStyle w:val="Normal"/>
        <w:rPr/>
      </w:pPr>
      <w:r>
        <w:rPr/>
        <w:tab/>
        <w:t>[Pick up on views, Moss 123-24, 126]. There was also a view of the town from the site of a Roman encampment, on the hill east of the town.</w:t>
      </w:r>
    </w:p>
    <w:p>
      <w:pPr>
        <w:pStyle w:val="Normal"/>
        <w:rPr/>
      </w:pPr>
      <w:r>
        <w:rPr/>
        <w:tab/>
        <w:t>On the shore, there was a fortk and a landing place (</w:t>
      </w:r>
      <w:r>
        <w:rPr>
          <w:i/>
        </w:rPr>
        <w:t>stade</w:t>
      </w:r>
      <w:r>
        <w:rPr/>
        <w:t xml:space="preserve"> or </w:t>
      </w:r>
      <w:r>
        <w:rPr>
          <w:i/>
        </w:rPr>
        <w:t>staithe</w:t>
      </w:r>
      <w:r>
        <w:rPr/>
        <w:t>), where Ruskin was probably diverted by watching vessels launched—perhaps the model for “Harry’s” experiments with his toy boat (see “Harry and Lucy . . . vol. 1,” ???)—and by observing the bustle of related to shipping, fishing, and boat-buil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11:00Z</dcterms:created>
  <dc:creator> </dc:creator>
  <dc:description/>
  <cp:keywords/>
  <dc:language>en-US</dc:language>
  <cp:lastModifiedBy> </cp:lastModifiedBy>
  <dcterms:modified xsi:type="dcterms:W3CDTF">2006-05-20T18:27:00Z</dcterms:modified>
  <cp:revision>4</cp:revision>
  <dc:subject/>
  <dc:title>Hastings</dc:title>
</cp:coreProperties>
</file>