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London docks</w:t>
      </w:r>
    </w:p>
    <w:p>
      <w:pPr>
        <w:pStyle w:val="Normal"/>
        <w:rPr/>
      </w:pPr>
      <w:r>
        <w:rPr>
          <w:rFonts w:eastAsia="Arial Unicode MS"/>
        </w:rPr>
        <w:tab/>
        <w:t>In “Harry and Lucy . . . vol. 1,” Mama remarks to Lucy that Papa has “got to go to town and then into the city and then to the docks.”</w:t>
      </w:r>
    </w:p>
    <w:p>
      <w:pPr>
        <w:pStyle w:val="Normal"/>
        <w:rPr>
          <w:rFonts w:eastAsia="Arial Unicode MS"/>
        </w:rPr>
      </w:pPr>
      <w:r>
        <w:rPr>
          <w:rFonts w:eastAsia="Arial Unicode MS"/>
        </w:rPr>
        <w:tab/>
        <w:t xml:space="preserve">By the mid-1820s, new docks were recently completed or under construction to help move the enormous increase in trade. Shortly prior to these developments, Thomas Pennant described Blackwall and Wapping as miles of streets, “inhabited by multitudes of seafaring men, alternate occupants of sea and land: their floating tenements . . . before them. In fact, the whole river, from the bridge, for a vast way, is covered with a double forest of masts, with a narrow avenue in mid-channel” (Pennant, </w:t>
      </w:r>
      <w:r>
        <w:rPr>
          <w:rFonts w:eastAsia="Arial Unicode MS"/>
          <w:i/>
        </w:rPr>
        <w:t>History of London</w:t>
      </w:r>
      <w:r>
        <w:rPr>
          <w:rFonts w:eastAsia="Arial Unicode MS"/>
        </w:rPr>
        <w:t xml:space="preserve"> 2:56). The congestion had became anunbearable since the later eighteenth century, had caused unbearable congestion on the river and permitted huge losses to thievery. The engineering feat of the new docks was considered among the great testimonials to England’s commercial might (Margetson, </w:t>
      </w:r>
      <w:r>
        <w:rPr>
          <w:rFonts w:eastAsia="Arial Unicode MS"/>
          <w:i/>
        </w:rPr>
        <w:t>Regency London</w:t>
      </w:r>
      <w:r>
        <w:rPr>
          <w:rFonts w:eastAsia="Arial Unicode MS"/>
        </w:rPr>
        <w:t xml:space="preserve"> 21). The West India and East India docks, which handled trade to and from those regions, the Surrey dock system, and the London Dock at Wapping were all built within the first decade of the nineteenth century. As Ruskin was writing his “Harry and Lucy” volumes, the St. Katherine Dock was under construction near the Tower, with the warehouses built directly on the water, and opened in 1828 (Broodbank, </w:t>
      </w:r>
      <w:r>
        <w:rPr>
          <w:rFonts w:eastAsia="Arial Unicode MS"/>
          <w:i/>
        </w:rPr>
        <w:t>Port of London,</w:t>
      </w:r>
      <w:r>
        <w:rPr>
          <w:rFonts w:eastAsia="Arial Unicode MS"/>
        </w:rPr>
        <w:t xml:space="preserve"> 1:155, 161).</w:t>
      </w:r>
    </w:p>
    <w:p>
      <w:pPr>
        <w:pStyle w:val="Normal"/>
        <w:rPr>
          <w:rFonts w:eastAsia="Arial Unicode MS"/>
        </w:rPr>
      </w:pPr>
      <w:r>
        <w:rPr>
          <w:rFonts w:eastAsia="Arial Unicode MS"/>
        </w:rPr>
        <w:tab/>
        <w:t xml:space="preserve">John James presumably did his business primarily at the London Dock in Wapping, since for a time it held a monopoly on tobacco, rice, wine and brandy, other than the Indies trade. Built on twenty acres, it opened in 1805 (Broodbank, </w:t>
      </w:r>
      <w:r>
        <w:rPr>
          <w:rFonts w:eastAsia="Arial Unicode MS"/>
          <w:i/>
        </w:rPr>
        <w:t>Port of London,</w:t>
      </w:r>
      <w:r>
        <w:rPr>
          <w:rFonts w:eastAsia="Arial Unicode MS"/>
        </w:rPr>
        <w:t xml:space="preserve"> 1:114, 117, 140). A plate in Broodbank (1:113 opp.) shows an inlet from the river opening to a large, square basin, where ships could dock side by side. The basin was surrounded by large warehouses.</w:t>
      </w:r>
    </w:p>
    <w:p>
      <w:pPr>
        <w:pStyle w:val="Normal"/>
        <w:rPr>
          <w:rFonts w:eastAsia="Arial Unicode MS"/>
        </w:rPr>
      </w:pPr>
      <w:r>
        <w:rPr>
          <w:rFonts w:eastAsia="Arial Unicode MS"/>
        </w:rPr>
        <w:tab/>
        <w:t>The appearance of warehouses was determined by “requirements of structural stability and fire protection,” and remained consistent from the Great Fire of the seventeenth century through the twentieth century. Materials were brick, timber for floors, and tiles or slate for roofs, although cast iron was used for columns and reinforcements from the early 1800s. For wine and spirits at the London docks, “an important feature . . . was the vaults . . . beneath quay level.” These were wide barrel vaults resting on stone or cast-iron columns (Tucker, “Warehouses in Dockland” 22, 24, 26).</w:t>
      </w:r>
    </w:p>
    <w:p>
      <w:pPr>
        <w:pStyle w:val="Normal"/>
        <w:rPr/>
      </w:pPr>
      <w:r>
        <w:rPr>
          <w:rFonts w:eastAsia="Arial Unicode MS"/>
        </w:rPr>
        <w:tab/>
        <w:t>Transport from the city to the docks was at first by omnibus. River steamers were in service by the mid-1830s; and soon thereafter, rail lines, among the first in the kingdom, ran to Greenwich and Blackwall (Pearsall, “Dockland Transport” 145</w:t>
      </w:r>
      <w:r>
        <w:rPr>
          <w:rFonts w:eastAsia="Arial Unicode MS"/>
        </w:rPr>
        <w:t>–</w:t>
      </w:r>
      <w:r>
        <w:rPr>
          <w:rFonts w:eastAsia="Arial Unicode MS"/>
        </w:rPr>
        <w:t>46). For John James, the trip would not have been far from the premises of Ruskin, Telford, and Domecq, which were housed in Billiter Street (see City of London).</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32:00Z</dcterms:created>
  <dc:creator> </dc:creator>
  <dc:description/>
  <cp:keywords/>
  <dc:language>en-US</dc:language>
  <cp:lastModifiedBy> </cp:lastModifiedBy>
  <dcterms:modified xsi:type="dcterms:W3CDTF">2006-05-30T16:00:00Z</dcterms:modified>
  <cp:revision>8</cp:revision>
  <dc:subject/>
  <dc:title>John James Ruskin’s Business in London</dc:title>
</cp:coreProperties>
</file>