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3" w:hanging="0"/>
        <w:jc w:val="left"/>
        <w:rPr>
          <w:rFonts w:ascii="Times New Roman" w:hAnsi="Times New Roman" w:cs="Times New Roman"/>
          <w:sz w:val="24"/>
        </w:rPr>
      </w:pPr>
      <w:r>
        <w:rPr>
          <w:rFonts w:cs="Times New Roman" w:ascii="Times New Roman" w:hAnsi="Times New Roman"/>
          <w:sz w:val="24"/>
        </w:rPr>
        <w:t>Alice C. Jones</w:t>
      </w:r>
    </w:p>
    <w:p>
      <w:pPr>
        <w:pStyle w:val="Heading"/>
        <w:ind w:left="-1413" w:hanging="0"/>
        <w:jc w:val="left"/>
        <w:rPr>
          <w:rFonts w:ascii="Times New Roman" w:hAnsi="Times New Roman" w:cs="Times New Roman"/>
          <w:sz w:val="24"/>
        </w:rPr>
      </w:pPr>
      <w:r>
        <w:rPr>
          <w:rFonts w:cs="Times New Roman" w:ascii="Times New Roman" w:hAnsi="Times New Roman"/>
          <w:sz w:val="24"/>
        </w:rPr>
        <w:t>November 21, 2002</w:t>
      </w:r>
    </w:p>
    <w:p>
      <w:pPr>
        <w:pStyle w:val="Heading"/>
        <w:ind w:left="-1413" w:hanging="0"/>
        <w:rPr>
          <w:rFonts w:ascii="Times New Roman" w:hAnsi="Times New Roman" w:cs="Times New Roman"/>
          <w:sz w:val="40"/>
        </w:rPr>
      </w:pPr>
      <w:r>
        <w:rPr>
          <w:rFonts w:cs="Times New Roman" w:ascii="Times New Roman" w:hAnsi="Times New Roman"/>
          <w:sz w:val="40"/>
        </w:rPr>
      </w:r>
    </w:p>
    <w:p>
      <w:pPr>
        <w:pStyle w:val="Heading"/>
        <w:ind w:left="-1413" w:hanging="0"/>
        <w:rPr>
          <w:sz w:val="40"/>
        </w:rPr>
      </w:pPr>
      <w:r>
        <w:rPr>
          <w:sz w:val="40"/>
        </w:rPr>
        <w:t xml:space="preserve">Currer Bell:  </w:t>
      </w:r>
    </w:p>
    <w:p>
      <w:pPr>
        <w:pStyle w:val="Heading"/>
        <w:ind w:left="720" w:hanging="1800"/>
        <w:rPr>
          <w:sz w:val="40"/>
        </w:rPr>
      </w:pPr>
      <w:r>
        <w:rPr>
          <w:sz w:val="40"/>
        </w:rPr>
        <w:t>Envisioning a Cure</w:t>
      </w:r>
    </w:p>
    <w:p>
      <w:pPr>
        <w:pStyle w:val="Heading"/>
        <w:ind w:left="720" w:hanging="1800"/>
        <w:rPr>
          <w:rFonts w:ascii="Wingdings 2" w:hAnsi="Wingdings 2" w:cs="Wingdings 2"/>
          <w:sz w:val="40"/>
        </w:rPr>
      </w:pPr>
      <w:r>
        <w:rPr>
          <w:rFonts w:cs="Wingdings 2" w:ascii="Wingdings 2" w:hAnsi="Wingdings 2"/>
          <w:sz w:val="40"/>
        </w:rPr>
        <w:t></w:t>
      </w:r>
    </w:p>
    <w:p>
      <w:pPr>
        <w:pStyle w:val="Normal"/>
        <w:ind w:left="720" w:firstLine="720"/>
        <w:rPr>
          <w:rFonts w:ascii="Wingdings 2" w:hAnsi="Wingdings 2" w:cs="Wingdings 2"/>
          <w:sz w:val="40"/>
        </w:rPr>
      </w:pPr>
      <w:r>
        <w:rPr>
          <w:rFonts w:cs="Wingdings 2" w:ascii="Wingdings 2" w:hAnsi="Wingdings 2"/>
          <w:sz w:val="40"/>
        </w:rPr>
      </w:r>
    </w:p>
    <w:p>
      <w:pPr>
        <w:pStyle w:val="Normal"/>
        <w:spacing w:lineRule="auto" w:line="480"/>
        <w:ind w:left="-1080" w:firstLine="720"/>
        <w:rPr/>
      </w:pPr>
      <w:r>
        <w:rPr/>
      </w:r>
    </w:p>
    <w:p>
      <w:pPr>
        <w:pStyle w:val="Normal"/>
        <w:spacing w:lineRule="auto" w:line="480"/>
        <w:ind w:left="-1440" w:firstLine="1080"/>
        <w:rPr/>
      </w:pPr>
      <w:r>
        <w:rPr/>
        <w:t xml:space="preserve">Attacked by antifeminists for its main character’s vulgarity, Charlotte Brontë’s </w:t>
      </w:r>
      <w:r>
        <w:rPr>
          <w:i/>
          <w:iCs/>
        </w:rPr>
        <w:t xml:space="preserve">Jane Eyre </w:t>
      </w:r>
      <w:r>
        <w:rPr/>
        <w:t>was no less repudiated than was the actual position of governess in mid-century Victorian society.  Complaints about the novel were consonant with complaints about professional governesses in general, whose rapidly growing numbers reflected the very real threat the working middle-class woman posed to the reigning ideology.   Viewed from two different critical standpoints, the novel’s conclusion shows both Brontë’s attempt to solve the problem of the governess and her inability to work outside of the socially constructed gender roles responsible for the problem in the first place.  With these feminist issues at the forefront of the Victorian social scene, Charlotte Brontë identifies the root of the governess problem by addressing it in terms of female individuality and independence despite the forces of social convention.  From one critical approach, Gilbert and Gubar explain how Brontë equips Jane with the psychological tools she needs to build an equal platform vis-à-vis the master, Rochester.  In doing this, the author provides a solution by temporarily overcoming female dependence.   From another critical approach, Mary Poovey explains how Brontë exposes the artificiality of the social stigma created to separate the governess (and all working women) from the middle-class housewife.  In light of these conflicting critical approaches, I will examine the novel’s end to show how Poovey’s argument reveals the conclusion to be a product of the same ideology it seeks to challenge.  Thus, Brontë is still unable to truly solve the problem of female dependence simply because the mid-Victorian ideology under which she operated offered no such solution.</w:t>
      </w:r>
    </w:p>
    <w:p>
      <w:pPr>
        <w:pStyle w:val="TextBodyIndent"/>
        <w:ind w:left="-1440" w:firstLine="720"/>
        <w:rPr/>
      </w:pPr>
      <w:r>
        <w:rPr/>
        <w:t>Writing under the male pseudonym, Currer Bell, the author disguised her gender in an attempt to conform to the established Victorian socio-economic system that literally separated the spheres of man and woman.  As a woman earning a living, Brontë herself was an exception to the rule of the “separate spheres” ideology.  According to this ideological system, while only men suffered the burdens of paid employment, a woman’s job was to remain safely at home--theoretically preserving the sanctity of her values as the “moral anchor” of the Victorian family.  In a typical sampling of this system, Sarah Stickney Ellis’s highly popular conduct guide “The Women of England, Their Social Duties, and Domestic Habits (1839)” illustrates the image of the nineteenth century idea of the female domestic ideal.  Her widely read moral instruction manual provides an example of the delicate balance maintained by the separate roles of men and women:</w:t>
      </w:r>
    </w:p>
    <w:p>
      <w:pPr>
        <w:pStyle w:val="TextBodyIndent"/>
        <w:ind w:hanging="0"/>
        <w:rPr/>
      </w:pPr>
      <w:r>
        <w:rPr/>
        <w:t>How often has man returned to his home with a mind confused by the many voices, which in the mart, the exchange, or the public assembly, have addressed themselves to his inborn selfishness, or his worldly pride; and while his integrity was shaken, and his resolution gave way…he has stood corrected before the clear eye of woman…and when the snares of the world were around him, and temptations from within and without have bribed over the witness in his own bosom, he has thought of the humble monitress who sat alone, guarding the fireside comforts of his distant home; and the remembrance of her character, clothed in moral beauty, had scattered the clouds before his mental vision, and sent him back to that beloved home, a wiser and better man. (57)</w:t>
      </w:r>
    </w:p>
    <w:p>
      <w:pPr>
        <w:pStyle w:val="TextBodyIndent"/>
        <w:ind w:left="-1440" w:hanging="0"/>
        <w:rPr/>
      </w:pPr>
      <w:r>
        <w:rPr/>
        <w:t>Because a woman’s importance depended on her ability to maintain a “clear eye” in order to correct her husband “when the snares of the world were around him,” she necessarily had to avoid any situation that might impair her judgment, as well.  Sarah Ellis’ essay clearly represents the popular belief that women who left their posts as moral guardians of the household in order to serve their own ambitions in the marketplace would have “sufficient cause why their cheeks should burn with the blush of burning shame” (54).  However, what would happen to this ideology when the harsh economic demands of Victorian society meant that, for some middle-class women, going to work was unavoidable?</w:t>
      </w:r>
    </w:p>
    <w:p>
      <w:pPr>
        <w:pStyle w:val="TextBodyIndent"/>
        <w:ind w:left="-1440" w:firstLine="720"/>
        <w:rPr/>
      </w:pPr>
      <w:r>
        <w:rPr/>
        <w:t>Forced from her own home and into that of another, the governess represented the scorned sector of middle-class women who violated the separate spheres ideology.  Coincidentally, she was also assigned blame for the moral decay of the Victorian middle-class woman.  To clarify the issue, the problem was not the fact that women were forced to work; it was that these middle-class women were resigning their positions as “ladies of leisure” within the Victorian home in order to market their social training in the home of another (Peterson 11).  In Sociological terminology, Jeanne Peterson provides the phrase ‘status incongruence’ as a label on the paradox of a gentlewoman working for wages:</w:t>
      </w:r>
    </w:p>
    <w:p>
      <w:pPr>
        <w:pStyle w:val="TextBodyIndent"/>
        <w:ind w:hanging="0"/>
        <w:rPr/>
      </w:pPr>
      <w:r>
        <w:rPr/>
        <w:t xml:space="preserve">She was a lady, and therefore not a servant, but she was an employee, and therefore not of equal status with the wife and daughters of the house.  The purposes of her employment contributed further to the incongruence of her position.  She was hired to provide the children, and particularly the young women of the family, with an education to prepare them for leisured gentility.  But she had been educated in the same way, and for the same purpose, and her employment became a prostitution of her education, of the values underlying it, and of her family’s intentions in providing it.  (11)  </w:t>
      </w:r>
    </w:p>
    <w:p>
      <w:pPr>
        <w:pStyle w:val="TextBodyIndent"/>
        <w:ind w:left="-1440" w:hanging="0"/>
        <w:rPr/>
      </w:pPr>
      <w:r>
        <w:rPr/>
        <w:t>Thus Peterson defines the problem of governess as a conflict of the “values underlying” the Victorian middle-class.  By referring to the governess’ employment as a “prostitution” of her training as a gentlewoman, Peterson clearly defines the stress that this position placed on a woman’s domestic position.   It was this incongruence that led to fears that “members of the gentle classes” were “sinking into the class beneath”(17).</w:t>
      </w:r>
    </w:p>
    <w:p>
      <w:pPr>
        <w:pStyle w:val="TextBodyIndent"/>
        <w:ind w:left="-1440" w:firstLine="720"/>
        <w:rPr/>
      </w:pPr>
      <w:r>
        <w:rPr/>
        <w:t xml:space="preserve">By this logic, it is no surprise that the governess was heavily attacked from a moral standpoint by those women who could afford to criticize her position (from the safety of their own homes).  In an 1848 review of the novel, Lady Eastlake criticizes </w:t>
      </w:r>
      <w:r>
        <w:rPr>
          <w:i/>
          <w:iCs/>
        </w:rPr>
        <w:t>Jane Eyre</w:t>
      </w:r>
      <w:r>
        <w:rPr/>
        <w:t xml:space="preserve"> by directing these negative feelings towards governesses onto Brontë’s main character:</w:t>
      </w:r>
    </w:p>
    <w:p>
      <w:pPr>
        <w:pStyle w:val="TextBodyIndent"/>
        <w:ind w:hanging="0"/>
        <w:rPr/>
      </w:pPr>
      <w:r>
        <w:rPr/>
        <w:t xml:space="preserve">It is by her own talents, virtues, and courage that she is made to attain the summit of human happiness, and, as far as Jane Eyre’s own statement is concerned, no one would think that she owed anything either to God above or man below…Altogether the autobiography of Jane Eyre is pre-eminently an anti-Christian composition.  There is throughout it a murmuring against the comforts of the rich and against the privations of the poor, which, as far as each individual is concerned, is a murmuring against God’s appointment…” (109)  </w:t>
      </w:r>
    </w:p>
    <w:p>
      <w:pPr>
        <w:pStyle w:val="TextBodyIndent"/>
        <w:ind w:left="-1440" w:hanging="0"/>
        <w:rPr/>
      </w:pPr>
      <w:r>
        <w:rPr/>
        <w:t xml:space="preserve">By threatening the society that subscribed to the separate spheres ideology, the governess also threatened the creator of that system.  Accused of being an “anti-Christian composition,” Brontë’s novel elicits an angry defense of Victorian social conventions that were assumed to be a part of a natural order, or in Lady Eastlake’s words, “God’s appointment.”  In the novel, Jane comes to bear that cross and to support its weight with her individual “talents,” “virtues,” and “courage,” much to Eastlake’s disapproval.  </w:t>
      </w:r>
    </w:p>
    <w:p>
      <w:pPr>
        <w:pStyle w:val="TextBodyIndent"/>
        <w:ind w:left="-1440" w:firstLine="720"/>
        <w:rPr/>
      </w:pPr>
      <w:r>
        <w:rPr/>
        <w:t>While Victorian critics like Lady Eastlake saw Brontë’s call for individuality as a negative message, the twentieth century feminist critics Sandra Gilbert and Susan Gubar consider Brontë’s “rebellious feminism” and her “dissatisfaction with the social order” to be a “passionate drive toward freedom” (369).   Not only do Gilbert and Gubar see this “drive” as a leap toward freedom from patriarchal constraints, they hold Brontë’s feminism as the fundamental assumption of their critical approach.  Viewed from a psychological standpoint, Jane’s ability “to attain the summit of human happiness” by establishing her independence and her personal identity in the face of all odds turn the novel into a successful journey of individuation.  In Gilbert and Gubar’s words, the author is addressing problems that the socially constructed domestic ideal did not acknowledge:</w:t>
      </w:r>
    </w:p>
    <w:p>
      <w:pPr>
        <w:pStyle w:val="Normal"/>
        <w:spacing w:lineRule="auto" w:line="480"/>
        <w:rPr/>
      </w:pPr>
      <w:r>
        <w:rPr/>
        <w:t>The young novelist seems here definitively to have opened her eyes to female realities within and around her: confinement, orphanhood, starvation, rage even to madness.  (336)</w:t>
      </w:r>
    </w:p>
    <w:p>
      <w:pPr>
        <w:pStyle w:val="BodyTextIndent3"/>
        <w:ind w:left="-1440" w:hanging="0"/>
        <w:rPr/>
      </w:pPr>
      <w:r>
        <w:rPr/>
        <w:t xml:space="preserve">Jane’s ability to overcome these “female realities” instead of being controlled by them supports Gilbert and Gubar’s argument for Brontë’s development of the individual.  In this critical analysis, Brontë uses the image of the “lunatic” as a backlash against the constraints of the domestic ideal.  Because the Victorian concept of ‘the angel of the hearth’ meant that all middle-class women necessarily had to fit the social mold cast for them, the madwoman represented the part of the woman that did not fit this mold.  In the novel, </w:t>
      </w:r>
      <w:r>
        <w:rPr>
          <w:i/>
          <w:iCs/>
        </w:rPr>
        <w:t xml:space="preserve">Bertha Mason </w:t>
      </w:r>
      <w:r>
        <w:rPr/>
        <w:t>is this madwoman who stands for female anger and escape.  As the other side of the female, Bertha represents the cause and effect relationship between the repression of female creativity and the explosive escape from that restraint.  In both cases, Bertha Mason is Jane’s instrument for claiming individual identity.</w:t>
      </w:r>
    </w:p>
    <w:p>
      <w:pPr>
        <w:pStyle w:val="BodyTextIndent3"/>
        <w:ind w:left="-1440" w:firstLine="720"/>
        <w:rPr/>
      </w:pPr>
      <w:r>
        <w:rPr/>
        <w:t xml:space="preserve">Bertha stands as a model of the patriarchal constraints on female creativity via individuality, because she is literally a prisoner in her own home.  Encaged in Thornfield’s attic, she embodies the anger of a woman deprived of the human need for creative expression and selfhood.  This deprivation leads her to enact Gilbert and Gubar’s concept of “rage even to madness” (336).  In a scene from the novel, Jane gives the reader an account of one of Bertha’s numerous violent encounters with Rochester. Clearly an illustration of the madwoman’s furious anger with the man who has trapped her into this position, this scene portrays the ugliness hidden inside Rochester’s once-beautiful wife: </w:t>
      </w:r>
    </w:p>
    <w:p>
      <w:pPr>
        <w:pStyle w:val="Normal"/>
        <w:spacing w:lineRule="auto" w:line="480"/>
        <w:rPr/>
      </w:pPr>
      <w:r>
        <w:rPr/>
        <w:t xml:space="preserve">The three gentlemen retreated simultaneously.  Mr. Rochester flung me behind him; the lunatic sprang and grappled his throat viciously, and laid her teeth to his cheek: they struggled.  She was a big woman, in stature almost equaling her husband, and corpulent besides: she showed virile force in the contest—more than once she almost throttled him, athletic as he was.  He could have settled her with a well-planted blow; but he would not strike: he would only wrestle.  At last he mastered her arms…the operation was performed against the fiercest yells, and the most convulsive plunges.  Mr. Rochester then turned to the spectators: he looked at them with a smile both acrid and desolate.  ‘That is </w:t>
      </w:r>
      <w:r>
        <w:rPr>
          <w:i/>
          <w:iCs/>
        </w:rPr>
        <w:t>my wife</w:t>
      </w:r>
      <w:r>
        <w:rPr/>
        <w:t>,’ said he.  (2:11)</w:t>
      </w:r>
    </w:p>
    <w:p>
      <w:pPr>
        <w:pStyle w:val="Normal"/>
        <w:spacing w:lineRule="auto" w:line="480"/>
        <w:ind w:left="-1440" w:hanging="0"/>
        <w:rPr/>
      </w:pPr>
      <w:r>
        <w:rPr/>
        <w:t>Here, we see the madwoman’s sharp contrast to the patriarchal domestic ideal.  Her revolt against female subordination and her powerlessness (as she is trapped within her sphere) remind the reader of the presence of the “monster concealed behind the angel” of the Victorian hearth (Gilbert and Gubar 29).</w:t>
      </w:r>
    </w:p>
    <w:p>
      <w:pPr>
        <w:pStyle w:val="Normal"/>
        <w:spacing w:lineRule="auto" w:line="480"/>
        <w:ind w:left="-1440" w:firstLine="720"/>
        <w:rPr/>
      </w:pPr>
      <w:r>
        <w:rPr/>
        <w:t>As the monster behind the angel, Bertha functions as Jane’s double—representing the anger she must exorcise before she can marry Rochester.  As Jane’s “dark double,” Bertha not only stops the couple’s first attempt at marriage, but she repeatedly does Jane’s dirty work for her.  One example is on the eve of Jane’s wedding when the madwoman destroys the veil that Rochester had bought for Jane when he attempted to dress her “like a doll” (2:9).  It was during this same shopping trip that Jane declares to the reader her true feelings toward Rochester’s pampering: “the more he bought me, the more my cheek burned with a sense of annoyance and degradation” (2:9).   By ripping the veil apart and stomping on it afterwards, Bertha is acting out Jane’s resentment and her objection to a marriage of subordination.</w:t>
      </w:r>
    </w:p>
    <w:p>
      <w:pPr>
        <w:pStyle w:val="BodyTextIndent3"/>
        <w:ind w:left="-1440" w:firstLine="720"/>
        <w:rPr/>
      </w:pPr>
      <w:r>
        <w:rPr/>
        <w:t>Both psychologically and physically, Bertha is what stands in the way of Jane’s marriage to Rochester.   As Rochester’s hidden wife, she prohibits the marriage on legal grounds.  As a manifestation of Jane’s anger, Bertha protects Jane from subordination in her marriage to Rochester:</w:t>
      </w:r>
    </w:p>
    <w:p>
      <w:pPr>
        <w:pStyle w:val="Normal"/>
        <w:spacing w:lineRule="auto" w:line="480"/>
        <w:rPr/>
      </w:pPr>
      <w:r>
        <w:rPr/>
        <w:t xml:space="preserve">It is only fitting, then, that the existence of this criminal self-imprisoned in Thornfield’s attic is the ultimate legal impediment to Jane and Rochester’s marriage, and that its existence is, paradoxically, an impediment raised by Jane as well as by Rochester.  For it now begins to appear, if it did not earlier, that Bertha has functioned as Jane’s dark double </w:t>
      </w:r>
      <w:r>
        <w:rPr>
          <w:i/>
          <w:iCs/>
        </w:rPr>
        <w:t>throughout</w:t>
      </w:r>
      <w:r>
        <w:rPr/>
        <w:t xml:space="preserve"> the governess’s stay at Thornfield.   (Gilbert and Gubar 360)</w:t>
      </w:r>
    </w:p>
    <w:p>
      <w:pPr>
        <w:pStyle w:val="Normal"/>
        <w:spacing w:lineRule="auto" w:line="480"/>
        <w:ind w:left="-1440" w:hanging="0"/>
        <w:rPr/>
      </w:pPr>
      <w:r>
        <w:rPr/>
        <w:tab/>
        <w:t xml:space="preserve">Bertha’s violent reactions are consistent with Jane’s inner resistance to the notion of marriage under the dictates of the domestic ideal.  Although Jane truly loves Rochester, she distrusts the institution of marriage—a distrust Rochester clearly reinforces with his attitude toward his “little mustard seed” after she agrees to marry him.  Not only is he generous in his pet names, Rochester also forces Jane to don the unfamiliar attire of a woman of social status.  The uncomfortable yet polite Jane ultimately concedes; however, she internally recognizes the warning sign.  For fear that she cannot rescue herself from Rochester’s patriarchal stance, Jane invokes Bertha to deal with his transgressions (2:26).  </w:t>
      </w:r>
    </w:p>
    <w:p>
      <w:pPr>
        <w:pStyle w:val="BodyTextIndent3"/>
        <w:ind w:left="-1440" w:firstLine="720"/>
        <w:rPr/>
      </w:pPr>
      <w:r>
        <w:rPr/>
        <w:t>As a representative of female escape, the revelation of Bertha as Rochester’s true wife provides Jane ample motivation to take flight from Thornfield.  It is during this flight, or rather pilgrimage, that Jane realizes the magnitude of the bond she shares with Rochester.  This period also gives Bertha, Jane’s “dark double,” the opportunity to escape her imprisonment, as well:</w:t>
      </w:r>
    </w:p>
    <w:p>
      <w:pPr>
        <w:pStyle w:val="Normal"/>
        <w:spacing w:lineRule="auto" w:line="480"/>
        <w:ind w:left="-720" w:hanging="0"/>
        <w:rPr/>
      </w:pPr>
      <w:r>
        <w:rPr/>
        <w:t xml:space="preserve">Bertha, then, is Jane’s pathway to equality.  As a function of Jane’s anger, the madwoman must be exorcised before Jane can establish herself as an individual.  In other words, Jane cannot marry Rochester “until the literal and symbolic death of Bertha frees her from the furies that torment her and makes possible a marriage of equality—makes possible, that is, wholeness within herself” (Gilbert and Gubar 362).  </w:t>
      </w:r>
    </w:p>
    <w:p>
      <w:pPr>
        <w:pStyle w:val="Normal"/>
        <w:spacing w:lineRule="auto" w:line="480"/>
        <w:ind w:left="-1440" w:hanging="0"/>
        <w:rPr/>
      </w:pPr>
      <w:r>
        <w:rPr/>
        <w:t>Simultaneously, Bertha’s final act frees Jane’s suppressed anger toward her servitude at Thornfield, as a governess and as a future wife.  As a “function of Jane’s anger,” Bertha kills herself, thereby killing the anger within Jane.  Ironically, the consequence of this act reduces Rochester to a position of dependence, himself.  Upon Rochester’s maiming (a direct result of Bertha’s arson), he then must rely upon Jane.  Thus, the combination of Jane’s “wholeness within herself” and Rochester’s new dependency make possible a “marriage of equality.”</w:t>
      </w:r>
    </w:p>
    <w:p>
      <w:pPr>
        <w:pStyle w:val="Normal"/>
        <w:spacing w:lineRule="auto" w:line="480"/>
        <w:ind w:left="-1440" w:firstLine="720"/>
        <w:rPr/>
      </w:pPr>
      <w:r>
        <w:rPr/>
        <w:t>Finally, in Gilbert and Gubar’s additional project to advocate the free creativity of the woman writer, the inclusion and subsequent exorcism of the madwoman was also a sign of the author’s anger.  Obviously a female figure of anger driven to the point of madness, Bertha represents Bronte’s personal reaction to the patriarchal constraints on the woman writer:</w:t>
      </w:r>
    </w:p>
    <w:p>
      <w:pPr>
        <w:pStyle w:val="BodyTextIndent2"/>
        <w:ind w:left="-720" w:hanging="0"/>
        <w:rPr/>
      </w:pPr>
      <w:r>
        <w:rPr/>
        <w:t>…</w:t>
      </w:r>
      <w:r>
        <w:rPr/>
        <w:t xml:space="preserve">a woman writer must examine, assimilate, and transcend the extreme images of ‘angel’ and ‘monster’ which male authors have generated for her.  Before we women can write, declared Virginia Woolf, we must kill the ‘angel in the house.’  In other words, women must kill the aesthetic ideal through which they themselves have been ‘killed’ into art.  And similarly, all women writers must kill the angel’s necessary opposite and double, the ‘monster’ in the house, whose Medusa face kills female creativity.  (Gilbert and Gubar 17) </w:t>
      </w:r>
    </w:p>
    <w:p>
      <w:pPr>
        <w:pStyle w:val="Normal"/>
        <w:spacing w:lineRule="auto" w:line="480"/>
        <w:ind w:left="-1440" w:hanging="0"/>
        <w:rPr/>
      </w:pPr>
      <w:r>
        <w:rPr/>
        <w:t xml:space="preserve">Like Jane, Bronte must also fight the image of the domestic ideal by unleashing the anger and breaking the restraints that ‘kill’ the female’s personal identity.  By killing Bertha, or allowing her to self-destruct, Bronte frees herself as a woman writer.   </w:t>
      </w:r>
    </w:p>
    <w:p>
      <w:pPr>
        <w:pStyle w:val="Normal"/>
        <w:spacing w:lineRule="auto" w:line="480"/>
        <w:ind w:left="-1440" w:firstLine="720"/>
        <w:rPr/>
      </w:pPr>
      <w:r>
        <w:rPr/>
        <w:t xml:space="preserve">Just as Brontë sought to free herself as a woman writer, Jane sought to free herself as an individual.  What happens during Jane’s refuge from Thornfield is a defining point in Gilbert and Gubar’s argument for female individuality and escape from the domestic ideal.  Upon her arrival in the remote area surrounding Marsh End, Jane tells the reader what she has left behind: </w:t>
      </w:r>
    </w:p>
    <w:p>
      <w:pPr>
        <w:pStyle w:val="TextBodyIndent"/>
        <w:ind w:left="-720" w:hanging="0"/>
        <w:rPr/>
      </w:pPr>
      <w:r>
        <w:rPr/>
        <w:t xml:space="preserve">Not a tie holds me to human society at this moment—not a charm or hope calls me where my fellow-creatures are—none that saw me would have a kind thought or a good wish for me.  I have no relative but the universal mother, Nature: I will seek her breast and ask repose.  (3:2)  </w:t>
      </w:r>
    </w:p>
    <w:p>
      <w:pPr>
        <w:pStyle w:val="TextBodyIndent"/>
        <w:ind w:left="-1440" w:hanging="0"/>
        <w:rPr/>
      </w:pPr>
      <w:r>
        <w:rPr/>
        <w:t>In fleeing Thornfield, Jane has fled the constraints of social convention and the patriarchal chains attached.   By leaving Rochester and his proposed “unequal charade of marriage,” according to Gilbert and Gubar, “Jane has now gained the strength to begin to discover her real place in the world” (364).</w:t>
      </w:r>
    </w:p>
    <w:p>
      <w:pPr>
        <w:pStyle w:val="TextBodyIndent"/>
        <w:ind w:left="-1440" w:firstLine="720"/>
        <w:rPr/>
      </w:pPr>
      <w:r>
        <w:rPr/>
        <w:t xml:space="preserve">During Jane’s stay at Marsh End, this new strength becomes apparent.  At the same time she is discovering her true identity (both internally and genetically) in relative isolation, she is freeing herself from the rage of madwoman within.  At Marsh End, as Jane hears Rochester’s voice calling out to her in the wind, she literally voices the power of the individual.  “It was </w:t>
      </w:r>
      <w:r>
        <w:rPr>
          <w:i/>
          <w:iCs/>
        </w:rPr>
        <w:t>my</w:t>
      </w:r>
      <w:r>
        <w:rPr/>
        <w:t xml:space="preserve"> time to assume ascendancy.  </w:t>
      </w:r>
      <w:r>
        <w:rPr>
          <w:i/>
          <w:iCs/>
        </w:rPr>
        <w:t xml:space="preserve">My </w:t>
      </w:r>
      <w:r>
        <w:rPr/>
        <w:t xml:space="preserve">powers were in play and in force” (3:9).   Jane’s “powers” are solely her own; they constitute her control, as an individual, over herself.  These events bring Jane and Rochester to their ultimate closeness, allowing them to “see and speak even beyond the medium of the flesh” (Gilbert and Gubar 368).  Now on a level of spiritual communication, both man and woman have shed their gendered physical bodies that subject them to the socially imposed inequality of difference. </w:t>
        <w:tab/>
      </w:r>
    </w:p>
    <w:p>
      <w:pPr>
        <w:pStyle w:val="TextBodyIndent"/>
        <w:ind w:left="-1440" w:firstLine="720"/>
        <w:rPr/>
      </w:pPr>
      <w:r>
        <w:rPr/>
        <w:t xml:space="preserve">At Ferndean, therefore, the two become equals who have escaped social gender definitions and society, itself—by subsequently marrying and living in seclusion.  Their home here is “notably stripped and asocial,” which “suggests their spiritual isolation in a world in which such egalitarian marriages as theirs are rare, if not impossible” (Gilbert and Gubar 369).  Despite this “rarity,” Gilbert and Gubar attest to Brontë’s achievement of gender equality, “True minds, Charlotte Brontë seems to be saying, must withdraw into a remote forest, a wilderness even, in order to circumvent the structures of a hierarchal society” (369).  </w:t>
      </w:r>
    </w:p>
    <w:p>
      <w:pPr>
        <w:pStyle w:val="Normal"/>
        <w:spacing w:lineRule="auto" w:line="480"/>
        <w:ind w:left="-1440" w:firstLine="720"/>
        <w:rPr/>
      </w:pPr>
      <w:r>
        <w:rPr/>
        <w:t xml:space="preserve">While Gilbert and Gubar argue that Brontë’s </w:t>
      </w:r>
      <w:r>
        <w:rPr>
          <w:i/>
          <w:iCs/>
        </w:rPr>
        <w:t>Jane Eyre</w:t>
      </w:r>
      <w:r>
        <w:rPr/>
        <w:t xml:space="preserve"> shows that a woman can successfully develop as an individual despite social convention, Mary Poovey restates the problem of the governess and shows the novel’s conclusion as a testimony to the “self” as a social construction.  Poovey begins her argument by defining the governess issue as a “border case” (12).  She uses the term “border case” to describe how the professional governess “had the potential to expose the artificiality the binary logic that governed the Victorian symbolic economy” (12).  As a border case, the governess “mark[ed] the limits of ideological certainty” because she rested on the “border between two defining alternatives” (Poovey 12).  These “two defining alternatives” were the basis for the “binary logic” behind the “Victorian symbolic economy” of the separate spheres.  Poovey pays particular attention to highly debated gender issues like that of the governess because of the ideological work they performed:</w:t>
      </w:r>
    </w:p>
    <w:p>
      <w:pPr>
        <w:pStyle w:val="Normal"/>
        <w:spacing w:lineRule="auto" w:line="480"/>
        <w:rPr/>
      </w:pPr>
      <w:r>
        <w:rPr/>
        <w:t xml:space="preserve">These issues were the site of such intensive debates, in other words, because they threatened to challenge </w:t>
      </w:r>
      <w:r>
        <w:rPr>
          <w:i/>
          <w:iCs/>
        </w:rPr>
        <w:t>the</w:t>
      </w:r>
      <w:r>
        <w:rPr/>
        <w:t xml:space="preserve"> opposition upon which all the other oppositions claimed to be based—the opposition between men and women.  Each of the issues I examine threatened to relocate difference—either to move it from the sexual to some other, cultural division (such as class) or to uncover it </w:t>
      </w:r>
      <w:r>
        <w:rPr>
          <w:i/>
          <w:iCs/>
        </w:rPr>
        <w:t>in</w:t>
      </w:r>
      <w:r>
        <w:rPr/>
        <w:t xml:space="preserve"> woman, the very subject upon whose self-consistency the ideology rested.  Either of these moves had the potential to challenge the social arrangement of separate spheres and everything that went with it…(Poovey 12).</w:t>
      </w:r>
    </w:p>
    <w:p>
      <w:pPr>
        <w:pStyle w:val="Normal"/>
        <w:spacing w:lineRule="auto" w:line="480"/>
        <w:ind w:left="-1440" w:firstLine="720"/>
        <w:rPr/>
      </w:pPr>
      <w:r>
        <w:rPr/>
        <w:t>Steeped in ambiguity, the governess simply did not fit into the separate spheres ideology.  Because of this ambiguity, she could “potential[ly] expose” the Victorian gender roles that constituted the system as social constructions, not natural ones.   As a middle-class woman working for wages, the governess blurred the line between family member and servant.  Next, her position as an unmarried woman in another woman’s home led to questions of sexual morality.  Finally, because the governess was simultaneously performing the domestic duties of the mother and receiving wages like the father, she became a paradox within the system.  The combination of these factors called disproportionate public attention to her position and its reshaping of the domestic ideal:</w:t>
      </w:r>
    </w:p>
    <w:p>
      <w:pPr>
        <w:pStyle w:val="Normal"/>
        <w:spacing w:lineRule="auto" w:line="480"/>
        <w:rPr/>
      </w:pPr>
      <w:r>
        <w:rPr/>
        <w:t xml:space="preserve">Because the governess was like the middle-class mother in the work she performed, but both like a working-class woman and man in the wages she received, the very figure that should have defended the naturalness of separate spheres threatened to collapse the difference between them.  Moreover, that discussions of the governesses’ plight had dovetailed, by the mid-1850s, with feminist campaigns to improve both employment opportunities for women and women’s education reveals the critical role representations of the governess played, not, as conservatives desired, in defending the domestic ideal, but in capitalizing on the contradiction it contained. (Poovey 127) </w:t>
      </w:r>
    </w:p>
    <w:p>
      <w:pPr>
        <w:pStyle w:val="Normal"/>
        <w:spacing w:lineRule="auto" w:line="480"/>
        <w:ind w:left="-1440" w:hanging="0"/>
        <w:rPr/>
      </w:pPr>
      <w:r>
        <w:rPr/>
        <w:t>Her “representations” were critical because of the contradiction she embodied as an unmarried, middle-class woman working for pay.  Like most other governesses (and like Charlotte Brontë), Jane was without dowry or inheritance (throughout most of the novel).  Bereft of any other means of financial support, her move to Thornfield Hall showed the way to ‘capitalize’ on the domestic ideal.</w:t>
      </w:r>
    </w:p>
    <w:p>
      <w:pPr>
        <w:pStyle w:val="Normal"/>
        <w:spacing w:lineRule="auto" w:line="480"/>
        <w:ind w:left="-1440" w:firstLine="720"/>
        <w:rPr/>
      </w:pPr>
      <w:r>
        <w:rPr/>
        <w:t xml:space="preserve">In Jane’s case, the irony of her situation at Thornfield is in the apparent absence of any Lady of the House.  Although this removed the immediate threat the governess posed to the middle-class marriage, allusions to the governess’s latent sexuality are reinforced as the novel progresses by Rochester’s increasing attraction to Jane.  On the other hand, Brontë uses this situation as a means to provide Jane a seemingly sinless pathway into a relationship with Rochester on secure moral grounds.  Created by conservative critics, this distinction between the middle-class governess and the middle-class housewife was built to protect the domestic ideal.  Returning to Lady Eastlake’s review of the novel, we see the governess characterized as “sly” in her dealings with the master of the house.  Doubting the authenticity of Jane’s apparent ignorance of Rochester’s desire for her up to the point of his proposal, Lady Eastlake shows the general distrust of the governess in Victorian bourgeois society: </w:t>
      </w:r>
    </w:p>
    <w:p>
      <w:pPr>
        <w:pStyle w:val="Normal"/>
        <w:spacing w:lineRule="auto" w:line="480"/>
        <w:rPr/>
      </w:pPr>
      <w:r>
        <w:rPr/>
        <w:t>But the crowning scene is the offer [of marriage]—governesses are said to be sly on such occasions, but Jane out governesses them all…Although so clever in giving hints, how wonderfully slow she is in taking them! (108)</w:t>
      </w:r>
    </w:p>
    <w:p>
      <w:pPr>
        <w:pStyle w:val="Normal"/>
        <w:spacing w:lineRule="auto" w:line="480"/>
        <w:ind w:left="-1440" w:firstLine="720"/>
        <w:rPr/>
      </w:pPr>
      <w:r>
        <w:rPr/>
        <w:t>Often compared to either the “lunatic” or the “fallen woman,” the governess was attacked from every angle.  Yet, Brontë defends these accusations by contrasting Jane’s character to her predecessors at Thornfield Hall: Rochester’s mad wife, Bertha, and his former mistress, Celine.  When Jane rejects Rochester’s proposal to ‘keep’ her, she then leaves Thornfield and risks her life to escape the temptation of being his mistress, she proves her purity.  Ultimately, this episode distinguishes her moral character, setting her apart from both the “lunatic” and the “fallen woman.”  In Poovey’s words, Brontë uses this characterization to destroy the ideological separation between the governess and the middle-class mother:</w:t>
      </w:r>
    </w:p>
    <w:p>
      <w:pPr>
        <w:pStyle w:val="Normal"/>
        <w:spacing w:lineRule="auto" w:line="480"/>
        <w:rPr/>
      </w:pPr>
      <w:r>
        <w:rPr/>
        <w:t>This is the ideological economy whose instabilities Bronte exposes when she “resolves” the problem of the governess by having Jane marry Rochester.  Jane’s marriage imperils this symbolic economy in two ways.  In the first place, despite her explicit disavowal of kinship, Jane has effectively been inscribed in a series that includes not just a lunatic and a mistress, but also a veritable united nations of women.  In telling Jane about these other lovers, Rochester’s design is to insist on difference, to draw an absolute distinction between some kinds of women, who cannot be legitimate wives, and Jane, who can. (Poovey 145)</w:t>
      </w:r>
    </w:p>
    <w:p>
      <w:pPr>
        <w:pStyle w:val="Normal"/>
        <w:spacing w:lineRule="auto" w:line="480"/>
        <w:ind w:left="-1440" w:hanging="0"/>
        <w:rPr/>
      </w:pPr>
      <w:r>
        <w:rPr/>
        <w:t>By proving herself worthy of being a “legitimate” wife, Jane symbolizes Bronte’s  “resolution” to “the problem of the governess.”</w:t>
      </w:r>
    </w:p>
    <w:p>
      <w:pPr>
        <w:pStyle w:val="Normal"/>
        <w:spacing w:lineRule="auto" w:line="480"/>
        <w:ind w:left="-1440" w:firstLine="720"/>
        <w:rPr/>
      </w:pPr>
      <w:r>
        <w:rPr/>
        <w:t xml:space="preserve">Although Poovey gives Brontë credit for her apparent “resolution” of the governesses ambiguity, she also argues that Brontë’s final solution reveals the author’s own inability to escape the reigning ideology of her time.  In contrast to Gilbert and Gubar’s claim that Brontë’s novel proves the individual’s power to escape the separate spheres, Poovey points to holes in the conclusion that reinforce the individual’s inability to resist these social constructions of gender: </w:t>
      </w:r>
    </w:p>
    <w:p>
      <w:pPr>
        <w:pStyle w:val="Normal"/>
        <w:spacing w:lineRule="auto" w:line="480"/>
        <w:rPr/>
      </w:pPr>
      <w:r>
        <w:rPr/>
        <w:t>…</w:t>
      </w:r>
      <w:r>
        <w:rPr/>
        <w:t xml:space="preserve">Brontë’s “resolution” of the governesses’ dependence can be seen to underscore—not dismiss—the problem of women’s dependence.  That only the coincidence of a rich uncle’s death can confer on a single woman autonomy and power, after all, suggests just how intractable her dependence really was in the 1840s.  (Poovey 142)     </w:t>
      </w:r>
    </w:p>
    <w:p>
      <w:pPr>
        <w:pStyle w:val="Normal"/>
        <w:spacing w:lineRule="auto" w:line="480"/>
        <w:ind w:left="-1440" w:hanging="0"/>
        <w:rPr/>
      </w:pPr>
      <w:r>
        <w:rPr/>
        <w:t xml:space="preserve">Thus, the 1840s held no true solution to the “problem of women’s dependence” under the social constraints of that period.  Because Jane’s marriage to Rochester was a matter of choice—and no longer one of necessity, she appeared to be an independent woman. Yet the source of this independence, bestowed by another man, reveals that Brontë could only circumvent the problem and not actually solve it.   </w:t>
      </w:r>
    </w:p>
    <w:p>
      <w:pPr>
        <w:pStyle w:val="Normal"/>
        <w:spacing w:lineRule="auto" w:line="480"/>
        <w:ind w:left="-1440" w:firstLine="720"/>
        <w:rPr/>
      </w:pPr>
      <w:r>
        <w:rPr/>
        <w:t>When examined from Poovey’s angle, Brontë’s solution does seem like more of a disguise.  While Jane’s inheritance might have meant a happy ending in the author’s era, it proved that Jane could not establish her autonomy by her own means--no matter how hard she worked.  With this issue at the crux of Poovey’s critical standpoint, she explains why Brontë’s Victorian feminism could only be an extension of her Victorian ideology:</w:t>
      </w:r>
    </w:p>
    <w:p>
      <w:pPr>
        <w:pStyle w:val="Normal"/>
        <w:spacing w:lineRule="auto" w:line="480"/>
        <w:rPr/>
      </w:pPr>
      <w:r>
        <w:rPr/>
        <w:t>To argue that knowledge is socially constructed…is necessarily to admit that one’s own interpretations are part of larger social constructs and, as a necessary corollary, that they are ideological.  To the extent that one can self-consciously excavate one’s own assumptions and narrative paradigms, ideology may be dignified with the name of politics, but there is no escaping the fact of investment; to adopt the position I have adopted is to renounce even the pretense of objectivity.  (Poovey 23)</w:t>
      </w:r>
    </w:p>
    <w:p>
      <w:pPr>
        <w:pStyle w:val="Normal"/>
        <w:spacing w:lineRule="auto" w:line="480"/>
        <w:ind w:left="-1440" w:hanging="0"/>
        <w:rPr/>
      </w:pPr>
      <w:r>
        <w:rPr/>
        <w:t xml:space="preserve"> </w:t>
      </w:r>
      <w:r>
        <w:rPr/>
        <w:t xml:space="preserve">Leaving behind the “pretense of objectivity,” Poovey’s treatment of the novel exposes Brontë’s limitations.  The author, in the end, proves that her “interpretations” are indeed forged from “social constructs.”  Even though she liberates Jane from the oppressive forces of financial dependence, Brontë can only conceive of the one truly appropriate final destination for her main character--Jane must reside within her proper sphere.  </w:t>
      </w:r>
    </w:p>
    <w:p>
      <w:pPr>
        <w:pStyle w:val="Normal"/>
        <w:spacing w:lineRule="auto" w:line="480"/>
        <w:ind w:left="-1440" w:hanging="0"/>
        <w:rPr/>
      </w:pPr>
      <w:r>
        <w:rPr/>
        <w:tab/>
        <w:t>Ultimately, Poovey’s “structural psychoanalytic” argument consumes Gilbert and Gubar’s argument for individual autonomy (which could only be possible if the author were wholly uninfluenced by cultural paradigms).  In championing Jane’s struggle for individuality, Gilbert and Gubar’s approach ignores her inseparable attachment to the world around her.  By insisting that she could develop her individual identity completely free of social convention, Gilbert and Gubar also neglect the fact that a rebel must have something to rebel against.  In other words, Brontë’s “rebellious feminism” and her rebellious main character were only challenging the obstacles their society placed before them.  On the other hand, Mary Poovey explains her resistance to interpret the novel in these terms:</w:t>
      </w:r>
    </w:p>
    <w:p>
      <w:pPr>
        <w:pStyle w:val="Normal"/>
        <w:spacing w:lineRule="auto" w:line="480"/>
        <w:rPr/>
      </w:pPr>
      <w:r>
        <w:rPr/>
        <w:t xml:space="preserve">This is a structural psychoanalytic methodology in the sense that I interpret the organizational principles governing the production of meaning and not individual characters or writers.  Unlike some psychoanalytic critics, moreover, I do not respect the boundaries of characters or texts.  Just as a character is only one semantic unit in a text—the effect of associating a set of characteristics with a proper name—so too is the individual text only one semantic unit in a cultural field, the effect of certain conventions of authorship and closure…I do not attribute signifying acts exclusively to </w:t>
      </w:r>
      <w:r>
        <w:rPr>
          <w:b/>
          <w:bCs/>
        </w:rPr>
        <w:t>individuals</w:t>
      </w:r>
      <w:r>
        <w:rPr/>
        <w:t xml:space="preserve"> [emphasis added]…If texts are part of complex cultural economies, as I am arguing they are, then no </w:t>
      </w:r>
      <w:r>
        <w:rPr>
          <w:b/>
          <w:bCs/>
        </w:rPr>
        <w:t xml:space="preserve">individual </w:t>
      </w:r>
      <w:r>
        <w:rPr/>
        <w:t>can originate meaning…(Poovey 19)</w:t>
      </w:r>
    </w:p>
    <w:p>
      <w:pPr>
        <w:pStyle w:val="Normal"/>
        <w:spacing w:lineRule="auto" w:line="480"/>
        <w:ind w:left="-1440" w:hanging="0"/>
        <w:rPr/>
      </w:pPr>
      <w:r>
        <w:rPr/>
        <w:t xml:space="preserve"> </w:t>
      </w:r>
      <w:r>
        <w:rPr/>
        <w:t xml:space="preserve">In light of Poovey’s approach, Gilbert and Gubar’s examination of </w:t>
      </w:r>
      <w:r>
        <w:rPr>
          <w:i/>
          <w:iCs/>
        </w:rPr>
        <w:t>Jane Eyre</w:t>
      </w:r>
      <w:r>
        <w:rPr/>
        <w:t xml:space="preserve"> as a novel of individuation</w:t>
      </w:r>
      <w:r>
        <w:rPr>
          <w:i/>
          <w:iCs/>
        </w:rPr>
        <w:t xml:space="preserve"> </w:t>
      </w:r>
      <w:r>
        <w:rPr/>
        <w:t>is subsumed by something much larger--namely, the entire Victorian “cultural economy.”</w:t>
      </w:r>
    </w:p>
    <w:p>
      <w:pPr>
        <w:pStyle w:val="Normal"/>
        <w:spacing w:lineRule="auto" w:line="480"/>
        <w:ind w:left="-1440" w:hanging="0"/>
        <w:rPr/>
      </w:pPr>
      <w:r>
        <w:rPr/>
        <w:t xml:space="preserve">By “not respect[ing] the boundar[y]” of one individual character (or one character’s individuality) Poovey’s reading encompasses both the text, itself, and the cultural context in which it was written.   </w:t>
      </w:r>
    </w:p>
    <w:p>
      <w:pPr>
        <w:pStyle w:val="Normal"/>
        <w:spacing w:lineRule="auto" w:line="480"/>
        <w:ind w:left="-1440" w:firstLine="720"/>
        <w:rPr/>
      </w:pPr>
      <w:r>
        <w:rPr/>
        <w:t xml:space="preserve">Charlotte Brontë lived in a land where the most cherished forms of female-authored literature were etiquette and conduct guides like that of Sarah Stickney Ellis.  Even Florence Nightingale, champion of all hard-working women, literally dismissed the conversation of women’s rights as “jargon.” The irony of Ms. Nightingale’s position was that her high social and financial status afforded her the luxury of evading the argument. Unlike Nightingale, Bronte voiced her unconventional opinion through </w:t>
      </w:r>
      <w:r>
        <w:rPr>
          <w:i/>
          <w:iCs/>
        </w:rPr>
        <w:t>Jane Eyre</w:t>
      </w:r>
      <w:r>
        <w:rPr/>
        <w:t xml:space="preserve">.  She had the courage to acknowledge the inequality of the constructed Victorian gender roles.  She addressed the fact that one-third of British women were self-supporting by the 1850s and that the separate spheres had sprung a leak.  In </w:t>
      </w:r>
      <w:r>
        <w:rPr>
          <w:i/>
          <w:iCs/>
        </w:rPr>
        <w:t>Jane Eyre</w:t>
      </w:r>
      <w:r>
        <w:rPr/>
        <w:t>, Brontë outlines the progression of a Victorian feminism through her main character’s resistance to the cultural paradigm.  However, in the light of a modern context, this progression could not exceed the boundaries of the author’s own world.</w:t>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sectPr>
      <w:headerReference w:type="default" r:id="rId2"/>
      <w:headerReference w:type="first" r:id="rId3"/>
      <w:type w:val="nextPage"/>
      <w:pgSz w:w="12240" w:h="15840"/>
      <w:pgMar w:left="252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Lucida Handwriting" w:hAnsi="Lucida Handwriting" w:cs="Lucida Handwriting"/>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1440" w:firstLine="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2:00Z</dcterms:created>
  <dc:creator>Alice Jones</dc:creator>
  <dc:description/>
  <dc:language>en-US</dc:language>
  <cp:lastModifiedBy>David Hanson</cp:lastModifiedBy>
  <cp:lastPrinted>2002-11-18T11:29:00Z</cp:lastPrinted>
  <dcterms:modified xsi:type="dcterms:W3CDTF">2002-11-18T17:32:00Z</dcterms:modified>
  <cp:revision>2</cp:revision>
  <dc:subject/>
  <dc:title>Currer Bell:  The Vision of a Cure</dc:title>
</cp:coreProperties>
</file>