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by:</w:t>
      </w:r>
    </w:p>
    <w:p>
      <w:pPr>
        <w:pStyle w:val="Normal"/>
        <w:spacing w:lineRule="auto" w:line="480"/>
        <w:rPr/>
      </w:pPr>
      <w:r>
        <w:rPr/>
        <w:t xml:space="preserve">Here’s a general comment, and then I’ve footnoted particular points below. I can see how this is going in the right direction. In general, the introduction seems too long because you’re trying to use expository information about Hogarth that belongs in a first section on him. The introduction can deliver the Hogarthian revival and Meredith’s place in it more succinctly. And the thesis needs to be sharpened, making clear specifically what </w:t>
      </w:r>
      <w:r>
        <w:rPr>
          <w:i/>
          <w:iCs/>
        </w:rPr>
        <w:t>your</w:t>
      </w:r>
      <w:r>
        <w:rPr/>
        <w:t xml:space="preserve"> argument is.</w:t>
      </w:r>
    </w:p>
    <w:p>
      <w:pPr>
        <w:pStyle w:val="Normal"/>
        <w:spacing w:lineRule="auto" w:line="480"/>
        <w:ind w:firstLine="720"/>
        <w:rPr/>
      </w:pPr>
      <w:r>
        <w:rPr/>
        <w:t>Then, the first section, following the introduction, should consist of the material on Hogarth’s approach to the modern moral subject, a section that you presently situate following the Victorian Hogarth revival. That seems to me an awkward arrangement, since the points you derive from Paulson about Hogarth’s particular approach to the ut pictura poesis tradition needs to be in place, I would think, so you can explain how the Victorians both use and transform Hogarth’s approach.</w:t>
      </w:r>
    </w:p>
    <w:p>
      <w:pPr>
        <w:pStyle w:val="Normal"/>
        <w:spacing w:lineRule="auto" w:line="480"/>
        <w:ind w:firstLine="720"/>
        <w:rPr/>
      </w:pPr>
      <w:r>
        <w:rPr/>
        <w:t>Following that section, I’d go next to the Victorian Hogarthian revival, but spelling out more slowly and analytically what you try to let a quotation from Treuherz do for you: to spell out in a measured fashion, illustrated by Frith, Egg, and Ward along the way, of what the revival was, what caused it, and how the results differ from Hogarth’s own work.</w:t>
      </w:r>
    </w:p>
    <w:p>
      <w:pPr>
        <w:pStyle w:val="Normal"/>
        <w:spacing w:lineRule="auto" w:line="480"/>
        <w:ind w:firstLine="720"/>
        <w:rPr/>
      </w:pPr>
      <w:r>
        <w:rPr/>
        <w:t xml:space="preserve">The three big paragraphs at the end of this draft on Meredith are very good, and enticingly suggest how you’ll go on to related </w:t>
      </w:r>
      <w:r>
        <w:rPr>
          <w:i/>
          <w:iCs/>
        </w:rPr>
        <w:t>Modern Love</w:t>
      </w:r>
      <w:r>
        <w:rPr/>
        <w:t xml:space="preserve"> to Hogarth. It may not be what you intend, but I wouldn’t lay those three paragraphs on the reader all at once and go on to the analysis. Rather, since they contain three very large topics—scenic technique, de-sentimentalization (there’s an ugly neologism for you), and relation to the reader/spectator—it would be easier on the reader to play these out gradually, providing supporting analysis as you go.</w:t>
      </w:r>
    </w:p>
    <w:p>
      <w:pPr>
        <w:pStyle w:val="Normal"/>
        <w:spacing w:lineRule="auto" w:line="480"/>
        <w:ind w:firstLine="720"/>
        <w:rPr/>
      </w:pPr>
      <w:r>
        <w:rPr/>
        <w:t>In general I think this looks very promising for the thesis. There remains some initial spadework necessary for a convincing proposal, however, some of which I’ve footnoted below. Above all, convincing links between Meredith and the Hogarthian revival in particular and Victorian narrative painting in general have to be established using Meredith’s biography, letters, diaries, etc. The Merediths friendships with painters make the connections likely, but they have to be established.</w:t>
      </w:r>
    </w:p>
    <w:p>
      <w:pPr>
        <w:pStyle w:val="Normal"/>
        <w:spacing w:lineRule="auto" w:line="480"/>
        <w:ind w:firstLine="720"/>
        <w:rPr/>
      </w:pPr>
      <w:r>
        <w:rPr/>
        <w:t>Then you need to look at the thesis option realistically. I got the impression you were thinking about doing this in a semester, and I don’t think it can be done. You’ve got to wrap yourself around Meredith scholarship, Hogarth scholarship, and the humanistic and modern tradition of critical thinking about ekphrasis (not comprehensively, of course, but very substantially). You’ll have to take on at least one of the novels, which will be required to discuss Meredith’s comedic technique along with his tragic (in the poem), since it’s impossible to discuss Hogarthian influences without thinking about comedy (especially in Meredith, a leading Victorian theorist of the comic), and because novelistic technique is involved in the poetic scenic technique, as you point out. There are also very specific deadlines and schedules and requirements for the thesis that have to be adhered to: Have you inquired about those? I know you’re being reticent about declaring an interest in the thesis, but you need to be aware of what the requirements are.</w:t>
      </w:r>
    </w:p>
    <w:p>
      <w:pPr>
        <w:pStyle w:val="Normal"/>
        <w:spacing w:lineRule="auto" w:line="480"/>
        <w:ind w:firstLine="720"/>
        <w:rPr/>
      </w:pPr>
      <w:r>
        <w:rPr/>
        <w:t xml:space="preserve">I’m not trying to be discouraging here, but just making sure you know what you’d be getting yourself into. And I need to know what I’m getting myself into as well. If you really do mean to try this in a semester, then I just can’t do it, because </w:t>
      </w:r>
      <w:r>
        <w:rPr>
          <w:i/>
          <w:iCs/>
        </w:rPr>
        <w:t>I</w:t>
      </w:r>
      <w:r>
        <w:rPr/>
        <w:t xml:space="preserve"> also have to be in command of all this, and I know there’s no way between now and May. If you’re willing to take longer, then I’m very happy to help, but we have to go through the step-by-step procedures as they’re already spelled out by the department.</w:t>
      </w:r>
    </w:p>
    <w:p>
      <w:pPr>
        <w:pStyle w:val="Normal"/>
        <w:spacing w:lineRule="auto" w:line="480"/>
        <w:ind w:firstLine="720"/>
        <w:rPr/>
      </w:pPr>
      <w:r>
        <w:rPr/>
        <w:t>Meanwhile, this course paper version is looking very promising, though in need of reorganizing, expansion, and thesis sharpening. But you’re clearly on to something very fine, and I’m looking forward to seeing the results.</w:t>
      </w:r>
    </w:p>
    <w:p>
      <w:pPr>
        <w:pStyle w:val="Normal"/>
        <w:spacing w:lineRule="auto" w:line="480"/>
        <w:jc w:val="center"/>
        <w:rPr/>
      </w:pPr>
      <w:r>
        <w:rPr/>
      </w:r>
    </w:p>
    <w:p>
      <w:pPr>
        <w:pStyle w:val="Normal"/>
        <w:spacing w:lineRule="auto" w:line="480"/>
        <w:jc w:val="center"/>
        <w:rPr/>
      </w:pPr>
      <w:r>
        <w:rPr/>
        <w:t xml:space="preserve">Harking Back to Hogarth:  </w:t>
      </w:r>
    </w:p>
    <w:p>
      <w:pPr>
        <w:pStyle w:val="Normal"/>
        <w:spacing w:lineRule="auto" w:line="480"/>
        <w:jc w:val="center"/>
        <w:rPr/>
      </w:pPr>
      <w:r>
        <w:rPr/>
        <w:t xml:space="preserve">Tracing his Tradition in Meredith’s </w:t>
      </w:r>
      <w:r>
        <w:rPr>
          <w:i/>
          <w:iCs/>
        </w:rPr>
        <w:t>Modern Love</w:t>
      </w:r>
    </w:p>
    <w:p>
      <w:pPr>
        <w:pStyle w:val="Normal"/>
        <w:spacing w:lineRule="auto" w:line="480"/>
        <w:ind w:firstLine="720"/>
        <w:rPr>
          <w:i/>
          <w:i/>
          <w:iCs/>
        </w:rPr>
      </w:pPr>
      <w:r>
        <w:rPr>
          <w:i/>
          <w:iCs/>
        </w:rPr>
      </w:r>
    </w:p>
    <w:p>
      <w:pPr>
        <w:pStyle w:val="Normal"/>
        <w:spacing w:lineRule="auto" w:line="480"/>
        <w:ind w:firstLine="720"/>
        <w:rPr/>
      </w:pPr>
      <w:r>
        <w:rPr/>
        <w:t>When William Hogarth began painting his progresses in the 1730s, his aim was to satirize “the modern moral subject.”  He coined his controversial contribution to genre painting as “comic history painting”</w:t>
      </w:r>
      <w:r>
        <w:rPr>
          <w:rStyle w:val="FootnoteCharacters"/>
          <w:rStyle w:val="FootnoteAnchor"/>
        </w:rPr>
        <w:footnoteReference w:id="2"/>
      </w:r>
      <w:r>
        <w:rPr/>
        <w:t xml:space="preserve"> and used it as a means of attacking widely accepted conventional modes</w:t>
      </w:r>
      <w:r>
        <w:rPr>
          <w:rStyle w:val="FootnoteCharacters"/>
          <w:rStyle w:val="FootnoteAnchor"/>
        </w:rPr>
        <w:footnoteReference w:id="3"/>
      </w:r>
      <w:r>
        <w:rPr/>
        <w:t xml:space="preserve"> of his era.  He boldly presented the public with morally questionable situations, leaving his spectators to decide for themselves whether or not they subscribed to such hypocrisies.</w:t>
      </w:r>
      <w:r>
        <w:rPr>
          <w:rStyle w:val="FootnoteCharacters"/>
          <w:rStyle w:val="FootnoteAnchor"/>
        </w:rPr>
        <w:footnoteReference w:id="4"/>
      </w:r>
      <w:r>
        <w:rPr/>
        <w:t xml:space="preserve">  Although his progresses did not depict the classical subject matter sought after by eighteenth-century Academicians and their aristocratic patrons, his candid realism and his method of narrative presentation left such an indelible impression on the British art world that, in the following century, it clearly resurfaced in the works of the Victorian painters, Edward Matthew Ward, William Powell Frith, and Augustus Leopold Egg.  In the Hogarthian tradition, these artists painted sequences of stage-like scenes that would unfold like novels.  It was Hogarth’s ability to fuse literature and art that earned his reputation as the quintessentially English artist by the mid-nineteenth century.  By this time, the novel had become the most popular medium for entertainment and painters were not the only artists working to compete with that popularity by combining both visual and verbal elements in order to convey their moral messages.  As I will demonstrate in this essay, George Meredith also captures this combination in his 1862 poem, </w:t>
      </w:r>
      <w:r>
        <w:rPr>
          <w:i/>
          <w:iCs/>
        </w:rPr>
        <w:t>Modern Love</w:t>
      </w:r>
      <w:r>
        <w:rPr/>
        <w:t xml:space="preserve">.  In a comparison to Hogarth’s 1745 progress, </w:t>
      </w:r>
      <w:r>
        <w:rPr>
          <w:i/>
          <w:iCs/>
        </w:rPr>
        <w:t>Marriage a lá Mode</w:t>
      </w:r>
      <w:r>
        <w:rPr/>
        <w:t xml:space="preserve">, I will show the various stages of </w:t>
      </w:r>
      <w:r>
        <w:rPr>
          <w:i/>
          <w:iCs/>
        </w:rPr>
        <w:t>Modern Love</w:t>
      </w:r>
      <w:r>
        <w:rPr/>
        <w:t xml:space="preserve"> as Meredith’s own modern psychological progress dissecting conventional Victorian attitudes toward sex and marriage—a progress ultimately inspired by the Hogarthian spirit of the age.</w:t>
      </w:r>
      <w:r>
        <w:rPr>
          <w:rStyle w:val="FootnoteCharacters"/>
          <w:rStyle w:val="FootnoteAnchor"/>
        </w:rPr>
        <w:footnoteReference w:id="5"/>
      </w:r>
      <w:r>
        <w:rPr/>
        <w:t xml:space="preserve">  </w:t>
      </w:r>
    </w:p>
    <w:p>
      <w:pPr>
        <w:pStyle w:val="Normal"/>
        <w:spacing w:lineRule="auto" w:line="480"/>
        <w:ind w:firstLine="720"/>
        <w:rPr/>
      </w:pPr>
      <w:r>
        <w:rPr/>
        <w:t>Preceding the actual Realism movement in British art by nearly a century, Hogarth’s brand of realism and his means of conveying it reemerged most obviously in the works of Edward Matthew Ward, William Powell Frith, and Augustus Leopold Egg.</w:t>
      </w:r>
      <w:r>
        <w:rPr>
          <w:rStyle w:val="FootnoteCharacters"/>
          <w:rStyle w:val="FootnoteAnchor"/>
        </w:rPr>
        <w:footnoteReference w:id="6"/>
      </w:r>
      <w:r>
        <w:rPr/>
        <w:t xml:space="preserve">  All three artists created Hogarthian progresses that mirrored both the Victorian taste for morality and for literary and artistic personalities of the Restoration period.  Proven by the great success of Ward’s most famous scene in his series from the life of Dr. Samuel Johnson, </w:t>
      </w:r>
      <w:r>
        <w:rPr>
          <w:i/>
          <w:iCs/>
        </w:rPr>
        <w:t>The South Sea Bubble, a scene in Change Alley in 1702</w:t>
      </w:r>
      <w:r>
        <w:rPr/>
        <w:t xml:space="preserve"> (1847), these Victorian tastes signaled the public acclaim for the Hogarthian tradition:  </w:t>
      </w:r>
    </w:p>
    <w:p>
      <w:pPr>
        <w:pStyle w:val="Normal"/>
        <w:spacing w:lineRule="auto" w:line="480"/>
        <w:ind w:left="720" w:hanging="0"/>
        <w:rPr/>
      </w:pPr>
      <w:r>
        <w:rPr/>
        <w:t xml:space="preserve">Ward’s interest in the early Georgian period reflected a new self-consciousness amongst Victorian artists that they were heirs to a native tradition.  William Hogarth (1697-1764) was at the height of his reputation as the founder of the British school of painting.  At the Academy of 1860, Ward showed a picture of Hogarth in his studio, and W.P. Frith was later to paint two series inspired by </w:t>
      </w:r>
      <w:r>
        <w:rPr>
          <w:i/>
          <w:iCs/>
        </w:rPr>
        <w:t>Hogarth’s The Rake’s Progress:  The Road to Ruin</w:t>
      </w:r>
      <w:r>
        <w:rPr/>
        <w:t xml:space="preserve"> (RA 1878) and </w:t>
      </w:r>
      <w:r>
        <w:rPr>
          <w:i/>
          <w:iCs/>
        </w:rPr>
        <w:t xml:space="preserve">The Race for Wealth </w:t>
      </w:r>
      <w:r>
        <w:rPr/>
        <w:t xml:space="preserve">(1880).  Ward and Frith took up Hogarth’s strong moral stance in warning against gambling, for the dangers of debauchery were a frequent theme in Victorian art.  Ward, Frith, and Augustus Egg (1816-63) all depicted the court of Charles II as the seat of dissipation and vice, as in Egg’s dramatic </w:t>
      </w:r>
      <w:r>
        <w:rPr>
          <w:i/>
          <w:iCs/>
        </w:rPr>
        <w:t>The Life</w:t>
      </w:r>
      <w:r>
        <w:rPr/>
        <w:t xml:space="preserve"> and </w:t>
      </w:r>
      <w:r>
        <w:rPr>
          <w:i/>
          <w:iCs/>
        </w:rPr>
        <w:t>The Death of Buckingham</w:t>
      </w:r>
      <w:r>
        <w:rPr/>
        <w:t xml:space="preserve"> (RA 1855).  But in keeping with Victorian propriety, Hogarth’s coarse humor and satire were absent from the work of his Victorian followers.  (Treuherz 25-26) </w:t>
      </w:r>
      <w:r>
        <w:rPr>
          <w:rStyle w:val="FootnoteCharacters"/>
          <w:rStyle w:val="FootnoteAnchor"/>
        </w:rPr>
        <w:footnoteReference w:id="7"/>
      </w:r>
    </w:p>
    <w:p>
      <w:pPr>
        <w:pStyle w:val="BodyText2"/>
        <w:spacing w:lineRule="auto" w:line="480"/>
        <w:rPr/>
      </w:pPr>
      <w:r>
        <w:rPr/>
        <w:t xml:space="preserve">Substituting subtlety for satire in order to suit “Victorian propriety,” Ward, Frith, and Egg continued in the “native tradition” set by Hogarth in the Georgian period.  Their works were a tribute to Hogarth as “the founder of the British school of painting,” who was just reaching the “height of his reputation” in the Victorian period.    </w:t>
      </w:r>
    </w:p>
    <w:p>
      <w:pPr>
        <w:pStyle w:val="BodyText2"/>
        <w:spacing w:lineRule="auto" w:line="480"/>
        <w:rPr/>
      </w:pPr>
      <w:r>
        <w:rPr/>
      </w:r>
    </w:p>
    <w:p>
      <w:pPr>
        <w:pStyle w:val="BodyText2"/>
        <w:spacing w:lineRule="auto" w:line="480"/>
        <w:rPr/>
      </w:pPr>
      <w:r>
        <w:rPr/>
        <w:t xml:space="preserve">*Insert pictures of The Rake’s Progress, compare to The Road to Ruin &amp; The Race for Wealth.  Brief discussion on similarities/Hogarthian tradition.  </w:t>
      </w:r>
    </w:p>
    <w:p>
      <w:pPr>
        <w:pStyle w:val="Normal"/>
        <w:spacing w:lineRule="auto" w:line="480"/>
        <w:rPr/>
      </w:pPr>
      <w:r>
        <w:rPr/>
      </w:r>
    </w:p>
    <w:p>
      <w:pPr>
        <w:pStyle w:val="TextBody"/>
        <w:spacing w:lineRule="auto" w:line="480"/>
        <w:rPr/>
      </w:pPr>
      <w:r>
        <w:rPr/>
        <w:tab/>
        <w:t>With Hogarth’s reputation at its peak in the Victorian period, his contemporaries were simply responding to the aesthetic desires of their era.  Victorian middle-class patrons wanted their artwork to tell them a story (equipped with a moral), and Hogarth’s method of narrative presentation was the perfect tool for Victorian artists to accomplish that goal.  References to Hogarth were also “a means for being nationalistic” for English artists (Bendiner 32).  According to Kenneth Bendiner, “His realism, literary approach, humor, Protestant morality, chauvinism, and brimming originality made him a perfect exemplar of English taste, sensibility, and genius” (32).  By reviving Hogarth’s characteristic spirit and moral purpose in their works, Victorian artists were supplying patrons with a replenishing reminder of what it really meant to be English.</w:t>
      </w:r>
      <w:r>
        <w:rPr>
          <w:rStyle w:val="FootnoteCharacters"/>
          <w:rStyle w:val="FootnoteAnchor"/>
        </w:rPr>
        <w:footnoteReference w:id="8"/>
      </w:r>
    </w:p>
    <w:p>
      <w:pPr>
        <w:pStyle w:val="Normal"/>
        <w:spacing w:lineRule="auto" w:line="480"/>
        <w:rPr/>
      </w:pPr>
      <w:r>
        <w:rPr/>
        <w:tab/>
        <w:t xml:space="preserve">Beginning with </w:t>
      </w:r>
      <w:r>
        <w:rPr>
          <w:i/>
          <w:iCs/>
        </w:rPr>
        <w:t>A Harlot’s Progress</w:t>
      </w:r>
      <w:r>
        <w:rPr/>
        <w:t xml:space="preserve"> in 1732, Hogarth’s progresses were innovative variations of traditional history painting.  The years he had spent under the instruction of Sir James Thornhill (Serjeant Painter to George I and renowned history painter) tied Hogarth to the genre from his beginnings as a painter.  Bound to this school by his artistic roots, Hogarth was well versed in the principles underlying traditional history painting:</w:t>
      </w:r>
      <w:r>
        <w:rPr>
          <w:rStyle w:val="FootnoteCharacters"/>
          <w:rStyle w:val="FootnoteAnchor"/>
        </w:rPr>
        <w:footnoteReference w:id="9"/>
      </w:r>
    </w:p>
    <w:p>
      <w:pPr>
        <w:pStyle w:val="Normal"/>
        <w:spacing w:lineRule="auto" w:line="480"/>
        <w:ind w:left="720" w:hanging="0"/>
        <w:rPr/>
      </w:pPr>
      <w:r>
        <w:rPr/>
        <w:t xml:space="preserve">The essential ideas involved here are that [history] painting can render an action as completely as a poem, that it can attain the same moral end, and that its highest reach is, like poetry’s, the representation of human action in its superior forms—the heroic and the sublime.  To say that a painter was literary meant that, educated not only in painting techniques but the classics and scriptures as well, he based his painting on a literary text; and, more generally, that his painting was based on literary rather than (or in addition to) graphic conventions—that his work could be </w:t>
      </w:r>
      <w:r>
        <w:rPr>
          <w:i/>
          <w:iCs/>
        </w:rPr>
        <w:t>read</w:t>
      </w:r>
      <w:r>
        <w:rPr/>
        <w:t xml:space="preserve">. (Paulson, </w:t>
      </w:r>
      <w:r>
        <w:rPr>
          <w:u w:val="single"/>
        </w:rPr>
        <w:t>Hogarth: His Life</w:t>
      </w:r>
      <w:r>
        <w:rPr/>
        <w:t xml:space="preserve"> 117)</w:t>
      </w:r>
    </w:p>
    <w:p>
      <w:pPr>
        <w:pStyle w:val="Normal"/>
        <w:spacing w:lineRule="auto" w:line="480"/>
        <w:rPr/>
      </w:pPr>
      <w:r>
        <w:rPr/>
        <w:t>Dating back to the Renaissance, these principles explain the narrative function within Hogarth’s progresses.  However, Hogarth’s sardonic satires reversed the tradition of representing “human action in its superior forms.”  He maintained the artist’s moral stance, but he replaced “the heroic and the sublime” representation of man with that of man involved in recognizable scenes from modern life.  Thus, Hogarth’s progresses derived their dramatic qualities not from the “literary” “classics and scriptures” (like traditional history paintings) but from the stage of modern life.  In his definitive biography of Hogarth, Ronald Paulson discusses the artist’s conceptualization of dramatic narrative presentation:</w:t>
      </w:r>
    </w:p>
    <w:p>
      <w:pPr>
        <w:pStyle w:val="Normal"/>
        <w:spacing w:lineRule="auto" w:line="480"/>
        <w:ind w:left="720" w:hanging="0"/>
        <w:rPr/>
      </w:pPr>
      <w:r>
        <w:rPr/>
        <w:t xml:space="preserve">If Hogarth never uses the term ‘read’ (although he frequently calls himself ‘author’), it is probably because he thought of his pictures in terms of a stage representation—a succession of scenes, with characters speaking lines and gesturing—rather than a book.  ( </w:t>
      </w:r>
      <w:r>
        <w:rPr>
          <w:u w:val="single"/>
        </w:rPr>
        <w:t>Hogarth: His Life</w:t>
      </w:r>
      <w:r>
        <w:rPr/>
        <w:t xml:space="preserve">117) </w:t>
      </w:r>
      <w:r>
        <w:rPr>
          <w:rStyle w:val="FootnoteCharacters"/>
          <w:rStyle w:val="FootnoteAnchor"/>
        </w:rPr>
        <w:footnoteReference w:id="10"/>
      </w:r>
    </w:p>
    <w:p>
      <w:pPr>
        <w:pStyle w:val="Normal"/>
        <w:spacing w:lineRule="auto" w:line="480"/>
        <w:rPr/>
      </w:pPr>
      <w:r>
        <w:rPr/>
        <w:t xml:space="preserve">By deleting the textual basis from the painting, Hogarth, as the artist, was free to provide a story of his own.  Yet regardless of Hogarth’s particular adaptation, the above theory of traditional history painting reminds us of the inseparable attachment of the painter and the poet.  Both shared the same ultimate aspiration in their work—to be </w:t>
      </w:r>
      <w:r>
        <w:rPr>
          <w:b/>
          <w:bCs/>
        </w:rPr>
        <w:t>seen</w:t>
      </w:r>
      <w:r>
        <w:rPr/>
        <w:t xml:space="preserve"> and to be </w:t>
      </w:r>
      <w:r>
        <w:rPr>
          <w:b/>
          <w:bCs/>
        </w:rPr>
        <w:t>read</w:t>
      </w:r>
      <w:r>
        <w:rPr/>
        <w:t xml:space="preserve">.  </w:t>
      </w:r>
    </w:p>
    <w:p>
      <w:pPr>
        <w:pStyle w:val="Normal"/>
        <w:spacing w:lineRule="auto" w:line="480"/>
        <w:rPr/>
      </w:pPr>
      <w:r>
        <w:rPr/>
        <w:tab/>
        <w:t xml:space="preserve">The formula for Hogarth’s “comic history painting,” then, consisted of the narrative and moral functions of history painting, the domestic activity of genre painting, and the sequenced presentation of the “modern moral subject.”  These synthesized elements not only pervade the paintings of his Victorian successors, Ward, Frith, and Egg, but they are also markedly evident in the poetry of George Meredith.  Published in 1862, Meredith’s </w:t>
      </w:r>
      <w:r>
        <w:rPr>
          <w:i/>
          <w:iCs/>
        </w:rPr>
        <w:t>Modern Love</w:t>
      </w:r>
      <w:r>
        <w:rPr/>
        <w:t xml:space="preserve"> seems to be under the same Hogarthian influence identified in the works of his contemporaries.</w:t>
      </w:r>
      <w:r>
        <w:rPr>
          <w:rStyle w:val="FootnoteCharacters"/>
          <w:rStyle w:val="FootnoteAnchor"/>
        </w:rPr>
        <w:footnoteReference w:id="11"/>
      </w:r>
      <w:r>
        <w:rPr/>
        <w:t xml:space="preserve">  In the first place, Meredith duplicates Hogarth’s method of dramatic narrative presentation:</w:t>
      </w:r>
    </w:p>
    <w:p>
      <w:pPr>
        <w:pStyle w:val="Normal"/>
        <w:spacing w:lineRule="auto" w:line="480"/>
        <w:ind w:left="720" w:hanging="0"/>
        <w:rPr/>
      </w:pPr>
      <w:r>
        <w:rPr/>
        <w:t>Many of the sonnets record a single domestic episode in a manner similar to the narrative-pictorial cycle of contemporary genre painting.  These are often presented as tableaux…providing dramatic summaries which suggest the Victorian stage as well as the genre picture.   (Edmond 209)</w:t>
      </w:r>
      <w:r>
        <w:rPr>
          <w:rStyle w:val="FootnoteCharacters"/>
          <w:rStyle w:val="FootnoteAnchor"/>
        </w:rPr>
        <w:footnoteReference w:id="12"/>
      </w:r>
    </w:p>
    <w:p>
      <w:pPr>
        <w:pStyle w:val="Normal"/>
        <w:spacing w:lineRule="auto" w:line="480"/>
        <w:rPr/>
      </w:pPr>
      <w:r>
        <w:rPr/>
        <w:t xml:space="preserve">These graphic representations, or “tableaux,” occur throughout the fifty (irregular) sonnets that comprise </w:t>
      </w:r>
      <w:r>
        <w:rPr>
          <w:i/>
          <w:iCs/>
        </w:rPr>
        <w:t>Modern Love</w:t>
      </w:r>
      <w:r>
        <w:rPr/>
        <w:t>.  Like Hogarth had previously done in his progresses, Meredith presents these various “domestic episodes” in “narrative-pictorial cycles” that he arranges in sequences in order to convey a much larger composite narrative, similar to the formula for a literary text.  However, again like the successive pieces of Hogarth’s progresses, Meredith’s “dramatic summaries” are presented more like scenes on a stage.</w:t>
      </w:r>
      <w:r>
        <w:rPr>
          <w:rStyle w:val="FootnoteCharacters"/>
          <w:rStyle w:val="FootnoteAnchor"/>
        </w:rPr>
        <w:footnoteReference w:id="13"/>
      </w:r>
    </w:p>
    <w:p>
      <w:pPr>
        <w:pStyle w:val="Normal"/>
        <w:spacing w:lineRule="auto" w:line="480"/>
        <w:ind w:firstLine="720"/>
        <w:rPr/>
      </w:pPr>
      <w:r>
        <w:rPr/>
        <w:t>Instead of representing “human action in its superior forms,” Meredith presents</w:t>
      </w:r>
    </w:p>
    <w:p>
      <w:pPr>
        <w:pStyle w:val="Normal"/>
        <w:spacing w:lineRule="auto" w:line="480"/>
        <w:rPr/>
      </w:pPr>
      <w:r>
        <w:rPr/>
        <w:t xml:space="preserve">human action in its inferior forms, again with Hogarthian gusto.  The poet breaks from the traditional noble subject, even though his medium would suggest otherwise.  He uses the traditional sonnet sequence to expose the gulf between the idealized Victorian marriage, based on courtly love, and the modern reality of marital hardships.  In “ ‘The Game of Sentiment’:  Tradition and Innovation in Meredith’s </w:t>
      </w:r>
      <w:r>
        <w:rPr>
          <w:i/>
          <w:iCs/>
        </w:rPr>
        <w:t>Modern Love</w:t>
      </w:r>
      <w:r>
        <w:rPr/>
        <w:t>,” Arline Golden explains Meredith’s technique, citing the poet’s own description of his theme:</w:t>
      </w:r>
    </w:p>
    <w:p>
      <w:pPr>
        <w:pStyle w:val="Normal"/>
        <w:spacing w:lineRule="auto" w:line="480"/>
        <w:ind w:left="720" w:hanging="0"/>
        <w:rPr/>
      </w:pPr>
      <w:r>
        <w:rPr/>
        <w:t xml:space="preserve">In one of George Meredith’s few references to </w:t>
      </w:r>
      <w:r>
        <w:rPr>
          <w:i/>
          <w:iCs/>
        </w:rPr>
        <w:t>Modern Love</w:t>
      </w:r>
      <w:r>
        <w:rPr/>
        <w:t xml:space="preserve">, he calls it ‘a dissection of the sentimental passion of these days.’  This statement proves very important in understanding Meredith’s theme.  By ‘sentimental’ he meant artificial or hypocritical, the distortion or evasion of reality that colored Victorian attitudes between love and sex.  But the phrase is also significant in that it focuses on a salient feature of Meredith’s departure from the sonnet sequence tradition: his topicality.  Other sequences have indirectly revealed the mores of their time, but that was never their chief aim.  The achievement of Dante, Shakespeare, and even Meredith’s friend and contemporary, Rossetti, lay in the lyricism with which they celebrated timeless and universal themes.  Only in Meredith’s sequence are the problems of the lovers related so explicitly to the problems of the age.  </w:t>
      </w:r>
    </w:p>
    <w:p>
      <w:pPr>
        <w:pStyle w:val="Normal"/>
        <w:spacing w:lineRule="auto" w:line="480"/>
        <w:rPr/>
      </w:pPr>
      <w:r>
        <w:rPr/>
        <w:t xml:space="preserve">Golden’s passage reveals the irony of Meredith’s choosing the traditional sonnet sequence to deliver </w:t>
      </w:r>
      <w:r>
        <w:rPr>
          <w:i/>
          <w:iCs/>
        </w:rPr>
        <w:t>Modern Love</w:t>
      </w:r>
      <w:r>
        <w:rPr/>
        <w:t xml:space="preserve">.  Since Dante, poets had depicted “timeless and universal themes” through their use of the sequence.  However, Meredith clearly reverses the tradition by basing his sequence specifically on a modern theme.  Citing his theme as “ ‘a dissection of the sentimental passion of these days,’” the poet takes the scalpel to the ignorance “that colored Victorian attitudes between love and sex.”  </w:t>
      </w:r>
    </w:p>
    <w:p>
      <w:pPr>
        <w:pStyle w:val="Normal"/>
        <w:spacing w:lineRule="auto" w:line="480"/>
        <w:ind w:firstLine="720"/>
        <w:rPr/>
      </w:pPr>
      <w:r>
        <w:rPr/>
        <w:t xml:space="preserve">Typical of the genre painting, Meredith’s poem blurs the distinction between the sitter and the spectator.  The poet uses this shift in perspective to convey his modern morality by inviting his audience to enter the private sphere of Victorian marriage and to identify with the scenes they witnessed there. Yet as atypical of traditional Victorian genres like Sir Edwin Landseer’s informal rendering of Albert and Victoria thriving in domestic harmony, </w:t>
      </w:r>
      <w:r>
        <w:rPr>
          <w:i/>
          <w:iCs/>
        </w:rPr>
        <w:t>Modern Love</w:t>
      </w:r>
      <w:r>
        <w:rPr/>
        <w:t xml:space="preserve"> provides the much more realistic rendering of a married couple engaged in domestic disharmony:</w:t>
      </w:r>
    </w:p>
    <w:p>
      <w:pPr>
        <w:pStyle w:val="TextBodyIndent"/>
        <w:rPr/>
      </w:pPr>
      <w:r>
        <w:rPr/>
        <w:t>Modern Love is a sophisticated literary text whose focus is private and psychological rather than social, legal, or polemical…the narrowed base of nineteenth-century domestic life could render marriage intensely claustrophobic.  Modern Love, like many Victorian paintings, depicts those oppressive domestic interiors, unpopulated rooms full of household objects, which were both cause and expression of the maximum insecurity prison of marriage.  It is a report from within, which explores the subjective consequences of changes and stresses in domestic life, and the effects of these on the psycho-sexual experience of marriage.  (237)</w:t>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eds reference</w:t>
      </w:r>
    </w:p>
  </w:footnote>
  <w:footnote w:id="3">
    <w:p>
      <w:pPr>
        <w:pStyle w:val="Footnote"/>
        <w:rPr/>
      </w:pPr>
      <w:r>
        <w:rPr>
          <w:rStyle w:val="FootnoteCharacters"/>
        </w:rPr>
        <w:footnoteRef/>
      </w:r>
      <w:r>
        <w:rPr/>
        <w:t xml:space="preserve"> </w:t>
      </w:r>
      <w:r>
        <w:rPr/>
        <w:t>vague term: could mean conventional modes of representation (e.g., history painting, which he did mock to an extent) or social practices.</w:t>
      </w:r>
    </w:p>
  </w:footnote>
  <w:footnote w:id="4">
    <w:p>
      <w:pPr>
        <w:pStyle w:val="Footnote"/>
        <w:rPr/>
      </w:pPr>
      <w:r>
        <w:rPr>
          <w:rStyle w:val="FootnoteCharacters"/>
        </w:rPr>
        <w:footnoteRef/>
      </w:r>
      <w:r>
        <w:rPr/>
        <w:t xml:space="preserve"> </w:t>
      </w:r>
      <w:r>
        <w:rPr/>
        <w:t>Is this being offered as a common critical judgment about the intended effect of his narratives? Or is this your idea?</w:t>
      </w:r>
    </w:p>
  </w:footnote>
  <w:footnote w:id="5">
    <w:p>
      <w:pPr>
        <w:pStyle w:val="Footnote"/>
        <w:rPr/>
      </w:pPr>
      <w:r>
        <w:rPr>
          <w:rStyle w:val="FootnoteCharacters"/>
        </w:rPr>
        <w:footnoteRef/>
      </w:r>
      <w:r>
        <w:rPr/>
        <w:t xml:space="preserve"> </w:t>
      </w:r>
      <w:r>
        <w:rPr/>
        <w:t xml:space="preserve">It’s understandable that you’ve been tempted to get so much information into the introduction, but it’s way too long, and the thesis isn’t specific enough. To introduce the thesis, I’d recommend saving all the general information about Hogarth’s career for later in the paper (perhaps immediately following the introduction), and go straight to the modern moral subject and its purpose. Then report that this genre is revived in the Victorian Hogarth revival and propose that Meredith follows suit in </w:t>
      </w:r>
      <w:r>
        <w:rPr>
          <w:i/>
          <w:iCs/>
        </w:rPr>
        <w:t>Modern Love.</w:t>
      </w:r>
      <w:r>
        <w:rPr/>
        <w:t xml:space="preserve"> But you also need a more specific thesis about what Meredith (along with the Hogarth revival painters?) is doing with this tradition. Is the phrase “modern psychological progress” meant to indicate this transformation? If so, spell it out.</w:t>
      </w:r>
    </w:p>
  </w:footnote>
  <w:footnote w:id="6">
    <w:p>
      <w:pPr>
        <w:pStyle w:val="Footnote"/>
        <w:rPr/>
      </w:pPr>
      <w:r>
        <w:rPr>
          <w:rStyle w:val="FootnoteCharacters"/>
        </w:rPr>
        <w:footnoteRef/>
      </w:r>
      <w:r>
        <w:rPr/>
        <w:t xml:space="preserve"> </w:t>
      </w:r>
      <w:r>
        <w:rPr/>
        <w:t>Whoa! Not so fast! Here would be a good place to insert some of that introductory material on Hogarth, and you need to use Vaughan and Treuherz to distinguish between “Hogarth’s brand of realism” and “actual Realism.” Victorian “realism” isn’t more “actual” than early eighteenth-century; it’s different. How?</w:t>
      </w:r>
    </w:p>
  </w:footnote>
  <w:footnote w:id="7">
    <w:p>
      <w:pPr>
        <w:pStyle w:val="Footnote"/>
        <w:rPr/>
      </w:pPr>
      <w:r>
        <w:rPr>
          <w:rStyle w:val="FootnoteCharacters"/>
        </w:rPr>
        <w:footnoteRef/>
      </w:r>
      <w:r>
        <w:rPr/>
        <w:t xml:space="preserve"> </w:t>
      </w:r>
      <w:r>
        <w:rPr/>
        <w:t>You’re  trying to make a quotation do too much work for you and, consequently, telescoping a great deal of information and analysis. Each of Treuherz’s sentences (in a work intended as introductory) needs expanding. What caused a “new self-consciousness” in the mid-nineteenth century about the British tradition of painting? If Treuherz’s general point is that Hogarth’s moral message appealed to the Victorians but that they transformed his manner in keeping with Victorian propriety, then cite that point as a topic for this section of the essay (merely footnoting or more selectively quoting Treuherz), and go on to spell out how that is true, using (as you propose below) Frith’s, Ward’s, and Egg’s works to illustrate the point.</w:t>
      </w:r>
    </w:p>
  </w:footnote>
  <w:footnote w:id="8">
    <w:p>
      <w:pPr>
        <w:pStyle w:val="Footnote"/>
        <w:rPr/>
      </w:pPr>
      <w:r>
        <w:rPr>
          <w:rStyle w:val="FootnoteCharacters"/>
        </w:rPr>
        <w:footnoteRef/>
      </w:r>
      <w:r>
        <w:rPr/>
        <w:t xml:space="preserve"> </w:t>
      </w:r>
      <w:r>
        <w:rPr/>
        <w:t xml:space="preserve">I’m not sure how this point about the perception of Hogarth’s Englishness will play out in Meredith, but it’s extremely important, and it ties into a great deal of scholarship on that topic in Victorian studies generally. Here, so far as I’m able to see at the moment, it’s floating here detached from everything else. I’d make it an introductory feature of the section on the Hogarth revival (which I’m proposing should form the </w:t>
      </w:r>
      <w:r>
        <w:rPr>
          <w:i/>
          <w:iCs/>
        </w:rPr>
        <w:t>second</w:t>
      </w:r>
      <w:r>
        <w:rPr/>
        <w:t>, not the first, section of the body of the paper), but we’ll have to wait to see how it can be developed.</w:t>
      </w:r>
    </w:p>
  </w:footnote>
  <w:footnote w:id="9">
    <w:p>
      <w:pPr>
        <w:pStyle w:val="Footnote"/>
        <w:rPr/>
      </w:pPr>
      <w:r>
        <w:rPr>
          <w:rStyle w:val="FootnoteCharacters"/>
        </w:rPr>
        <w:footnoteRef/>
      </w:r>
      <w:r>
        <w:rPr/>
        <w:t xml:space="preserve"> </w:t>
      </w:r>
      <w:r>
        <w:rPr/>
        <w:t xml:space="preserve">You can use this quotation from Paulson to summarize the tradition, but give it its name, the tradition of </w:t>
      </w:r>
      <w:r>
        <w:rPr>
          <w:i/>
          <w:iCs/>
        </w:rPr>
        <w:t>ut pictura poesis.</w:t>
      </w:r>
      <w:r>
        <w:rPr/>
        <w:t xml:space="preserve"> Does Vaughan give you something on that? (In the thesis, you’ll have to familiarize yourself with Renaissance, humanistic writing on this tradition, as well as modern critical treatments of ekphrasis, e.g., Tom Mitchell, Murray Krieger, and others who discuss theoretical relations between word and image.)</w:t>
      </w:r>
    </w:p>
  </w:footnote>
  <w:footnote w:id="10">
    <w:p>
      <w:pPr>
        <w:pStyle w:val="Footnote"/>
        <w:rPr/>
      </w:pPr>
      <w:r>
        <w:rPr>
          <w:rStyle w:val="FootnoteCharacters"/>
        </w:rPr>
        <w:footnoteRef/>
      </w:r>
      <w:r>
        <w:rPr/>
        <w:t xml:space="preserve"> </w:t>
      </w:r>
      <w:r>
        <w:rPr/>
        <w:t>This quotation, and the point it’s making, seems to me out of place in this paragraph. You could remove and go on to the end of the paragraph as you have it, while Paulson’s point here about the sources of Hogarth’s narrative style lying more in eighteenth-century theater than in epic poetry, really deserves a paragraph by itself. If you were to develop that paragraph and place it here, following “to be seen and to be read,” it would segue into the section on Victorian Hogarth revival painting, which is to follow this introductory section on the Hogarth modern moral progress. But I’m not sure that’s where this paragraph on theater belongs; it might work better later on in that section on Victorian Hogarthian painting, at a place where you can conveniently introduce the idea of sequencing and scenic representation.</w:t>
      </w:r>
    </w:p>
  </w:footnote>
  <w:footnote w:id="11">
    <w:p>
      <w:pPr>
        <w:pStyle w:val="Footnote"/>
        <w:rPr/>
      </w:pPr>
      <w:r>
        <w:rPr>
          <w:rStyle w:val="FootnoteCharacters"/>
        </w:rPr>
        <w:footnoteRef/>
      </w:r>
      <w:r>
        <w:rPr/>
        <w:t xml:space="preserve"> </w:t>
      </w:r>
      <w:r>
        <w:rPr/>
        <w:t>Before we can even make the thesis proposal, this landmine of a sentence has to be justified—not necessarily in this course paper, but certainly in a proposal for a thesis that’s going to offer a convincing argument about literary and art history. You’ll have to make a case based on Meredith’s letters and biography that he had access to these influences. That’s shouldn’t be hard to do, but it’s the first step I’d take over vacation in order to see if it’s workable. Find out about published letters and authoritative biographies as sources.</w:t>
      </w:r>
    </w:p>
  </w:footnote>
  <w:footnote w:id="12">
    <w:p>
      <w:pPr>
        <w:pStyle w:val="Footnote"/>
        <w:rPr/>
      </w:pPr>
      <w:r>
        <w:rPr>
          <w:rStyle w:val="FootnoteCharacters"/>
        </w:rPr>
        <w:footnoteRef/>
      </w:r>
      <w:r>
        <w:rPr/>
        <w:t xml:space="preserve"> </w:t>
      </w:r>
      <w:r>
        <w:rPr/>
        <w:t>There’s no need for a block quote for a few sentences, and again you’re asking the reader to do provide connections. Run it in with something like, “As the critic Rod(?) Edmond remarks concerning the relation between Meredith’s technique and the new techniques of narrative painting.</w:t>
      </w:r>
    </w:p>
  </w:footnote>
  <w:footnote w:id="13">
    <w:p>
      <w:pPr>
        <w:pStyle w:val="Footnote"/>
        <w:rPr/>
      </w:pPr>
      <w:r>
        <w:rPr>
          <w:rStyle w:val="FootnoteCharacters"/>
        </w:rPr>
        <w:footnoteRef/>
      </w:r>
      <w:r>
        <w:rPr/>
        <w:t xml:space="preserve"> </w:t>
      </w:r>
      <w:r>
        <w:rPr/>
        <w:t>For the course paper, I think this is fine, but in the thesis you’ll have to be much more careful about distinguishing between Hogarthian sequencing and modern-life subjects in particular and the dramatic, scenic, modern-life tendency in Victorian painting generally. Here, there should be at least a footnote to Treuberz pointing out that there are lots of influences potentially going on besides Hogarth (see Treuherz’s chap. on re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56:00Z</dcterms:created>
  <dc:creator>Alice Jones</dc:creator>
  <dc:description/>
  <dc:language>en-US</dc:language>
  <cp:lastModifiedBy>David Hanson</cp:lastModifiedBy>
  <cp:lastPrinted>2002-12-12T08:46:00Z</cp:lastPrinted>
  <dcterms:modified xsi:type="dcterms:W3CDTF">2002-12-12T17:11:00Z</dcterms:modified>
  <cp:revision>7</cp:revision>
  <dc:subject/>
  <dc:title>Harking Back to Hogarth:  Tracing his Tradition in Meredith’s Modern Love</dc:title>
</cp:coreProperties>
</file>