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hakespeare builds the exposition of </w:t>
      </w:r>
      <w:r>
        <w:rPr>
          <w:i/>
          <w:iCs/>
        </w:rPr>
        <w:t>King Lear</w:t>
      </w:r>
      <w:r>
        <w:rPr/>
        <w:t xml:space="preserve"> from contraries: silence/speech, truth/flattery, legitimacy/illegitimacy. Initially, therefore, the situation that initiates the plot seems as starkly defined as the much simpler play on which </w:t>
      </w:r>
      <w:r>
        <w:rPr>
          <w:i/>
          <w:iCs/>
        </w:rPr>
        <w:t>Lear</w:t>
      </w:r>
      <w:r>
        <w:rPr/>
        <w:t xml:space="preserve"> was based. Write an essay discussing what happens to this opening structuring by means of contraries, in the audience’s ongoing experience of th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does the exposition exhaust the list of contraries, or do they multiply? Are the contraries sustained in plot, characterization, and thought, to be worked out to a predictable end? Or do they become more complicated (e.g., characters switching positions in respect to the contraries; the contraries themselves perhaps collapsing into one anothe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ome point in your essay, draw on at least three of the supporting critical works to contribute to your argu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03:00Z</dcterms:created>
  <dc:creator>David Hanson</dc:creator>
  <dc:description/>
  <dc:language>en-US</dc:language>
  <cp:lastModifiedBy>David Hanson</cp:lastModifiedBy>
  <dcterms:modified xsi:type="dcterms:W3CDTF">2003-04-16T03:27:00Z</dcterms:modified>
  <cp:revision>1</cp:revision>
  <dc:subject/>
  <dc:title>Shakespeare builds the exposition of King Lear from contraries: silence/speech, truth/flattery, legitimacy/illegitimacy</dc:title>
</cp:coreProperties>
</file>