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ce is important to all the literatures and arts on your list, from the representation of Britain and Ireland in sixteenth-century British literature, to the depiction of specific landscapes and urban settings in eighteenth- and nineteenth-century British art and literature, to the cherishing of place in Native American literature. Choosing representative examples from each course, explain to what extent these depictions are localized: that is, to what extent are these artists and writers in these differing periods, arts, and literatures concerned that the audience can locate the descriptions with detailed specificity? For each work you discuss, explain what purpose this localization (or lack of it) serves. Conclude by summarizing why artists and writers might be concerned to describe localities with such particularity or, contrarily, to avoid such detail. Can you see any pattern or change in this respect across the cour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16:00Z</dcterms:created>
  <dc:creator>David Hanson</dc:creator>
  <dc:description/>
  <dc:language>en-US</dc:language>
  <cp:lastModifiedBy>David Hanson</cp:lastModifiedBy>
  <dcterms:modified xsi:type="dcterms:W3CDTF">2003-04-10T18:14:00Z</dcterms:modified>
  <cp:revision>1</cp:revision>
  <dc:subject/>
  <dc:title>Place is important to all the literatures and arts on your list, from the representation of Britain and Ireland in sixteenth-c</dc:title>
</cp:coreProperties>
</file>