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ose one work from each of the three courses to discuss how and why writers are drawn to assimilate their work to a national literature as well as how and why they may resist assimilation. How and why does it benefit a work to declare its allegiance or resistance to a national literature?</w:t>
      </w:r>
    </w:p>
    <w:p>
      <w:pPr>
        <w:pStyle w:val="Normal"/>
        <w:rPr/>
      </w:pPr>
      <w:r>
        <w:rPr/>
      </w:r>
    </w:p>
    <w:p>
      <w:pPr>
        <w:pStyle w:val="Normal"/>
        <w:rPr/>
      </w:pPr>
      <w:r>
        <w:rPr/>
        <w:t>Discuss the works in the order that makes sense to you, but include some account of the historical circumstances that defined the national literature and that drew writers toward it and/or repelled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25:00Z</dcterms:created>
  <dc:creator>David Hanson</dc:creator>
  <dc:description/>
  <dc:language>en-US</dc:language>
  <cp:lastModifiedBy>David Hanson</cp:lastModifiedBy>
  <dcterms:modified xsi:type="dcterms:W3CDTF">2004-11-02T15:47:00Z</dcterms:modified>
  <cp:revision>1</cp:revision>
  <dc:subject/>
  <dc:title>Choose one work from each of the three courses to discuss how and why writers are drawn to assimilate their work to a national</dc:title>
</cp:coreProperties>
</file>