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firstLine="720"/>
        <w:rPr/>
      </w:pPr>
      <w:r>
        <w:rPr/>
        <w:t xml:space="preserve">Alfred Lord Tennyson’s </w:t>
      </w:r>
      <w:r>
        <w:rPr>
          <w:i/>
          <w:iCs/>
        </w:rPr>
        <w:t>Idylls of the King</w:t>
      </w:r>
      <w:r>
        <w:rPr/>
        <w:t xml:space="preserve"> were written over an extended period, during the last half of the nineteenth century. This has caused problems for critics, then and now. Kathleen Tillotson in her essay “Tennyson’s Serial Poem” argues that a unified plan was in place in 1842 and remained so throughout the entire composition of </w:t>
      </w:r>
      <w:r>
        <w:rPr>
          <w:i/>
          <w:iCs/>
        </w:rPr>
        <w:t xml:space="preserve">Idylls of the King </w:t>
      </w:r>
      <w:r>
        <w:rPr/>
        <w:t xml:space="preserve">(85). According to Christopher Ricks in </w:t>
      </w:r>
      <w:r>
        <w:rPr>
          <w:u w:val="single"/>
        </w:rPr>
        <w:t>Tennyson: A Selected Edition</w:t>
      </w:r>
      <w:r>
        <w:rPr/>
        <w:t>, Tennyson at the end of his life, told his son, “I had [a plan] in mind, could have done it without any trouble” (667). Kathleen Tillotson’s idea of a unified plan derives from Tennyson’s assertions at the end of his life. I propose that Tennyson’s motive in asserting a unified plan at the end of his life was that he was determined to make unities and establish the completed classic works of Tennyson. In this paper, I will argue that the poem itself was in progress and changed over time under the influence of the Westminster Project.</w:t>
      </w:r>
    </w:p>
    <w:p>
      <w:pPr>
        <w:pStyle w:val="Normal"/>
        <w:widowControl w:val="false"/>
        <w:autoSpaceDE w:val="false"/>
        <w:spacing w:lineRule="auto" w:line="480"/>
        <w:rPr/>
      </w:pPr>
      <w:r>
        <w:rPr/>
        <w:tab/>
        <w:t xml:space="preserve">Kathleen Tillotson would have the reader believe that Tennyson had the plan in his mind from the beginning. Tennyson wrote the first lyric, “Morte d’Arthur” primarily as a means to vent his grief over the loss of his friend, Arthur Hallam. However, Tillotson does ascribe to Tennyson the fact that he “never stopped” composing in the ten years’ silence and that the elegy for Hallam was only gradually developed into the idea for a long poem. Tillotson will not let go of her idea that he had a plan for that long Arthurian poem from the start: even if, “the order…and publication was altered,” “his design [was] cherished more secretly” (89), all the while making the idylls what they were in 1842, 1857, 1859, and so on. In fact, the idylls never remained the same after the first two printed in 1857. They were eventually edited, elaborated, extended, and added to over time. </w:t>
      </w:r>
    </w:p>
    <w:p>
      <w:pPr>
        <w:pStyle w:val="Normal"/>
        <w:widowControl w:val="false"/>
        <w:autoSpaceDE w:val="false"/>
        <w:spacing w:lineRule="auto" w:line="480"/>
        <w:ind w:firstLine="720"/>
        <w:rPr/>
      </w:pPr>
      <w:r>
        <w:rPr/>
        <w:t xml:space="preserve">Over time, the publication history of the “Idylls” became both long and confusing. In 1830, Tennyson published his first solo work, </w:t>
      </w:r>
      <w:r>
        <w:rPr>
          <w:i/>
          <w:iCs/>
        </w:rPr>
        <w:t>Poems, Chiefly Lyrical</w:t>
      </w:r>
      <w:r>
        <w:rPr/>
        <w:t xml:space="preserve">. He published a second work, </w:t>
      </w:r>
      <w:r>
        <w:rPr>
          <w:i/>
          <w:iCs/>
        </w:rPr>
        <w:t xml:space="preserve">Poems, </w:t>
      </w:r>
      <w:r>
        <w:rPr/>
        <w:t>in 1832 after leaving Cambridge. Both works displayed the varied aspects of the poet’s persona. According to Houghton and Stange, the poetry had a “strain…in which Tennyson attempted to deal with the moral and social problems of the age”(4). Tennyson, however, “[being] abnormally sensitive to criticism…felt spiritually lacerated” after the reviews of the “Morte d’Arthur” in the 1832 volume of poetry (Houghton and Stange, 5). Tennyson spiritually wounded slipped into the “ten years of silence” (5).</w:t>
      </w:r>
    </w:p>
    <w:p>
      <w:pPr>
        <w:pStyle w:val="Normal"/>
        <w:widowControl w:val="false"/>
        <w:autoSpaceDE w:val="false"/>
        <w:spacing w:lineRule="auto" w:line="480"/>
        <w:ind w:firstLine="720"/>
        <w:rPr/>
      </w:pPr>
      <w:r>
        <w:rPr/>
        <w:t xml:space="preserve">In 1842, Tennyson published a two-volume edition of poems that again included the “Morte d’Arthur.” The “Morte” originally written in 1833-34 was privately published for friends in 1837-38 with a framing piece titled, “The Epic.” According to John Pfordresher in </w:t>
      </w:r>
      <w:r>
        <w:rPr>
          <w:u w:val="single"/>
        </w:rPr>
        <w:t xml:space="preserve">A Variorum Edition of Tennyson’s </w:t>
      </w:r>
      <w:r>
        <w:rPr>
          <w:i/>
          <w:iCs/>
          <w:u w:val="single"/>
        </w:rPr>
        <w:t>Idylls of the King</w:t>
      </w:r>
      <w:r>
        <w:rPr/>
        <w:t xml:space="preserve">, Tennyson feared the reception “Morte” would receive. After all, the critics had eviscerated the “Morte” in 1832. Therefore, in order to prepare his readers, Tennyson framed “Morte” with a poem called “The Epic” to anticipate or apologize for the use of medieval themes and to give a reason for re-telling an old tale (22). </w:t>
      </w:r>
    </w:p>
    <w:p>
      <w:pPr>
        <w:pStyle w:val="Normal"/>
        <w:widowControl w:val="false"/>
        <w:autoSpaceDE w:val="false"/>
        <w:spacing w:lineRule="auto" w:line="480"/>
        <w:ind w:firstLine="720"/>
        <w:rPr/>
      </w:pPr>
      <w:r>
        <w:rPr/>
        <w:t>“</w:t>
      </w:r>
      <w:r>
        <w:rPr/>
        <w:t xml:space="preserve">The Epic” revolves around a Christmas Eve party, in which a group of men are sitting around discussing the future of epic poetry in Victorian England. The poet Everard Hall is persuaded to read from his Arthurian work, “one of these twelve books of mine…” eleven of which the poet had burned, thinking, “…nothing new was said….” (Ricks 147). The problem was, it was felt by the critics and the public, alike, that poetry should deal only with contemporary issues. When published in 1842, the </w:t>
      </w:r>
      <w:r>
        <w:rPr>
          <w:i/>
          <w:iCs/>
        </w:rPr>
        <w:t>Poems</w:t>
      </w:r>
      <w:r>
        <w:rPr/>
        <w:t xml:space="preserve"> were immediately successful and Tennyson’s reputation was established, but the “Morte” was indeed criticized, one critic saying that, “the…legend of Excalibur does not come very near to us” (Pfordresher, 22).  </w:t>
      </w:r>
    </w:p>
    <w:p>
      <w:pPr>
        <w:pStyle w:val="Normal"/>
        <w:widowControl w:val="false"/>
        <w:autoSpaceDE w:val="false"/>
        <w:spacing w:lineRule="auto" w:line="480"/>
        <w:ind w:firstLine="720"/>
        <w:rPr/>
      </w:pPr>
      <w:r>
        <w:rPr/>
        <w:t xml:space="preserve">All the while, Tennyson continued work on his long Arthurian poem and in 1857 privately printed six copies of the </w:t>
      </w:r>
      <w:r>
        <w:rPr>
          <w:u w:val="single"/>
        </w:rPr>
        <w:t>Enid and Nimue: the True and the False</w:t>
      </w:r>
      <w:r>
        <w:rPr/>
        <w:t xml:space="preserve"> (Ricks, 736), which contained the two idylls eventually known as “Enid” and “Vivien.” He had the six copies distributed, “…but owing to a remark upon ‘Nimue’ which reached [Tennyson] he at once recalled all of the copies” (Pfordresher, 29). Tennyson, this time continued writing and editing the “Idylls.” According to the biography written by Tennyson’s son, Hallam, </w:t>
      </w:r>
      <w:r>
        <w:rPr>
          <w:u w:val="single"/>
        </w:rPr>
        <w:t>Alfred Lord Tennyson: A Memoir</w:t>
      </w:r>
      <w:r>
        <w:rPr/>
        <w:t xml:space="preserve">, “the four ‘Idylls of the King,’ ‘Enid,’ ‘Vivien’ [the former “Nimue”], ‘Elaine,’ ‘Guinevere,’ were presented for publication in the spring of 1859” (436). Tennyson would publish nothing more until 1869, when according to Ricks, </w:t>
      </w:r>
      <w:r>
        <w:rPr>
          <w:u w:val="single"/>
        </w:rPr>
        <w:t>The Holy Grail and Other Poems</w:t>
      </w:r>
      <w:r>
        <w:rPr/>
        <w:t xml:space="preserve"> were released containing four more Arthurian poems, “The Coming of Arthur,” “The Holy Grail,” “Pelleas and Etarre,” and “The Passing of Arthur,” the latter was an expanded version of the 1842 “Morte d’Arthur” (Ricks, 670).  The poet two years later in 1871 privately printed, “The Last Tournament” and re-published it in 1872 in </w:t>
      </w:r>
      <w:r>
        <w:rPr>
          <w:u w:val="single"/>
        </w:rPr>
        <w:t>The Contemporary Review</w:t>
      </w:r>
      <w:r>
        <w:rPr/>
        <w:t xml:space="preserve"> along with a new idyll, “Gareth and Lynette” (Ricks, 670). Tennyson finally, in 1885 published the “twelve books,” mentioned in the Introduction to the “Morte d’Arthur,” along with the publication of the last idyll, “Balin and Balan” (Ricks, 670).</w:t>
      </w:r>
    </w:p>
    <w:p>
      <w:pPr>
        <w:pStyle w:val="Normal"/>
        <w:widowControl w:val="false"/>
        <w:autoSpaceDE w:val="false"/>
        <w:spacing w:lineRule="auto" w:line="480"/>
        <w:ind w:firstLine="720"/>
        <w:rPr/>
      </w:pPr>
      <w:r>
        <w:rPr/>
        <w:t>So, what is the “idea” of a plan that Tillotson so vehemently upholds? There are several places in her essay where she asserts that Tennyson had a plan in mind from the start.  “In 1855 Tennyson had the final shape in his mind” (90). In 1855, Tennyson had composed the “Nimue” (later changed to “Vivien”) idyll and the “Enid” idyll. According to Pfordresher, the “Enid” and “Nimue” were privately printed in a “trial book” in 1857 (29). These two would be re-published in a group of four, all with women’s names, in 1859—“Enid,” “Vivien,” “Elaine,” and “Guinevere.”  Tillotson’s claim about the publication of the four was that Tennyson had a “temporary unity,” “formally balanced,” with the main lines of the narrative now “exposed” and with Guinevere, “a climax that could be a conclusion.” Tillotson goes further to assert that the four together were “a set of stories with continued allusion to a latent thread” (93).</w:t>
      </w:r>
    </w:p>
    <w:p>
      <w:pPr>
        <w:pStyle w:val="Normal"/>
        <w:widowControl w:val="false"/>
        <w:autoSpaceDE w:val="false"/>
        <w:spacing w:lineRule="auto" w:line="480"/>
        <w:ind w:firstLine="720"/>
        <w:rPr/>
      </w:pPr>
      <w:r>
        <w:rPr/>
        <w:t xml:space="preserve">Tillotson implies “the connection with the 1842 </w:t>
      </w:r>
      <w:r>
        <w:rPr>
          <w:i/>
          <w:iCs/>
        </w:rPr>
        <w:t>Morte d’Arthur</w:t>
      </w:r>
      <w:r>
        <w:rPr/>
        <w:t xml:space="preserve">…aroused considerable speculation as to what the form portended” (93). The readers at the time in the 1840s saw the “Morte d’Arthur” as a plan. For Tillotson this implied that Tennyson, indeed, had a plan. “The Epic” revealed that twelve books had been written on the poet’s King Arthur story, however, eleven were burned and one was plucked from the fire, because the poet thought, “nothing new was said” (Ricks, 147). Tennyson, in 1842, was making his case for writing a poem on medieval themes. </w:t>
      </w:r>
    </w:p>
    <w:p>
      <w:pPr>
        <w:pStyle w:val="Normal"/>
        <w:widowControl w:val="false"/>
        <w:autoSpaceDE w:val="false"/>
        <w:spacing w:lineRule="auto" w:line="480"/>
        <w:ind w:firstLine="720"/>
        <w:rPr/>
      </w:pPr>
      <w:r>
        <w:rPr/>
        <w:t xml:space="preserve">Tillotson further implies that the subtitle of the 1857 volume, “True and the False,” “remains as one of the large antitheses that are among the ‘vertebrae’ of the whole poem” (91). This implication is too general. It can be argued, however, that what piece of literature does not use “true” and /or “false” as subjects. She further asserts “by 1862 [Tennyson] arranged all of the intervening idylls…and his records show…that his thoughts were often on them” (96). The “Idylls” were on Tennyson’s mind, but not for the reason posited by Tillotson. Her reason is that this all according to the plan that, for her, had been in place since 1842. However, according to Tennyson’s biography, Prince Albert had died the previous year, in 1861, and the prince had been a loyal admirer of the </w:t>
      </w:r>
      <w:r>
        <w:rPr>
          <w:u w:val="single"/>
        </w:rPr>
        <w:t>Idylls</w:t>
      </w:r>
      <w:r>
        <w:rPr/>
        <w:t xml:space="preserve"> (Tennyson I, 480), so much so, that Tennyson made the prince the subject of the “Dedication” to the </w:t>
      </w:r>
      <w:r>
        <w:rPr>
          <w:u w:val="single"/>
        </w:rPr>
        <w:t>Idylls</w:t>
      </w:r>
      <w:r>
        <w:rPr/>
        <w:t xml:space="preserve"> (Tennyson I, 34). Many people, foreign and native were talking about the </w:t>
      </w:r>
      <w:r>
        <w:rPr>
          <w:u w:val="single"/>
        </w:rPr>
        <w:t>Idylls</w:t>
      </w:r>
      <w:r>
        <w:rPr/>
        <w:t xml:space="preserve">. The Crown Princess of Prussia said, “the Prince read them to me…he did so admire them” (Tennyson I, 481). These circumstances of Albert’s admiration of the </w:t>
      </w:r>
      <w:r>
        <w:rPr>
          <w:u w:val="single"/>
        </w:rPr>
        <w:t>Idylls</w:t>
      </w:r>
      <w:r>
        <w:rPr/>
        <w:t xml:space="preserve"> and his death in 1861 prove that the Prince Consort was an inspiration for Tennyson and his sudden and unexpected death had some impact on the </w:t>
      </w:r>
      <w:r>
        <w:rPr>
          <w:u w:val="single"/>
        </w:rPr>
        <w:t>Idylls</w:t>
      </w:r>
      <w:r>
        <w:rPr/>
        <w:t xml:space="preserve"> that could not have been part of the initial plan (Tennyson I, 480).</w:t>
      </w:r>
    </w:p>
    <w:p>
      <w:pPr>
        <w:pStyle w:val="TextBodyIndent"/>
        <w:rPr/>
      </w:pPr>
      <w:r>
        <w:rPr/>
        <w:t xml:space="preserve">In 1869, Tennyson published </w:t>
      </w:r>
      <w:r>
        <w:rPr>
          <w:u w:val="single"/>
        </w:rPr>
        <w:t>The Holy Grail and Other Poems</w:t>
      </w:r>
      <w:r>
        <w:rPr/>
        <w:t xml:space="preserve"> that also incorporated the 1842 “Morte d’Arthur” into the “Passing of Arthur” and that combination, for Tillotson “enclosed a beginning and an end…with a note directed to the reader on how to order them” (99). The next year in 1870, he published the old idylls “Merlin and Vivien” and “Lancelot and Elaine” with new titles (Pfordresher, 45). Tillotson interprets that republication as the emphasis for “…their relation to the whole” (99). Since this is thirty-five years after the publication of the first idyll, we can argue that, yes, Tennyson had a plan, but we are now at the end of the plan. She further posits that when “…the eight [of 1869] are seen together…[the] narrative unity is at once plain” (99). However, we can argue that the four published in 1859 did this as well. </w:t>
      </w:r>
    </w:p>
    <w:p>
      <w:pPr>
        <w:pStyle w:val="Normal"/>
        <w:widowControl w:val="false"/>
        <w:autoSpaceDE w:val="false"/>
        <w:spacing w:lineRule="auto" w:line="480"/>
        <w:rPr/>
      </w:pPr>
      <w:r>
        <w:rPr/>
        <w:tab/>
        <w:t xml:space="preserve">How can we show that the “unity” of any given point of the development is different from the “unity” achieved at the end? One way of doing this is to look back, in this case to the 1840s, when the first of what would become the idylls was published, the “Morte d’Arthur,” and look at how it was received by the public. The public in 1842 England thought the “Morte” was a bad poem that told a pointless story about a medieval king, whereas they wanted a story about modern life, 1840 life in England. If Tillotson’s evidence for Tennyson having a plan is not convincing, she does recognize that in 1842 the Arthur stories were “new” (82). </w:t>
      </w:r>
    </w:p>
    <w:p>
      <w:pPr>
        <w:pStyle w:val="Normal"/>
        <w:widowControl w:val="false"/>
        <w:autoSpaceDE w:val="false"/>
        <w:spacing w:lineRule="auto" w:line="480"/>
        <w:ind w:firstLine="720"/>
        <w:rPr/>
      </w:pPr>
      <w:r>
        <w:rPr/>
        <w:t>From her point of view, this idea of “new” means that Tennyson knew what he was doing, but he had to get the readers to appreciate it. Tillotson posits that Tennyson “created the taste by which he was enjoyed” (88). At this time, in 1842, the Arthur legend was a phenomenon and the “taste” for it had to be created. By 1869, however, this was no longer the case and the Arthur legends were popular. Tennyson did not create the demand for “things” Arthurian; rather Tennyson was part of a process. The very fact that Tennyson uses abstract moral issues as the basis for a plan, as Tillotson points out, suggests the influence of how the Arthur legend was being used in the Westminster murals project of the late 1840s, showing he could not have had a procedure, before 1847.</w:t>
      </w:r>
    </w:p>
    <w:p>
      <w:pPr>
        <w:pStyle w:val="Normal"/>
        <w:widowControl w:val="false"/>
        <w:autoSpaceDE w:val="false"/>
        <w:spacing w:lineRule="auto" w:line="480"/>
        <w:ind w:firstLine="720"/>
        <w:rPr/>
      </w:pPr>
      <w:r>
        <w:rPr/>
        <w:t xml:space="preserve">The Arthurian Revival of the late 1840’s was a phenomenon that was not within Tennyson’s control. According to Debra Mancoff in </w:t>
      </w:r>
      <w:r>
        <w:rPr>
          <w:u w:val="single"/>
        </w:rPr>
        <w:t>The Return of King Arthur: The Legend through Victorian Eyes</w:t>
      </w:r>
      <w:r>
        <w:rPr/>
        <w:t xml:space="preserve">, one of the events occurring at this time is the construction of the new Houses of Parliament (40). There was a national competition going on among the artists, called the Westminster Project, sponsored by Prince Albert, the president of the Fine Arts Commission, to come up with something to decorate the walls of the new parliament building (Mancoff, 47). The suggestion to use the Arthur stories was based on the idea that these stories would be seen as a unifying British myth, a myth that went back beyond Norman England, indeed back to the Anglo-Saxon roots of England. This was a new idea, as the Arthur stories were never used as a national myth. The </w:t>
      </w:r>
      <w:r>
        <w:rPr>
          <w:i/>
          <w:iCs/>
        </w:rPr>
        <w:t>Niebelungenlied</w:t>
      </w:r>
      <w:r>
        <w:rPr/>
        <w:t>, also a medieval myth, had been adopted by nineteenth century Germans to work in a similar way as the Arthurian legend in England, as a unifying national myth (Mancoff, 47).</w:t>
      </w:r>
    </w:p>
    <w:p>
      <w:pPr>
        <w:pStyle w:val="Normal"/>
        <w:widowControl w:val="false"/>
        <w:autoSpaceDE w:val="false"/>
        <w:spacing w:lineRule="auto" w:line="480"/>
        <w:rPr/>
      </w:pPr>
      <w:r>
        <w:rPr/>
        <w:tab/>
        <w:t xml:space="preserve">It is likely that Tennyson’s idea for the </w:t>
      </w:r>
      <w:r>
        <w:rPr>
          <w:u w:val="single"/>
        </w:rPr>
        <w:t>Idylls of the King</w:t>
      </w:r>
      <w:r>
        <w:rPr/>
        <w:t xml:space="preserve"> was influenced by the fervor of the national competition. The competition for the Westminster Project was seen as a celebration of British art. The highest artistic accomplishment of British art up to this time in the 1840s had been “history painting”; for example, the painting of the Duke of Wellington on the battlefield was a typical subject chosen for murals in the Parliament buildings. However, the younger artists involved in the competition were influenced by German art which was viewed as intellectual art. According to William Vaughan in </w:t>
      </w:r>
      <w:r>
        <w:rPr>
          <w:u w:val="single"/>
        </w:rPr>
        <w:t>German Romanticism and English Art</w:t>
      </w:r>
      <w:r>
        <w:rPr/>
        <w:t xml:space="preserve">, “the artist…takes [the] awareness of spirit…and makes it productive” (71). The Prince consort, who was German, was influenced by the German art, as well as the artist charged with the Westminster Project, William Dyce. The German art projects of the time had “rejected the…visionary element that was associated with Schlegel” and asserted a new asceticism that had become intertwined with intellectualism (Vaughan, 94). For William Dyce, “…moral intellectualism led him…to the conclusion that painting is…a section of the science of morals”(Vaughan, 94). Mancoff reported that in five allegorical frescoes William Dyce proposed to illustrate the “Companions of the Round Table as personifications of certain moral qualities.” Dyce depicted an “ideal monarch…seen through the acts of devotion, mercy, generosity, courtesy and hospitality” (Mancoff, 47). </w:t>
      </w:r>
    </w:p>
    <w:p>
      <w:pPr>
        <w:pStyle w:val="Normal"/>
        <w:widowControl w:val="false"/>
        <w:autoSpaceDE w:val="false"/>
        <w:spacing w:lineRule="auto" w:line="480"/>
        <w:rPr/>
      </w:pPr>
      <w:r>
        <w:rPr/>
        <w:tab/>
        <w:t>This idyllic, moral Camelot seemed to be a perfect metaphor for the Victorians and their times. With a peaceful and expanding empire, many of the nobility thought that they could offer the legendary King Arthur the kingdom he deserved (</w:t>
      </w:r>
      <w:r>
        <w:rPr>
          <w:u w:val="single"/>
        </w:rPr>
        <w:t>Idylls</w:t>
      </w:r>
      <w:r>
        <w:rPr/>
        <w:t>,</w:t>
      </w:r>
      <w:r>
        <w:rPr>
          <w:rStyle w:val="FootnoteCharacters"/>
          <w:rStyle w:val="FootnoteAnchor"/>
        </w:rPr>
        <w:footnoteReference w:id="2"/>
      </w:r>
      <w:r>
        <w:rPr/>
        <w:t xml:space="preserve"> “Passing of Arthur,” l. 293-300). During this time, a Queen, not a King, ruled Britain, but subjects warmly loved Queen Victoria and she inspired a reverence for women. The Queen always appeared to be the perfect wife and mother. She was also seen as the happy and reverent wife. These were the virtues of womanhood celebrated by many writers and artists (Mancoff, 72). The Victorians believed that if a woman had these qualities, she would inspire a man to be noble and brave. Many such women along with their opposites were subjects of the Arthurian stories, the subject of the Westminster Project.  </w:t>
      </w:r>
    </w:p>
    <w:p>
      <w:pPr>
        <w:pStyle w:val="Normal"/>
        <w:widowControl w:val="false"/>
        <w:autoSpaceDE w:val="false"/>
        <w:spacing w:lineRule="auto" w:line="480"/>
        <w:rPr/>
      </w:pPr>
      <w:r>
        <w:rPr/>
        <w:tab/>
        <w:t xml:space="preserve">Tennyson influenced by the Westminster mural program used the Arthurian story to show the differences between good and bad women. In 1857, he published a volume titled, </w:t>
      </w:r>
      <w:r>
        <w:rPr>
          <w:i/>
          <w:iCs/>
        </w:rPr>
        <w:t>Enid and Nimue: the True and the False</w:t>
      </w:r>
      <w:r>
        <w:rPr/>
        <w:t xml:space="preserve"> and then in 1859 he added two more, “Elaine” and “Guinevere,” and called them </w:t>
      </w:r>
      <w:r>
        <w:rPr>
          <w:u w:val="single"/>
        </w:rPr>
        <w:t>Idylls of the King</w:t>
      </w:r>
      <w:r>
        <w:rPr/>
        <w:t xml:space="preserve">. In one of these poems, the poet depicts “Elaine” as a maiden who had had the perfect childhood. She was the only girl in a household of men and dutifully served her brothers and her father, thus displaying the proper role for a young girl (Mancoff, 76). Elaine had led a cloistered existence and by taking on the responsibilities of her father’s home she was preparing for the day she would run her husband’s home. Tennyson describes Elaine in the idyll (as entitled later) “Lancelot and Elaine” as “Elaine the fair, Elaine the loveable, / Elaine the lily maid of Astolat” (l. 1-2). She was pure and untouched by either man or the world. Her cloistered existence had not prepared her for meeting anyone, especially a knight (Mancoff, 78). When a knight, Lancelot, arrives at Astolat, Elaine misinterprets his courtly manners for love, “…and loved him, with that love which was her doom” (l. 259). </w:t>
      </w:r>
    </w:p>
    <w:p>
      <w:pPr>
        <w:pStyle w:val="Normal"/>
        <w:widowControl w:val="false"/>
        <w:autoSpaceDE w:val="false"/>
        <w:spacing w:lineRule="auto" w:line="480"/>
        <w:rPr/>
      </w:pPr>
      <w:r>
        <w:rPr/>
        <w:tab/>
        <w:t xml:space="preserve">In the meantime, Lancelot is to fight in a tournament and pretends to be an unknown knight. He leaves his shield with Elaine and uses an unmarked shield of her brother, Lavaine (ll. 196-97). Tennyson portrays her on Lancelot’s departure to the tournament as going “…to her tower…and took the shield, / There kept it, and so lived in fantasy” (l. 395-96). According to Mancoff, “…she kept her hands busy…her mind wandered in fantasy” (78). The Victorians saw Elaine through two different sets of eyes: 1) the women saw her as a girl, who had to face the confusing change into womanhood alone, so they wanted to mother her; and 2) the men saw Elaine as needing protection (Mancoff, 80). In her innocence, Elaine vowed that she would have “Him or death” (l. 899). </w:t>
      </w:r>
    </w:p>
    <w:p>
      <w:pPr>
        <w:pStyle w:val="Normal"/>
        <w:widowControl w:val="false"/>
        <w:autoSpaceDE w:val="false"/>
        <w:spacing w:lineRule="auto" w:line="480"/>
        <w:rPr/>
      </w:pPr>
      <w:r>
        <w:rPr/>
        <w:tab/>
        <w:t xml:space="preserve">Lancelot becomes injured at the tournament and Elaine nurses him back to health, at the risk of her own life. After recovering, Lancelot offered her a gift of her choosing. After some time had passed, Elaine tells him, “I have gone mad. I love you: let me die” (l. 925). Lancelot told her that, “Had I chosen to wed, / I had been wedded earlier, sweet Elaine” (ll. 929-30). She goes on to tell him that marriage is not necessary, she only desired to be with him (l. 933). According to Mancoff, “Lancelot [knew] the world would not regard that bond as innocent” (80). Lancelot assumed that Elaine had a young maid’s crush on him. He told her that what she was experiencing “…is not love: but love’s first flash in youth” (l. 944). Lancelot refused Elaine’s offer and left Astolat. Elaine returned to her tower, where upon entering she saw the empty covering for Lancelot’s shield. The covering was as empty and useless as she felt, “…her empty labour, left” (l. 984). </w:t>
      </w:r>
    </w:p>
    <w:p>
      <w:pPr>
        <w:pStyle w:val="Normal"/>
        <w:widowControl w:val="false"/>
        <w:autoSpaceDE w:val="false"/>
        <w:spacing w:lineRule="auto" w:line="480"/>
        <w:ind w:firstLine="720"/>
        <w:rPr/>
      </w:pPr>
      <w:r>
        <w:rPr/>
        <w:t xml:space="preserve">Elaine, who once had the ideal childhood, defied her father in her love for Lancelot. It was her duty to wait for her father to choose a husband for her. Elaine, however,  had one final act of defiance to play out—she willed herself to die. On her deathbed, she convinced her father and brothers to arrange a funeral for her. She requested that they put her body in a barge to float into Camelot. She also asked that a letter be written and put in her hands, to tell the court who she was and how she had died. The only option for Elaine or a Victorian maiden, under these circumstances, was either marriage or death. The unspoken life, mistress or prostitute, was never an option. </w:t>
      </w:r>
    </w:p>
    <w:p>
      <w:pPr>
        <w:pStyle w:val="Normal"/>
        <w:widowControl w:val="false"/>
        <w:autoSpaceDE w:val="false"/>
        <w:spacing w:lineRule="auto" w:line="480"/>
        <w:ind w:firstLine="720"/>
        <w:rPr/>
      </w:pPr>
      <w:r>
        <w:rPr/>
        <w:t>If, Elaine was “good” but misguided in her passion, Guinevere was “false” in her passion and knew it—through her adulterous affair with Lancelot. In lines 1200-04 of the “Lancelot and Elaine” idyll, Guinevere says to Lancelot:</w:t>
      </w:r>
    </w:p>
    <w:p>
      <w:pPr>
        <w:pStyle w:val="Normal"/>
        <w:widowControl w:val="false"/>
        <w:autoSpaceDE w:val="false"/>
        <w:ind w:firstLine="720"/>
        <w:rPr/>
      </w:pPr>
      <w:r>
        <w:rPr/>
        <w:tab/>
        <w:tab/>
        <w:t>“…I for you</w:t>
      </w:r>
    </w:p>
    <w:p>
      <w:pPr>
        <w:pStyle w:val="Normal"/>
        <w:widowControl w:val="false"/>
        <w:autoSpaceDE w:val="false"/>
        <w:ind w:firstLine="720"/>
        <w:rPr/>
      </w:pPr>
      <w:r>
        <w:rPr/>
        <w:tab/>
        <w:tab/>
        <w:t xml:space="preserve">  This many a year have done despite and wrong</w:t>
      </w:r>
    </w:p>
    <w:p>
      <w:pPr>
        <w:pStyle w:val="Normal"/>
        <w:widowControl w:val="false"/>
        <w:autoSpaceDE w:val="false"/>
        <w:ind w:firstLine="720"/>
        <w:rPr/>
      </w:pPr>
      <w:r>
        <w:rPr/>
        <w:tab/>
        <w:tab/>
        <w:t xml:space="preserve">  To one whom ever in my heart of hearts </w:t>
      </w:r>
    </w:p>
    <w:p>
      <w:pPr>
        <w:pStyle w:val="Normal"/>
        <w:widowControl w:val="false"/>
        <w:autoSpaceDE w:val="false"/>
        <w:ind w:firstLine="720"/>
        <w:rPr/>
      </w:pPr>
      <w:r>
        <w:rPr/>
        <w:tab/>
        <w:tab/>
        <w:t xml:space="preserve">  I did acknowledge nobler…”</w:t>
      </w:r>
    </w:p>
    <w:p>
      <w:pPr>
        <w:pStyle w:val="Normal"/>
        <w:widowControl w:val="false"/>
        <w:autoSpaceDE w:val="false"/>
        <w:ind w:firstLine="720"/>
        <w:rPr/>
      </w:pPr>
      <w:r>
        <w:rPr/>
      </w:r>
    </w:p>
    <w:p>
      <w:pPr>
        <w:pStyle w:val="Normal"/>
        <w:widowControl w:val="false"/>
        <w:autoSpaceDE w:val="false"/>
        <w:spacing w:lineRule="auto" w:line="480"/>
        <w:rPr/>
      </w:pPr>
      <w:r>
        <w:rPr/>
        <w:t>Tennyson found in Guinevere a character who put desire over duty. She is shown throughout the idyll that bears her name to be susceptible to praise. She was an only child and the center of her father’s life. Arthur, as king, could not afford to make her center of his life when he wed her. Guinevere feeling hurt and jealous looked elsewhere for affection, to Lancelot. When Lancelot’s attention changed from words to actions, Guinevere became afraid of being discovered by Arthur.</w:t>
      </w:r>
    </w:p>
    <w:p>
      <w:pPr>
        <w:pStyle w:val="Normal"/>
        <w:widowControl w:val="false"/>
        <w:autoSpaceDE w:val="false"/>
        <w:spacing w:lineRule="auto" w:line="480"/>
        <w:rPr/>
      </w:pPr>
      <w:r>
        <w:rPr/>
        <w:tab/>
        <w:t>Guinevere was “false” from the beginning, because she was self-centered. She did not practice the self-sacrifice that, according to the Victorians, was to be the basic virtue of women (Mancoff, 87). Guinevere was the antithesis of Queen Victoria. The Queen upheld Victorian virtues; she was a good wife, nurturing mother, and knew her place. Guinevere, meanwhile, wanted to be the center of Arthur’s life. She was one of two women in the “Idylls” who did not have children. Indeed, her sins destroyed her marriage, which in the end destroyed Camelot. Whereas Elaine retreated into death, Guinevere retreated into a convent, anonymous at first, only to have a novice inadvertently discover her identity and remind her of her sins and their consequences:</w:t>
      </w:r>
    </w:p>
    <w:p>
      <w:pPr>
        <w:pStyle w:val="Normal"/>
        <w:widowControl w:val="false"/>
        <w:autoSpaceDE w:val="false"/>
        <w:jc w:val="both"/>
        <w:rPr/>
      </w:pPr>
      <w:r>
        <w:rPr/>
        <w:tab/>
        <w:tab/>
        <w:tab/>
        <w:t>“Will the child kill me with her innocent talk?</w:t>
      </w:r>
    </w:p>
    <w:p>
      <w:pPr>
        <w:pStyle w:val="Normal"/>
        <w:widowControl w:val="false"/>
        <w:autoSpaceDE w:val="false"/>
        <w:jc w:val="both"/>
        <w:rPr/>
      </w:pPr>
      <w:r>
        <w:rPr/>
        <w:tab/>
        <w:tab/>
        <w:tab/>
        <w:t xml:space="preserve">  But openly she answer’d, ‘Must not I,</w:t>
      </w:r>
    </w:p>
    <w:p>
      <w:pPr>
        <w:pStyle w:val="Normal"/>
        <w:widowControl w:val="false"/>
        <w:autoSpaceDE w:val="false"/>
        <w:jc w:val="both"/>
        <w:rPr/>
      </w:pPr>
      <w:r>
        <w:rPr/>
        <w:tab/>
        <w:tab/>
        <w:tab/>
        <w:t xml:space="preserve">  If this false traitor have displaced his lord,</w:t>
      </w:r>
    </w:p>
    <w:p>
      <w:pPr>
        <w:pStyle w:val="Normal"/>
        <w:widowControl w:val="false"/>
        <w:autoSpaceDE w:val="false"/>
        <w:jc w:val="both"/>
        <w:rPr/>
      </w:pPr>
      <w:r>
        <w:rPr/>
        <w:tab/>
        <w:tab/>
        <w:tab/>
        <w:t xml:space="preserve">  Grieve with the common grief of all the realm?’</w:t>
      </w:r>
    </w:p>
    <w:p>
      <w:pPr>
        <w:pStyle w:val="Normal"/>
        <w:widowControl w:val="false"/>
        <w:autoSpaceDE w:val="false"/>
        <w:jc w:val="both"/>
        <w:rPr/>
      </w:pPr>
      <w:r>
        <w:rPr/>
        <w:tab/>
        <w:tab/>
        <w:tab/>
        <w:t xml:space="preserve">  ‘Yea,’ said the maid, ‘this is all woman’s grief,</w:t>
      </w:r>
    </w:p>
    <w:p>
      <w:pPr>
        <w:pStyle w:val="Normal"/>
        <w:widowControl w:val="false"/>
        <w:autoSpaceDE w:val="false"/>
        <w:jc w:val="both"/>
        <w:rPr/>
      </w:pPr>
      <w:r>
        <w:rPr/>
        <w:tab/>
        <w:tab/>
        <w:tab/>
        <w:t xml:space="preserve">  That </w:t>
      </w:r>
      <w:r>
        <w:rPr>
          <w:i/>
          <w:iCs/>
        </w:rPr>
        <w:t>she</w:t>
      </w:r>
      <w:r>
        <w:rPr/>
        <w:t xml:space="preserve"> is woman, whose disloyal life</w:t>
      </w:r>
    </w:p>
    <w:p>
      <w:pPr>
        <w:pStyle w:val="Normal"/>
        <w:widowControl w:val="false"/>
        <w:autoSpaceDE w:val="false"/>
        <w:jc w:val="both"/>
        <w:rPr/>
      </w:pPr>
      <w:r>
        <w:rPr/>
        <w:tab/>
        <w:tab/>
        <w:tab/>
        <w:t xml:space="preserve">  Hath wrought confusion in the Table Round…” (</w:t>
      </w:r>
      <w:r>
        <w:rPr>
          <w:sz w:val="20"/>
          <w:u w:val="single"/>
        </w:rPr>
        <w:t>Idylls</w:t>
      </w:r>
      <w:r>
        <w:rPr>
          <w:sz w:val="20"/>
        </w:rPr>
        <w:t>, “Guinevere,”</w:t>
      </w:r>
    </w:p>
    <w:p>
      <w:pPr>
        <w:pStyle w:val="Normal"/>
        <w:widowControl w:val="false"/>
        <w:autoSpaceDE w:val="false"/>
        <w:rPr>
          <w:sz w:val="20"/>
        </w:rPr>
      </w:pPr>
      <w:r>
        <w:rPr>
          <w:sz w:val="20"/>
        </w:rPr>
        <w:tab/>
        <w:tab/>
        <w:tab/>
        <w:tab/>
        <w:tab/>
        <w:tab/>
        <w:tab/>
        <w:tab/>
        <w:tab/>
        <w:t xml:space="preserve">        l. 212-218)</w:t>
      </w:r>
    </w:p>
    <w:p>
      <w:pPr>
        <w:pStyle w:val="Normal"/>
        <w:widowControl w:val="false"/>
        <w:autoSpaceDE w:val="false"/>
        <w:rPr>
          <w:sz w:val="20"/>
        </w:rPr>
      </w:pPr>
      <w:r>
        <w:rPr>
          <w:sz w:val="20"/>
        </w:rPr>
      </w:r>
    </w:p>
    <w:p>
      <w:pPr>
        <w:pStyle w:val="Normal"/>
        <w:widowControl w:val="false"/>
        <w:autoSpaceDE w:val="false"/>
        <w:spacing w:lineRule="auto" w:line="480"/>
        <w:rPr/>
      </w:pPr>
      <w:r>
        <w:rPr/>
        <w:t>In the end, Guinevere realized that she had been false and learned to be true. She openly repented and changed her life to that of a true woman (ll. 684-92). Her position in the convent afforded her the opportunity to do penance for the sins she committed. Later, the nuns made her abbess, because of the pure life she had led in the convent.</w:t>
      </w:r>
    </w:p>
    <w:p>
      <w:pPr>
        <w:pStyle w:val="Normal"/>
        <w:widowControl w:val="false"/>
        <w:autoSpaceDE w:val="false"/>
        <w:spacing w:lineRule="auto" w:line="480"/>
        <w:rPr/>
      </w:pPr>
      <w:r>
        <w:rPr/>
        <w:tab/>
        <w:t xml:space="preserve">Tennyson used the virtues symbolized in the Westminster Project to show in Elaine and Guinevere, as well as others, how a woman can change from being true to false and from false to true. Elaine started out as true and ended in truth. Guinevere, on the other hand, breaks all of the rules in the beginning and starts out as a false woman. Because of her sin, she destroyed everything and everyone, including Arthur. Through this extreme tragedy, Guinevere learned that she had been false. When she took refuge in the convent, she wept for the life that she had and the consequences of falseness. </w:t>
      </w:r>
    </w:p>
    <w:p>
      <w:pPr>
        <w:pStyle w:val="Normal"/>
        <w:widowControl w:val="false"/>
        <w:autoSpaceDE w:val="false"/>
        <w:spacing w:lineRule="auto" w:line="480"/>
        <w:rPr/>
      </w:pPr>
      <w:r>
        <w:rPr/>
        <w:tab/>
        <w:t>Therefore, I say that Tillotson is wrong that there was no unwavering plan. The Westminster murals Project influenced Tennyson’s poems of the 1850s. The idylls of the 1850s were different in kind from the Arthur poems of the 1830s in that poetry of sensation shifted to poetry of abstract moral virtue. The idylls written after the 1850s show that Tennyson had become indecisive. He was no longer sure of his decision to use abstract moral virtues as a predominant theme. The poems after the 1850s were dramatic monologues.</w:t>
      </w:r>
    </w:p>
    <w:p>
      <w:pPr>
        <w:pStyle w:val="Normal"/>
        <w:widowControl w:val="false"/>
        <w:autoSpaceDE w:val="false"/>
        <w:spacing w:lineRule="auto" w:line="480"/>
        <w:ind w:firstLine="720"/>
        <w:rPr/>
      </w:pPr>
      <w:r>
        <w:rPr/>
        <w:t xml:space="preserve">Tennyson wrote four poems in the 1830s and 1840s with Arthurian themes—“Lady of Shallot (1832),” “Sir Lancelot and Queen Guinevere (1842),” “Sir Galahad (1842),” and “Morte d’Arthur (1842).” The poems, “The Lady of Shallot,” “Sir Lancelot and Queen Guinevere,” and “Sir Galahad” were not about governing virtues. In fact, they were “poems of sensation” that had no clear message. Arthur Hallam in his essay, “On Some of the Characteristics of Modern Poetry and on the Lyrical Poems of Alfred Tennyson,” argued against poetry becoming an instrument of social improvement and moralistic issues (Houghton and Stange 852). Hallam, also, pointed out in his essay that Tennyson’s aim was to project himself into the mind and voice of his characters. The purpose of this projection was for the reader to experience the sensation, rather than to make moral judgments. For example, in “Lady of Shallott” the story was told via imagery and sensation. The lady was cursed if she left her web. She could only experience the outside world by looking into a mirror. The images she saw reflected in the mirror she wove into a tapestry. It was only when she saw the color and sparkle of Lancelot’s shield in the mirror, that she was enticed to leave her place of protection. In “Sir Galahad,” we had a speaker without a poet, a dramatic monologue. Galahad told the tale in first person. In 1842, the Arthur legend was unclear and the importance of a “story” did not matter. The reader could derive an understanding from the imagery; whereas, in the 1850s the idea of a “story” told through an identifiable narrator became important in order to present abstract moral virtues. The Westminster murals governed by virtues led Tennyson’s plan for the Arthurian poems in the 1850s. </w:t>
      </w:r>
    </w:p>
    <w:p>
      <w:pPr>
        <w:pStyle w:val="Normal"/>
        <w:widowControl w:val="false"/>
        <w:autoSpaceDE w:val="false"/>
        <w:spacing w:lineRule="auto" w:line="480"/>
        <w:ind w:firstLine="720"/>
        <w:rPr/>
      </w:pPr>
      <w:r>
        <w:rPr/>
        <w:t xml:space="preserve">In the 1850s, Tennyson became Poet Laureate, he married and he published a poem on recovering faith, </w:t>
      </w:r>
      <w:r>
        <w:rPr>
          <w:i/>
          <w:iCs/>
        </w:rPr>
        <w:t>In Memoriam</w:t>
      </w:r>
      <w:r>
        <w:rPr/>
        <w:t>. Now, in the 1860s and 1870s, at the end of the idylls project the empire has become ambiguous much like the character Gareth, in the “Gareth and Lynette” idyll published in 1872 along with “The Last Tournament” (Ricks, 670). In the 1870s, Tennyson toyed with ambiguous characters, Gareth in the idyll that bears his name and Mark in Tournament. These were not exemplary stories about loyalty; instead, they were stories about treachery and how the heroic endeavors of the Round Table had become chaotic.</w:t>
      </w:r>
    </w:p>
    <w:p>
      <w:pPr>
        <w:pStyle w:val="Normal"/>
        <w:widowControl w:val="false"/>
        <w:autoSpaceDE w:val="false"/>
        <w:spacing w:lineRule="auto" w:line="480"/>
        <w:ind w:firstLine="720"/>
        <w:rPr/>
      </w:pPr>
      <w:r>
        <w:rPr/>
        <w:t xml:space="preserve"> </w:t>
      </w:r>
      <w:r>
        <w:rPr/>
        <w:t xml:space="preserve">According to Pfordresher, “the ‘Gareth’ was evidently done in a confusion of bits and pieces, leaving bursts of prose and poetry…in random order over…many pages…of [the] manuscript” (48). This is the case also according to Joan Hartman in “The Manuscripts of Tennyson’s ‘Gareth and Lynette’” (242). The “Gareth” idyll is important to the </w:t>
      </w:r>
      <w:r>
        <w:rPr>
          <w:u w:val="single"/>
        </w:rPr>
        <w:t>Idylls of the King</w:t>
      </w:r>
      <w:r>
        <w:rPr/>
        <w:t xml:space="preserve"> as it sets forth</w:t>
      </w:r>
      <w:r>
        <w:rPr>
          <w:i/>
          <w:iCs/>
        </w:rPr>
        <w:t xml:space="preserve"> </w:t>
      </w:r>
      <w:r>
        <w:rPr/>
        <w:t>in the final version the sense of loss and instability. The first idyll, “The Coming of Arthur,” established Arthur as king and sets the foundation for the realm of Camelot, “wherein the beast was ever more and more, / But man was less and less, till Arthur came” (l. 11-12). Arthur had established his rule but questions remained unanswered as to the legitimacy of his claim and, therefore, when we read the second idyll, “Gareth and Lynette” Camelot was already in a state of instability. This idyll proved ambiguous for Tennyson. Ambiguous in the sense that he changed his mind about the character, Gareth. It is not that the character Gareth in the final version is ambiguous, far from it, he is pure and innocent. Rather, Gareth was written as devious and treacherous in the draft version. Tennyson used this idyll to verify and justify that the order established by Arthur was morally right and just. Guinevere and her treachery were not mentioned or alluded to in the final version of this idyll as it was published. Guinevere, however, was mentioned in the draft versions.</w:t>
      </w:r>
    </w:p>
    <w:p>
      <w:pPr>
        <w:pStyle w:val="Normal"/>
        <w:widowControl w:val="false"/>
        <w:autoSpaceDE w:val="false"/>
        <w:spacing w:lineRule="auto" w:line="480"/>
        <w:rPr/>
      </w:pPr>
      <w:r>
        <w:rPr/>
        <w:tab/>
        <w:t>In the final version, Gareth’s mother, Queen Bellicent, sent him to Arthur’s hall not to become the knight of his aspirations, but as a kitchen scullion. He was to work for one year in disguise and then he could reveal his true identity. Bellicent was hoping that this demeaning work would make Gareth change his mind. Arthur granted Gareth’s wish to work in the kitchens and Gareth was placed under a cruel seneschal, Sir Kay. Tennyson describes Kay as:</w:t>
      </w:r>
    </w:p>
    <w:p>
      <w:pPr>
        <w:pStyle w:val="Normal"/>
        <w:widowControl w:val="false"/>
        <w:autoSpaceDE w:val="false"/>
        <w:rPr/>
      </w:pPr>
      <w:r>
        <w:rPr/>
        <w:tab/>
        <w:tab/>
        <w:tab/>
        <w:t>“…the seneschal, who loved him not,</w:t>
      </w:r>
    </w:p>
    <w:p>
      <w:pPr>
        <w:pStyle w:val="Normal"/>
        <w:widowControl w:val="false"/>
        <w:autoSpaceDE w:val="false"/>
        <w:rPr/>
      </w:pPr>
      <w:r>
        <w:rPr/>
        <w:tab/>
        <w:t xml:space="preserve">   </w:t>
        <w:tab/>
        <w:tab/>
        <w:t xml:space="preserve">  would hustle and harry him, and labour him</w:t>
      </w:r>
    </w:p>
    <w:p>
      <w:pPr>
        <w:pStyle w:val="Normal"/>
        <w:widowControl w:val="false"/>
        <w:autoSpaceDE w:val="false"/>
        <w:rPr/>
      </w:pPr>
      <w:r>
        <w:rPr/>
        <w:tab/>
        <w:tab/>
        <w:tab/>
        <w:t xml:space="preserve">  Beyond his comrade of the hearth, and set</w:t>
      </w:r>
    </w:p>
    <w:p>
      <w:pPr>
        <w:pStyle w:val="Normal"/>
        <w:widowControl w:val="false"/>
        <w:autoSpaceDE w:val="false"/>
        <w:rPr/>
      </w:pPr>
      <w:r>
        <w:rPr/>
        <w:tab/>
        <w:tab/>
        <w:tab/>
        <w:t xml:space="preserve">  To turn the broach, draw water, or hew wood,</w:t>
      </w:r>
    </w:p>
    <w:p>
      <w:pPr>
        <w:pStyle w:val="Normal"/>
        <w:widowControl w:val="false"/>
        <w:autoSpaceDE w:val="false"/>
        <w:rPr/>
      </w:pPr>
      <w:r>
        <w:rPr/>
        <w:tab/>
        <w:tab/>
        <w:tab/>
        <w:t xml:space="preserve">  Or grosser tasks; and Gareth bowed himself</w:t>
      </w:r>
    </w:p>
    <w:p>
      <w:pPr>
        <w:pStyle w:val="Normal"/>
        <w:widowControl w:val="false"/>
        <w:autoSpaceDE w:val="false"/>
        <w:rPr/>
      </w:pPr>
      <w:r>
        <w:rPr/>
        <w:tab/>
        <w:tab/>
        <w:tab/>
        <w:t xml:space="preserve">  With all obedience to the King, and wrought </w:t>
      </w:r>
    </w:p>
    <w:p>
      <w:pPr>
        <w:pStyle w:val="Normal"/>
        <w:widowControl w:val="false"/>
        <w:autoSpaceDE w:val="false"/>
        <w:rPr/>
      </w:pPr>
      <w:r>
        <w:rPr/>
        <w:tab/>
        <w:tab/>
        <w:tab/>
        <w:t xml:space="preserve">  All kind of service with a noble ease”  (</w:t>
      </w:r>
      <w:r>
        <w:rPr>
          <w:sz w:val="20"/>
          <w:u w:val="single"/>
        </w:rPr>
        <w:t>Idylls</w:t>
      </w:r>
      <w:r>
        <w:rPr>
          <w:sz w:val="20"/>
        </w:rPr>
        <w:t xml:space="preserve">, “Gareth and </w:t>
      </w:r>
    </w:p>
    <w:p>
      <w:pPr>
        <w:pStyle w:val="Normal"/>
        <w:widowControl w:val="false"/>
        <w:autoSpaceDE w:val="false"/>
        <w:rPr>
          <w:sz w:val="20"/>
        </w:rPr>
      </w:pPr>
      <w:r>
        <w:rPr>
          <w:sz w:val="20"/>
        </w:rPr>
        <w:tab/>
        <w:tab/>
        <w:tab/>
        <w:tab/>
        <w:tab/>
        <w:tab/>
        <w:tab/>
        <w:tab/>
        <w:tab/>
        <w:t xml:space="preserve">    Lynette,” l. 473-479)</w:t>
      </w:r>
    </w:p>
    <w:p>
      <w:pPr>
        <w:pStyle w:val="Normal"/>
        <w:widowControl w:val="false"/>
        <w:autoSpaceDE w:val="false"/>
        <w:rPr/>
      </w:pPr>
      <w:r>
        <w:rPr/>
        <w:tab/>
        <w:tab/>
        <w:tab/>
        <w:tab/>
        <w:tab/>
        <w:tab/>
        <w:tab/>
        <w:tab/>
        <w:tab/>
      </w:r>
    </w:p>
    <w:p>
      <w:pPr>
        <w:pStyle w:val="Normal"/>
        <w:widowControl w:val="false"/>
        <w:autoSpaceDE w:val="false"/>
        <w:spacing w:lineRule="auto" w:line="480"/>
        <w:rPr/>
      </w:pPr>
      <w:r>
        <w:rPr/>
        <w:t xml:space="preserve">Despite protests from Sir Kay, Arthur granted Gareth’s request and on the next quest for which a knight was required, Arthur chose Gareth. Gareth set out with all intentions of enforcing the freedom and morality of Camelot. At the beginning of his quest he is approached by a serving-man who told him of the danger his master faced from a gang of thieves. Gareth immediately vowed to Lynette, “Bound am I to right the wronged, / But straitlier bound am I to bide with thee” (l. 785-786). Thus, he followed the creed of Arthur’s court implicitly and thought only of the correct moral path. Once Gareth freed the man, who turned out to be a baron and a friend of Arthur, he is asked what reward he would like to receive to which Gareth responds, “None! for the deed’s sake have I done the deed, / In uttermost obedience to the King” (l. 811-812). The deed became the word and essence of Gareth and it was an act untainted by selfish interests. According to Hartman, the idyll started out as a very different kind of poem than the demonstration of the perfect Arthurian virtues described in the published version. </w:t>
      </w:r>
    </w:p>
    <w:p>
      <w:pPr>
        <w:pStyle w:val="Normal"/>
        <w:widowControl w:val="false"/>
        <w:autoSpaceDE w:val="false"/>
        <w:spacing w:lineRule="auto" w:line="480"/>
        <w:rPr/>
      </w:pPr>
      <w:r>
        <w:rPr/>
        <w:tab/>
        <w:t xml:space="preserve">Thus, in 1892, Tennyson, as he had done with the </w:t>
      </w:r>
      <w:r>
        <w:rPr>
          <w:u w:val="single"/>
        </w:rPr>
        <w:t>Idylls</w:t>
      </w:r>
      <w:r>
        <w:rPr/>
        <w:t xml:space="preserve">, kept writing and editing all of his poems. Michael Millgate writes in </w:t>
      </w:r>
      <w:r>
        <w:rPr>
          <w:u w:val="single"/>
        </w:rPr>
        <w:t>Testamentary Acts</w:t>
      </w:r>
      <w:r>
        <w:rPr/>
        <w:t xml:space="preserve">, “[Tennyson] kept, above all, continually active as a poet” (42). Tillotson did credit Tennyson for his continuous writing during the “ten years of silence,” but she ignored Tennyson’s motives in claiming at this period at the end of his life that he had always had a plan. The reason for Tennyson’s voracity at the end of his life was preparation for the new collected edition (42). As poet laureate, having a peerage, and his perception as “representative of the age” all made Tennyson aware of his “posthumous reputation” (44). His fear of journalists, also, played a role in the preparation of his collected works. Millgate reports Tennyson as saying, “why does one want to know about a man’s life?” (44). Furthermore, Tennyson said, “I had it all in my head, could have done it any time but the reviews stopped me” (Ricks 667). Millgate further posits, “Tennyson…lacked confidence in his work and his eventual fame” (63). This may be but Tennyson’s long Arthurian poem </w:t>
      </w:r>
      <w:r>
        <w:rPr>
          <w:u w:val="single"/>
        </w:rPr>
        <w:t>Idylls of the King</w:t>
      </w:r>
      <w:r>
        <w:rPr/>
        <w:t xml:space="preserve"> will stand as refutation to that claim.  </w:t>
      </w:r>
    </w:p>
    <w:p>
      <w:pPr>
        <w:pStyle w:val="Normal"/>
        <w:widowControl w:val="false"/>
        <w:autoSpaceDE w:val="false"/>
        <w:spacing w:lineRule="auto" w:line="480"/>
        <w:rPr/>
      </w:pPr>
      <w:r>
        <w:rPr/>
      </w:r>
    </w:p>
    <w:p>
      <w:pPr>
        <w:pStyle w:val="Normal"/>
        <w:widowControl w:val="false"/>
        <w:autoSpaceDE w:val="false"/>
        <w:spacing w:lineRule="auto" w:line="480"/>
        <w:rPr/>
      </w:pPr>
      <w:r>
        <w:rPr/>
        <w:tab/>
      </w:r>
    </w:p>
    <w:p>
      <w:pPr>
        <w:pStyle w:val="Normal"/>
        <w:widowControl w:val="false"/>
        <w:autoSpaceDE w:val="false"/>
        <w:spacing w:lineRule="auto" w:line="480"/>
        <w:rPr/>
      </w:pPr>
      <w:r>
        <w:rPr/>
      </w:r>
    </w:p>
    <w:p>
      <w:pPr>
        <w:pStyle w:val="Normal"/>
        <w:widowControl w:val="false"/>
        <w:autoSpaceDE w:val="false"/>
        <w:spacing w:lineRule="auto" w:line="480"/>
        <w:rPr/>
      </w:pPr>
      <w:r>
        <w:rPr/>
        <w:tab/>
      </w:r>
    </w:p>
    <w:p>
      <w:pPr>
        <w:pStyle w:val="Normal"/>
        <w:widowControl w:val="false"/>
        <w:autoSpaceDE w:val="false"/>
        <w:spacing w:lineRule="auto" w:line="480"/>
        <w:rPr/>
      </w:pPr>
      <w:r>
        <w:rPr/>
        <w:tab/>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quotations from the </w:t>
      </w:r>
      <w:r>
        <w:rPr>
          <w:i/>
          <w:iCs/>
        </w:rPr>
        <w:t>Idylls</w:t>
      </w:r>
      <w:r>
        <w:rPr/>
        <w:t xml:space="preserve"> will be given in this form, with line numbers, using Ricks’edition as a source.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7:31:00Z</dcterms:created>
  <dc:creator>Michael D. Miller</dc:creator>
  <dc:description/>
  <dc:language>en-US</dc:language>
  <cp:lastModifiedBy>David Hanson</cp:lastModifiedBy>
  <cp:lastPrinted>2002-11-18T11:21:00Z</cp:lastPrinted>
  <dcterms:modified xsi:type="dcterms:W3CDTF">2002-11-18T17:31:00Z</dcterms:modified>
  <cp:revision>2</cp:revision>
  <dc:subject/>
  <dc:title>Alfred Lord Tennyson’s, “Idylls of the King,” were written over an extended period, in the last half of the nineteenth century</dc:title>
</cp:coreProperties>
</file>