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Early Ruskin ma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itish Library, bound in 52540 P (a miscellany; the JR items “presented by Miss O. Blott, B.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at does he learn from these? Copying, obviously, and memorization, but also a placing of his interests. See topics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Map of Denmark, inscribed by JR: “John Ruskin / September 20 / 1830”; in the manner described in “Harry and Lucy” with the short horizontal lines extending out from the land masses into the water. Land masses outlined in color. Place names printed in characteristic manner, including “double print” for major geographical division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Denmark map seems far less rich in terms of the variety of interests it engages. I can find only place names, not the geological or historical features that capture him in the Arabian map.</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e: I must reexamine other maps for such complexities of feat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w:t>
      </w:r>
    </w:p>
    <w:p>
      <w:pPr>
        <w:pStyle w:val="Normal"/>
        <w:rPr/>
      </w:pPr>
      <w:r>
        <w:rPr>
          <w:rFonts w:cs="Courier New" w:ascii="Courier New" w:hAnsi="Courier New"/>
        </w:rPr>
        <w:t>Map of Egypt, Arabia, and Abyssinia, inscribed by JR: “John Ruskin / September 29</w:t>
      </w:r>
      <w:r>
        <w:rPr>
          <w:rFonts w:cs="Courier New" w:ascii="Courier New" w:hAnsi="Courier New"/>
          <w:vertAlign w:val="superscript"/>
        </w:rPr>
        <w:t>th</w:t>
      </w:r>
      <w:r>
        <w:rPr>
          <w:rFonts w:cs="Courier New" w:ascii="Courier New" w:hAnsi="Courier New"/>
        </w:rPr>
        <w:t xml:space="preserve"> / 1830”; only nine days after the Denmark map, but these could be only completion dates, it doesn’t necessarily mean the work was started after the Denmark map was completed. Same lettering and drawing style as (1)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at’s marked on this map?</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urrent place names, I would think; in other words, he’s copying a modern map, not a historical or specialized one.</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eological interests: Copper mines of Fertit and Mts of the Moon (below Nubia and Abyssinia); pearl fishery (in Persian Gulf)</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Historical and Biblical associations: e.g., “Alexandria” and “Rosetta” on the Mediterranean coast of Egypt--would they appear on a modern map? Mt Sinai</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ile and Tigris/Euphrates prominently marked, other rivers less so. Deserts (Libyan, Nubian) featured as areas filled with fine dots.</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acial: “Negroes” prominently identified along the “Bahr el Abied or White R[iver]” below Nubia</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Jerusalem and Mecca marked with the same kind of symbol, and Mecca actually printed more prominently.</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hy are there tiny crosses clustered in various places in the Red Se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Uncertainty: On the west border of Nubia, JR has written “Confines of Bergoo &amp;c according to Brow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5:03:00Z</dcterms:created>
  <dc:creator>David Hanson</dc:creator>
  <dc:description/>
  <dc:language>en-US</dc:language>
  <cp:lastModifiedBy>David Hanson</cp:lastModifiedBy>
  <dcterms:modified xsi:type="dcterms:W3CDTF">2001-07-25T15:04:00Z</dcterms:modified>
  <cp:revision>1</cp:revision>
  <dc:subject/>
  <dc:title>Early Ruskin maps</dc:title>
</cp:coreProperties>
</file>