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’m afraid I have to make this a quick note to let you know I did receive your inquiry, but I’ve been swamped with end-of-semester grading and getting the journal I edit to press. I’m coming down to the wire with the latter just a day before leaving for the UK. I’ll have to answer your questions when I get back. It’s not so simple: there are both published and unpublished poems on Dash and on Lion and the dating is a little complex, so I can’t answer quickly. Can you wait until July? I’ll put your letter in my “to do immediately on return”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’ll be in Lancaster 24 May til June 1, Oxford the following week, then Reading the week after that, and London from about the 14</w:t>
      </w:r>
      <w:r>
        <w:rPr>
          <w:vertAlign w:val="superscript"/>
        </w:rPr>
        <w:t>th</w:t>
      </w:r>
      <w:r>
        <w:rPr/>
        <w:t xml:space="preserve"> until the 19</w:t>
      </w:r>
      <w:r>
        <w:rPr>
          <w:vertAlign w:val="superscript"/>
        </w:rPr>
        <w:t>th</w:t>
      </w:r>
      <w:r>
        <w:rPr/>
        <w:t>. If you’ll be in any of those places, let me know while I’m at Lancaster. At Oxford, I can be contacted through Dr. Dinah Birch at Tr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wise, I’ll be in touch again in July. Sorry for the rushed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50:00Z</dcterms:created>
  <dc:creator>David Hanson</dc:creator>
  <dc:description/>
  <dc:language>en-US</dc:language>
  <cp:lastModifiedBy>David Hanson</cp:lastModifiedBy>
  <dcterms:modified xsi:type="dcterms:W3CDTF">2002-05-23T13:56:00Z</dcterms:modified>
  <cp:revision>1</cp:revision>
  <dc:subject/>
  <dc:title>23 May 2002</dc:title>
</cp:coreProperties>
</file>