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December 2000</w:t>
      </w:r>
    </w:p>
    <w:p>
      <w:pPr>
        <w:pStyle w:val="Normal"/>
        <w:rPr/>
      </w:pPr>
      <w:r>
        <w:rPr/>
      </w:r>
    </w:p>
    <w:p>
      <w:pPr>
        <w:pStyle w:val="Normal"/>
        <w:rPr/>
      </w:pPr>
      <w:r>
        <w:rPr/>
        <w:t>Dear Margaret,</w:t>
      </w:r>
    </w:p>
    <w:p>
      <w:pPr>
        <w:pStyle w:val="Normal"/>
        <w:rPr/>
      </w:pPr>
      <w:r>
        <w:rPr/>
        <w:tab/>
        <w:t xml:space="preserve">Apologies for not getting back to you sooner. It has been a busy semester. I’ve got a large graduate seminar in Victorian poetry, which means several advanced level projects. They’re all going different directions, and I’m breathless trying to stay caught up with them all. I’ve got people working on Browning, Pater, and theories of history; the sense of time in Victorian poetry, especially Rossetti; the publication history of Tennyson’s </w:t>
      </w:r>
      <w:r>
        <w:rPr>
          <w:i/>
          <w:iCs/>
        </w:rPr>
        <w:t>Idylls of the King</w:t>
      </w:r>
      <w:r>
        <w:rPr/>
        <w:t xml:space="preserve">; domesticity in Victorian fiction, especially </w:t>
      </w:r>
      <w:r>
        <w:rPr>
          <w:i/>
          <w:iCs/>
        </w:rPr>
        <w:t>David Copperfield</w:t>
      </w:r>
      <w:r>
        <w:rPr/>
        <w:t xml:space="preserve">; the Victorians and mythology; theories of the sublime;  the influence of melodramatic theater on fiction; the development of the medical profession and the portrayal of physicians in literature, especially </w:t>
      </w:r>
      <w:r>
        <w:rPr>
          <w:i/>
          <w:iCs/>
        </w:rPr>
        <w:t>Middlemarch</w:t>
      </w:r>
      <w:r>
        <w:rPr/>
        <w:t xml:space="preserve">; and a few other topics as well. I don’t expect to read all of their research, of course, but I do have to read the most important of their secondary and primary sources. Then keeping up with the journal I edit, </w:t>
      </w:r>
      <w:r>
        <w:rPr>
          <w:i/>
          <w:iCs/>
        </w:rPr>
        <w:t>Nineteenth Century Studies,</w:t>
      </w:r>
      <w:r>
        <w:rPr/>
        <w:t xml:space="preserve"> and my freshman class, I’m having fun, but with too little time left over for correspondence.</w:t>
      </w:r>
    </w:p>
    <w:p>
      <w:pPr>
        <w:pStyle w:val="Normal"/>
        <w:rPr/>
      </w:pPr>
      <w:r>
        <w:rPr/>
      </w:r>
    </w:p>
    <w:p>
      <w:pPr>
        <w:pStyle w:val="Normal"/>
        <w:rPr/>
      </w:pPr>
      <w:r>
        <w:rPr/>
        <w:tab/>
        <w:t xml:space="preserve">Respecting your first question about disciplining Ruskin’s prolific and digressive writing, yes, I do think Margaret particularly tried to do so. At least in a general way, when she tried to get him to complete one piece before going on to another, or when she tried to arrest his writing altogether. In that new article I sent, I discuss the effects of her interference, which I think was troubling to him psychologically, and he responded only by writing all the more furiously. Beyond these broad (and ineffectual) attempts at moral discipline in John’s finishing or refraining from writing, I think Margaret rarely critiqued the </w:t>
      </w:r>
      <w:r>
        <w:rPr>
          <w:i/>
          <w:iCs/>
        </w:rPr>
        <w:t>content</w:t>
      </w:r>
      <w:r>
        <w:rPr/>
        <w:t xml:space="preserve"> of his writing, although I think some evidence can be found of her hand in religious expressions. John James participated more actively in the substance of his writing; in the case of the poems, he became deeply involved, line by line and word by word. In Ruskin’s later youth, late 1830s and early 40s, when he was publishing poetry fairly regularly, he seems to have given John James and the editor William Harrison a free hand to do as they liked with the manuscripts, professing not to care.</w:t>
      </w:r>
    </w:p>
    <w:p>
      <w:pPr>
        <w:pStyle w:val="Normal"/>
        <w:rPr/>
      </w:pPr>
      <w:r>
        <w:rPr/>
      </w:r>
    </w:p>
    <w:p>
      <w:pPr>
        <w:pStyle w:val="Normal"/>
        <w:rPr/>
      </w:pPr>
      <w:r>
        <w:rPr/>
        <w:tab/>
        <w:t xml:space="preserve">I’m interested in the relations between Ruskin and his editors (parental or otherwise) throughout his career, and I’m only beginning to investigate this. My sense is that Ruskin soon learned when and when not to accede to an editor. Harrison worked for him as late as </w:t>
      </w:r>
      <w:r>
        <w:rPr>
          <w:i/>
          <w:iCs/>
        </w:rPr>
        <w:t>Fors Clavigera</w:t>
      </w:r>
      <w:r>
        <w:rPr/>
        <w:t xml:space="preserve"> in a gentlemanly way (Ruskin mentions “Christmas presents” and “half-year presents”—obviously payments that weren’t to be called such). It’s amusing to watch Ruskin resist some fussy change by Harrison that would have made a sentence more correct grammatically but that Ruskin knew would spoil its rhythm and force. Even as late as the 1870s (I wonder how old Harrison was by that time?), this bemused give-and-take could give way to a real quarrel on Ruskin’s part, if Harrison behaved too imperiously, in a way that reminded Ruskin of his late father. The parental associations always lay just beneath the surface of his relations with editors.</w:t>
      </w:r>
    </w:p>
    <w:p>
      <w:pPr>
        <w:pStyle w:val="Normal"/>
        <w:rPr/>
      </w:pPr>
      <w:r>
        <w:rPr/>
      </w:r>
    </w:p>
    <w:p>
      <w:pPr>
        <w:pStyle w:val="Normal"/>
        <w:rPr/>
      </w:pPr>
      <w:r>
        <w:rPr/>
        <w:tab/>
        <w:t xml:space="preserve">As for Ruskin and Dickens, Ruskin’s commentary on him is spread throughout the works. The most famous is the long note on </w:t>
      </w:r>
      <w:r>
        <w:rPr>
          <w:i/>
          <w:iCs/>
        </w:rPr>
        <w:t>Hard Times</w:t>
      </w:r>
      <w:r>
        <w:rPr/>
        <w:t xml:space="preserve"> in </w:t>
      </w:r>
      <w:r>
        <w:rPr>
          <w:i/>
          <w:iCs/>
        </w:rPr>
        <w:t>Unto This Last,</w:t>
      </w:r>
      <w:r>
        <w:rPr/>
        <w:t xml:space="preserve"> where Ruskin acknowledges their common ground. Direct influence is difficult to document, but—except for some specific purposes—largely unnecessary to establish, I think, since they share structures of thought and language that belonged as much to their culture as to them individually. I think what makes </w:t>
      </w:r>
      <w:r>
        <w:rPr>
          <w:i/>
          <w:iCs/>
        </w:rPr>
        <w:t>Hard Times</w:t>
      </w:r>
      <w:r>
        <w:rPr/>
        <w:t xml:space="preserve"> a great novel is not its opposition of imagination to calculation; by itself, such oppositions lead only to caricature (“people muth be amuthed!” vs. “what we want are facts!”). More important, Dickens realized the opposition could not be sustained: the fact-men engage their imaginations in spite of themselves, and the imagination people rely on facts. Ruskin was apparently as pugilistic against the political economists as Dickens was, but he also, like Dickens, was deeply aware of the interconnections between these worlds of fact and imagination—worlds that Victorian culture seemed bent on dividing. </w:t>
      </w:r>
    </w:p>
    <w:p>
      <w:pPr>
        <w:pStyle w:val="Normal"/>
        <w:ind w:firstLine="720"/>
        <w:rPr/>
      </w:pPr>
      <w:r>
        <w:rPr/>
      </w:r>
    </w:p>
    <w:p>
      <w:pPr>
        <w:pStyle w:val="Normal"/>
        <w:ind w:firstLine="720"/>
        <w:rPr/>
      </w:pPr>
      <w:r>
        <w:rPr/>
        <w:t xml:space="preserve">It has been said that </w:t>
      </w:r>
      <w:r>
        <w:rPr>
          <w:i/>
          <w:iCs/>
        </w:rPr>
        <w:t>David Copperfield</w:t>
      </w:r>
      <w:r>
        <w:rPr/>
        <w:t xml:space="preserve"> is a central novel of the nineteenth century because it </w:t>
      </w:r>
      <w:r>
        <w:rPr>
          <w:i/>
          <w:iCs/>
        </w:rPr>
        <w:t xml:space="preserve"> cannot</w:t>
      </w:r>
      <w:r>
        <w:rPr/>
        <w:t xml:space="preserve"> make up its mind. On the one hand, all of its thematic energy seems invested in the idea of “disciplining the heart,” as David and others say over and over. On the other hand, the novel celebrates those who remain resiliently and blissfully immune to any discipline whatever—the Micawbers—and it acknowledges those who cynically exploit discipline to their own ends—Uriah Heep. In the end, in order to complete the plot of David’s disciplined heart, Dickens has no choice but exile those disturbing elements: send the Micawbers off to Australia, and imprison Heep (temporarily). Dickens saw, I think, how industrial culture was inexorably dividing the ethic of discipline from the value of joy and imagination, and, in the case of </w:t>
      </w:r>
      <w:r>
        <w:rPr>
          <w:i/>
          <w:iCs/>
        </w:rPr>
        <w:t>Copperfield,</w:t>
      </w:r>
      <w:r>
        <w:rPr/>
        <w:t xml:space="preserve"> couldn’t find a way to reconcile them. In </w:t>
      </w:r>
      <w:r>
        <w:rPr>
          <w:i/>
          <w:iCs/>
        </w:rPr>
        <w:t>Hard Times,</w:t>
      </w:r>
      <w:r>
        <w:rPr/>
        <w:t xml:space="preserve"> he proposed that they must be related, though he wasn’t sure how. Ruskin, too, was determined the relate work and play, economics and art, and refused to take refuge in consistency. That’s why his digressions must be excused, because they resist the widening rift in modern culture between art and industry.</w:t>
      </w:r>
    </w:p>
    <w:p>
      <w:pPr>
        <w:pStyle w:val="Normal"/>
        <w:ind w:firstLine="720"/>
        <w:rPr/>
      </w:pPr>
      <w:r>
        <w:rPr/>
      </w:r>
    </w:p>
    <w:p>
      <w:pPr>
        <w:pStyle w:val="Normal"/>
        <w:ind w:firstLine="720"/>
        <w:rPr/>
      </w:pPr>
      <w:r>
        <w:rPr/>
        <w:t xml:space="preserve">Well, maybe not </w:t>
      </w:r>
      <w:r>
        <w:rPr>
          <w:i/>
          <w:iCs/>
        </w:rPr>
        <w:t>all</w:t>
      </w:r>
      <w:r>
        <w:rPr/>
        <w:t xml:space="preserve"> his digressions may be excused and certainly not all his opinions are worthwhile. I find particularly distasteful any and all of Ruskin’s views about music, about which he was intensely obtuse, but of course that didn’t stop him from making the most positive pronouncements about what was “noble” music and what was trash.</w:t>
      </w:r>
    </w:p>
    <w:p>
      <w:pPr>
        <w:pStyle w:val="Normal"/>
        <w:ind w:firstLine="720"/>
        <w:rPr/>
      </w:pPr>
      <w:r>
        <w:rPr/>
      </w:r>
    </w:p>
    <w:p>
      <w:pPr>
        <w:pStyle w:val="Normal"/>
        <w:ind w:firstLine="720"/>
        <w:rPr/>
      </w:pPr>
      <w:r>
        <w:rPr/>
        <w:t xml:space="preserve">Thank you so much for the photocopies and transcripts of the </w:t>
      </w:r>
      <w:r>
        <w:rPr>
          <w:i/>
          <w:iCs/>
        </w:rPr>
        <w:t>Poetry of Architecture</w:t>
      </w:r>
      <w:r>
        <w:rPr/>
        <w:t xml:space="preserve"> diary. I can’t wait to get back to work on all this so that, unlike Ruskin, I </w:t>
      </w:r>
      <w:r>
        <w:rPr>
          <w:i/>
          <w:iCs/>
        </w:rPr>
        <w:t>can</w:t>
      </w:r>
      <w:r>
        <w:rPr/>
        <w:t xml:space="preserve"> one day complete all this.</w:t>
      </w:r>
    </w:p>
    <w:p>
      <w:pPr>
        <w:pStyle w:val="Normal"/>
        <w:rPr/>
      </w:pPr>
      <w:r>
        <w:rPr/>
      </w:r>
    </w:p>
    <w:p>
      <w:pPr>
        <w:pStyle w:val="Normal"/>
        <w:rPr/>
      </w:pPr>
      <w:r>
        <w:rPr/>
        <w:t>All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3:19:00Z</dcterms:created>
  <dc:creator>David Hanson</dc:creator>
  <dc:description/>
  <dc:language>en-US</dc:language>
  <cp:lastModifiedBy>David Hanson</cp:lastModifiedBy>
  <dcterms:modified xsi:type="dcterms:W3CDTF">2000-12-03T04:26:00Z</dcterms:modified>
  <cp:revision>1</cp:revision>
  <dc:subject/>
  <dc:title>2 December 2000</dc:title>
</cp:coreProperties>
</file>