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m writing to request the board's attention to copyright issues connected with my edition, </w:t>
      </w:r>
      <w:r>
        <w:rPr>
          <w:i/>
        </w:rPr>
        <w:t>The Early Ruskin Manuscripts, 1826-1842</w:t>
      </w:r>
      <w:r>
        <w:rPr/>
        <w:t>. In a letter of (date) to both Van Akin Burd and James Dearden (attached), I referred to earlier grant applications, whose judging resulted in the recommendation that published, modern editions of the early manuscripts, RFL and 1830, be comprised in the edition. I therefore wrote to the editors asking their views about digitization of those volumes. I was not inquiring about, because I was not aware of, the Guild's claims to jurisdiction over copyright, but I was informed of these claims in replies by Dearden and Burd (also attached). In his letter, Mr. Dearden remarks that action may be deferred since I had "not reached that point yet" at which funding and other developments were sufficiently advanced. After considerable effort, I have in fact now arrived both at funding and a clearer understanding of how a decision about digitization (whether pro, con, or deferred) will affect the mechanics and scholarly design. I wish therefore to reopen these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understanding that the board has already discussed copyright issues in connection with my project, although I have never been apprised directly of specifically what was discussed and what action was taken or why. Since the board cannot, I believe, have seen a full-dress description of the project, given that I only summarized the project to Dearden and Burd by way of broaching the specific issue of digitizing RFL and the 1830 Diary, I offer here a proper overview (attach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6:00Z</dcterms:created>
  <dc:creator> </dc:creator>
  <dc:description/>
  <cp:keywords/>
  <dc:language>en-US</dc:language>
  <cp:lastModifiedBy> </cp:lastModifiedBy>
  <dcterms:modified xsi:type="dcterms:W3CDTF">2005-08-24T12:01:00Z</dcterms:modified>
  <cp:revision>1</cp:revision>
  <dc:subject/>
  <dc:title>I am writing to request the board's attention to copyright issues connected with my edition, The Early Ruskin Manuscripts, 1826-1842</dc:title>
</cp:coreProperties>
</file>