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I said, I was caught by surprise when the evaluators insisted that </w:t>
      </w:r>
      <w:r>
        <w:rPr>
          <w:i/>
          <w:iCs/>
        </w:rPr>
        <w:t>RFL</w:t>
      </w:r>
      <w:r>
        <w:rPr/>
        <w:t xml:space="preserve"> and </w:t>
      </w:r>
      <w:r>
        <w:rPr>
          <w:i/>
          <w:iCs/>
        </w:rPr>
        <w:t>Tour</w:t>
      </w:r>
      <w:r>
        <w:rPr/>
        <w:t xml:space="preserve"> should be included. I thought the exclusion of the letters and the 1830 diary was justified by their unique status as the only well-edited early texts, and said so in the application. A new application, moreover, does not require that we bend to that particular demand. I can make the same argument on your behalf, supported by further arguments that Jim in particular adds.</w:t>
      </w:r>
    </w:p>
    <w:p>
      <w:pPr>
        <w:pStyle w:val="Normal"/>
        <w:rPr/>
      </w:pPr>
      <w:r>
        <w:rPr/>
      </w:r>
    </w:p>
    <w:p>
      <w:pPr>
        <w:pStyle w:val="Normal"/>
        <w:rPr/>
      </w:pPr>
      <w:r>
        <w:rPr/>
        <w:t>Thus, without worrying about the pressure of the NEH, who in any case will appoint new panelists this year, let’s think about why it would or would not be reasonable to include these texts.</w:t>
      </w:r>
    </w:p>
    <w:p>
      <w:pPr>
        <w:pStyle w:val="Normal"/>
        <w:rPr/>
      </w:pPr>
      <w:r>
        <w:rPr/>
      </w:r>
    </w:p>
    <w:p>
      <w:pPr>
        <w:pStyle w:val="Normal"/>
        <w:rPr/>
      </w:pPr>
      <w:r>
        <w:rPr/>
        <w:t>Van does approve of the letters’ inclusion since “this is a way of extending the availability of these important letters to scholars” but stipulates that the editing must be copied “as it stands,” introducing “comments or variants as an addendum.” I have no problem at all with this, but it assumes that the purpose of reproducing the edition is entirely one of convenience. Since Van’s edition would retain its original integrity, all we would be doing is making it electronically searchable (not a bad thing at all, of course) and more widely available. But apart from improved searchability, would we really be doing anything more than what a reader could himself or herself achieve by holding up Van’s printed text adjacent to the computer screen? While I don’t find the task of gaining permissions that Van mentions all that daunting—after all, the collections holding the letters are largely the same as those where I’ve been working for years collecting and editing the nonepistolary texts—I do question whether the trouble and expense are worth it, not to mention the layer of complexity thereby added to the edition.</w:t>
      </w:r>
    </w:p>
    <w:p>
      <w:pPr>
        <w:pStyle w:val="Normal"/>
        <w:rPr/>
      </w:pPr>
      <w:r>
        <w:rPr/>
      </w:r>
    </w:p>
    <w:p>
      <w:pPr>
        <w:pStyle w:val="Normal"/>
        <w:rPr/>
      </w:pPr>
      <w:r>
        <w:rPr/>
        <w:t>Van is concerned about any changes I would make in the editing, and I hasten to explain that 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6:48:00Z</dcterms:created>
  <dc:creator>David Hanson</dc:creator>
  <dc:description/>
  <dc:language>en-US</dc:language>
  <cp:lastModifiedBy>David Hanson</cp:lastModifiedBy>
  <dcterms:modified xsi:type="dcterms:W3CDTF">2003-09-28T04:34:00Z</dcterms:modified>
  <cp:revision>4</cp:revision>
  <dc:subject/>
  <dc:title>As I said, I was caught by surprise when the evaluators insisted that RFL and Tour should be included</dc:title>
</cp:coreProperties>
</file>