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t>
      </w:r>
    </w:p>
    <w:p>
      <w:pPr>
        <w:pStyle w:val="Normal"/>
        <w:rPr/>
      </w:pPr>
      <w:r>
        <w:rPr/>
      </w:r>
    </w:p>
    <w:p>
      <w:pPr>
        <w:pStyle w:val="Normal"/>
        <w:rPr/>
      </w:pPr>
      <w:r>
        <w:rPr/>
        <w:tab/>
        <w:t>I am writing to acquaint the Guild with the progress of my research for an electronic edition, "The Early Ruskin Manuscripts," and to seek the Guild's approval of the project. My application is motivated by my having received this year the funding and institutional support from the state of Louisiana to carry forward with this large project. This funding has not been withdrawn owing to the hurricane disasters here, although a great deal of the state education budget has been frozen or reduced. Because the funding was contracted prior to the storms, the project has fortunately survived, and it continues to be valued here for the unusual breadth of opportunity it provides to faculty and students across several departments. I must emphasize, however, that higher education in Louisiana faces unprecedented challenges in the coming years, and the project's continuing support will depend on sheer determination and on the alliances I am able to maintain both between departments within my university and between my university and other institutions. Ruskin scholarship has been extraordinarily well served by generous cooperation and faith here, in spite of my colleagues' having to focus largely on merely surviving one day to the next.</w:t>
      </w:r>
    </w:p>
    <w:p>
      <w:pPr>
        <w:pStyle w:val="Normal"/>
        <w:rPr/>
      </w:pPr>
      <w:r>
        <w:rPr/>
      </w:r>
    </w:p>
    <w:p>
      <w:pPr>
        <w:pStyle w:val="Normal"/>
        <w:rPr/>
      </w:pPr>
      <w:r>
        <w:rPr/>
        <w:tab/>
        <w:t>I understand that some discussion of my project has already taken place at a meeting of the Guild. I have never been formally notified of the content of this discussion or its conclusion, so I am afraid I write at a disadvantage. Whatever the nature of this discussion, however, it cannot have been based on a formal description of the project, since I have never submitted one to the Guild. Instead, the discussion appears to have been based on a correspondence that I intended to address a related but much narrower matter. So that we all understand one another, therefore, I attach the correspondence and proceed from its basis.</w:t>
      </w:r>
    </w:p>
    <w:p>
      <w:pPr>
        <w:pStyle w:val="Normal"/>
        <w:rPr/>
      </w:pPr>
      <w:r>
        <w:rPr/>
      </w:r>
    </w:p>
    <w:p>
      <w:pPr>
        <w:pStyle w:val="Normal"/>
        <w:rPr/>
      </w:pPr>
      <w:r>
        <w:rPr/>
        <w:tab/>
        <w:t xml:space="preserve">On 5 August 2003, I sent the attached letter (which I have printed from the copy remaining on my computer) to Van Burd and Jim Dearden, describing the status of my attempts to gain funding on a national level for an electronic edition, </w:t>
      </w:r>
      <w:r>
        <w:rPr>
          <w:i/>
        </w:rPr>
        <w:t>The Early Ruskin Manuscripts.</w:t>
      </w:r>
      <w:r>
        <w:rPr/>
        <w:t xml:space="preserve"> My inquiry in the letter is self-explanatory: because the reviewers for the National Endowment for the Humanities recommended the inclusion of previously published texts in the edition, I was asking Van and Jim about the possibility of republishing </w:t>
      </w:r>
      <w:r>
        <w:rPr>
          <w:i/>
        </w:rPr>
        <w:t>Ruskin Family Letters</w:t>
      </w:r>
      <w:r>
        <w:rPr/>
        <w:t xml:space="preserve"> and </w:t>
      </w:r>
      <w:r>
        <w:rPr>
          <w:i/>
        </w:rPr>
        <w:t>Tour to the Lakes</w:t>
      </w:r>
      <w:r>
        <w:rPr/>
        <w:t xml:space="preserve"> in electronic form. The replies I received, respectively from Van and Jim, which I also enclose, respond to this issue encouragingly, but they also reach beyond what I was asking.</w:t>
      </w:r>
    </w:p>
    <w:p>
      <w:pPr>
        <w:pStyle w:val="Normal"/>
        <w:rPr/>
      </w:pPr>
      <w:r>
        <w:rPr/>
      </w:r>
    </w:p>
    <w:p>
      <w:pPr>
        <w:pStyle w:val="Normal"/>
        <w:rPr/>
      </w:pPr>
      <w:r>
        <w:rPr/>
        <w:tab/>
        <w:t>Jim, in his 3 September letter, remarks, "As I think you know, I administer copyright problems on behalf of the Guild." In fact, I was not aware of this role, or of the extent and nature of the Guild's responsibility for copyright. Whatever the case, the matter appeared deferred since, as Jim wrote, "I realise that you have not reached that stage that!" I assumed, therefore, that the matter would be discussed when funding made the project possible, but the discussion appears to have been held anyway, as I learned much later.</w:t>
      </w:r>
    </w:p>
    <w:p>
      <w:pPr>
        <w:pStyle w:val="Normal"/>
        <w:rPr/>
      </w:pPr>
      <w:r>
        <w:rPr/>
      </w:r>
    </w:p>
    <w:p>
      <w:pPr>
        <w:pStyle w:val="Normal"/>
        <w:rPr/>
      </w:pPr>
      <w:r>
        <w:rPr/>
        <w:tab/>
        <w:t xml:space="preserve">As it turned out, the renewed application to the National Endowment for the Humanities failed (again, the application did well, but funding went mainly to very large projects that were already well along, such as the George Washington letters), and I turned instead to state-level, Louisiana funding for higher education faculty. On the basis of the enclosed application, I secured an "Atlas" grant, one of only twelve granted in the state, which awarded me time (in the teeth of the storms, as it has turned out) and some cash support to carry on with the project. In addition, the project won an internationally competitive place in the first workshop organized by NINES (see www.nines.org), which is one of the most significant developments for online resources in nineteenth-century scholarship. NINES will assure for its participants that standards (technical and scholarly) are met to carry electronic scholarship into the future, for generations of scholars to come, and it will provide a nonprofit electronic publishing network for projects in nineteenth-century scholarship to support one another. To have Ruskin scholarship included in NINES will prove a great boon, assuring our place in one of the most solidly supported environments for electronic scholarship in America and Europe. (UK participants in the first NINES workshop, which I attended, included representatives from Cardiff University and the University of London: see the complete list on the NINES website.) </w:t>
      </w:r>
    </w:p>
    <w:p>
      <w:pPr>
        <w:pStyle w:val="Normal"/>
        <w:rPr/>
      </w:pPr>
      <w:r>
        <w:rPr/>
      </w:r>
    </w:p>
    <w:p>
      <w:pPr>
        <w:pStyle w:val="Normal"/>
        <w:rPr/>
      </w:pPr>
      <w:r>
        <w:rPr/>
        <w:tab/>
        <w:t>These two prestigious awards, the Atlas grant and the NINES workshop, were awarded based on the persuasiveness of the project, which I spelled out in the enclosed narrative. This is the proper place for the Guild to gain an understanding of the project and to debate its merits. (The "Atlas" application was judged worthy by two panels: first, for my application in particular, by a group of Victorian and/or Ruskin scholars whose identities were kept unknown to me; and, second, for all the semifinalist applications, by a scholarly panel chosen from outside the state. The panel reports are available on www.laregents.org.)</w:t>
      </w:r>
    </w:p>
    <w:p>
      <w:pPr>
        <w:pStyle w:val="Normal"/>
        <w:rPr/>
      </w:pPr>
      <w:r>
        <w:rPr/>
      </w:r>
    </w:p>
    <w:p>
      <w:pPr>
        <w:pStyle w:val="Normal"/>
        <w:rPr/>
      </w:pPr>
      <w:r>
        <w:rPr/>
        <w:tab/>
        <w:t xml:space="preserve">I believe that this application adequately addresses the charge of illogic, which Jim raises in his reply to me, and which I would guess was the gist of the Guild's deliberations. Jim's concerns turn primarily on how my project would affect any future reediting of the diaries. As you will see in my project narrative, I allowed for the possibility that the diaries might in fact form a separate project, as this has been contemplated by Ruskin scholars for many years. As I learned last summer, plans for such a project are now seriously underway. So long as the diaries will in fact be available to scholarship, I have no argument with that proposal and wish it well. I do, however, contest the accusation of illogic in the scope of </w:t>
      </w:r>
      <w:r>
        <w:rPr>
          <w:i/>
        </w:rPr>
        <w:t>Early Ruskin Manuscripts,</w:t>
      </w:r>
      <w:r>
        <w:rPr/>
        <w:t xml:space="preserve"> as comprising all the available materials, exclusive of the diaries, up to 1843.</w:t>
      </w:r>
    </w:p>
    <w:p>
      <w:pPr>
        <w:pStyle w:val="Normal"/>
        <w:rPr/>
      </w:pPr>
      <w:r>
        <w:rPr/>
      </w:r>
    </w:p>
    <w:p>
      <w:pPr>
        <w:pStyle w:val="Normal"/>
        <w:rPr/>
      </w:pPr>
      <w:r>
        <w:rPr/>
        <w:tab/>
        <w:t xml:space="preserve">I have for many years been studying Ruskin's early manuscripts and publishing on the early work, along with collecting the materials for an edition. The proposal for an edition came to a head when, in 1998, I presented a paper on the early writing to Lancaster University's Ruskin Seminar at the invitation of Robert Hewison. While there, I learned of the Programme's intention to edit </w:t>
      </w:r>
      <w:r>
        <w:rPr>
          <w:i/>
        </w:rPr>
        <w:t>Modern Painters I</w:t>
      </w:r>
      <w:r>
        <w:rPr/>
        <w:t xml:space="preserve"> electronically, and I proposed to Michael Wheeler that this edition be complemented with an edition, unprecedented in its completeness, of the early writing leading up to Ruskin's first major book. In 2000, the Ruskin Programme signed a broad agreement in principle to cooperate with Southeastern in the furtherance of this project.</w:t>
      </w:r>
    </w:p>
    <w:p>
      <w:pPr>
        <w:pStyle w:val="Normal"/>
        <w:rPr/>
      </w:pPr>
      <w:r>
        <w:rPr/>
      </w:r>
    </w:p>
    <w:p>
      <w:pPr>
        <w:pStyle w:val="Normal"/>
        <w:rPr/>
      </w:pPr>
      <w:r>
        <w:rPr/>
        <w:tab/>
        <w:t>Then began the slow process of compiling resources, developing plans, and cultivating relationships--especially with a view of involving students in order to acquaint young researchers with Ruskin, and to invite them to contribute in various ways to the evolving project. By bringing together slender resources from several departments at my university--English, Computer Science, a university-wide lecture series--we hosted representatives from the Ruskin Programme who could guide us in laying the foundations for an ambitious electronic project. First, Michael Wheeler came to advise on the larger design of the research project; then Lawrence Woof introduced us to electronic editing; and finally Roger Garside contributed the nuts-and-bolts know-how that got us genuinely started on hypertext construction. Along the way, when Dinah Birch and Michael Wheeler visited sister institutions in the region, we took advantage of the opportunity to bring them here. All of these visits entailed both consultation with me and other faculty and teaching students about Ruskin.</w:t>
      </w:r>
    </w:p>
    <w:p>
      <w:pPr>
        <w:pStyle w:val="Normal"/>
        <w:rPr/>
      </w:pPr>
      <w:r>
        <w:rPr/>
      </w:r>
    </w:p>
    <w:p>
      <w:pPr>
        <w:pStyle w:val="Normal"/>
        <w:rPr/>
      </w:pPr>
      <w:r>
        <w:rPr/>
        <w:tab/>
        <w:t xml:space="preserve">From that first visit to Lancaster in 1998, and throughout the subsequent planning, all of us involved in the discussion agreed to the logic of the new edition extending from the first extant juvenilia through the preparations for </w:t>
      </w:r>
      <w:r>
        <w:rPr>
          <w:i/>
        </w:rPr>
        <w:t>Modern Painters.</w:t>
      </w:r>
      <w:r>
        <w:rPr/>
        <w:t xml:space="preserve"> Not only would the interdependency of Lancaster's and SLU's editions be thereby enhanced, but, even more importantly, the internal coherence of </w:t>
      </w:r>
      <w:r>
        <w:rPr>
          <w:i/>
        </w:rPr>
        <w:t>The Early Ruskin Manuscripts</w:t>
      </w:r>
      <w:r>
        <w:rPr/>
        <w:t xml:space="preserve"> hangs on this scope. The bibliographic essays that will accompany the edition--provenance, descriptive bibliography, composition and publication history--have developed from research necessarily taking in the entire body of these materials, as the enclosed application makes clear. The usefulness of the edition to Ruskin scholarship generally, not just to those interested in the early work, will be its building on the fine work that Jim, Van, Helen Viljoen, Jim Spates and many others have done in Ruskin bibliography. Scholars will be reminded of that earlier work, and much new research will become available.</w:t>
      </w:r>
    </w:p>
    <w:p>
      <w:pPr>
        <w:pStyle w:val="Normal"/>
        <w:rPr/>
      </w:pPr>
      <w:r>
        <w:rPr/>
      </w:r>
    </w:p>
    <w:p>
      <w:pPr>
        <w:pStyle w:val="Normal"/>
        <w:rPr/>
      </w:pPr>
      <w:r>
        <w:rPr/>
        <w:tab/>
        <w:t xml:space="preserve">Jim himself admits that "when Van terminated the volumes of family letters at 1843 I could see why. It was a logical cut-off point." Then why does not the same logic apply to </w:t>
      </w:r>
      <w:r>
        <w:rPr>
          <w:i/>
        </w:rPr>
        <w:t>Early Ruskin Manuscripts?</w:t>
      </w:r>
      <w:r>
        <w:rPr/>
        <w:t xml:space="preserve"> The scope of the edition is logical for precisely the same reason, being based on the shape of Ruskin's career; it is reasonable also because the edition is meant to reach out to other scholars in Victorian studies. We hope that, not just Ruskin scholars, but many others will use the site to investigate early Victorian education, family life and domesticity, religion, travel, and other topics. (This is also the main point of our inclusion in NINES: that the site will be interoperable with electronic scholarship on topics throughout nineteenth-century studies.) As the Guild well knows, the future of Ruskin studies lies with interdisciplinary nineteenth-century studies in the broadest scope: to think in these terms is to be Ruskinian in the best sense.</w:t>
      </w:r>
    </w:p>
    <w:p>
      <w:pPr>
        <w:pStyle w:val="Normal"/>
        <w:rPr/>
      </w:pPr>
      <w:r>
        <w:rPr/>
      </w:r>
    </w:p>
    <w:p>
      <w:pPr>
        <w:pStyle w:val="Normal"/>
        <w:rPr/>
      </w:pPr>
      <w:r>
        <w:rPr/>
        <w:tab/>
        <w:t xml:space="preserve">I hope, therefore, that the Guild will renew discussion of </w:t>
      </w:r>
      <w:r>
        <w:rPr>
          <w:i/>
        </w:rPr>
        <w:t>Early Ruskin Manuscripts</w:t>
      </w:r>
      <w:r>
        <w:rPr/>
        <w:t xml:space="preserve"> on the basis of a thorough understanding of what I am attempting to accomplish. By the way, regarding the more limited question of republication of earlier published materials, I am leaving an electronic "marker" in </w:t>
      </w:r>
      <w:r>
        <w:rPr>
          <w:i/>
        </w:rPr>
        <w:t>Early Ruskin Manuscripts</w:t>
      </w:r>
      <w:r>
        <w:rPr/>
        <w:t xml:space="preserve"> where, for example, the family letters can be inserted at any time, if copyright negotiations with Cornell allow this. The advantage of electronic editions over print is that they are flexible and expand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6:00Z</dcterms:created>
  <dc:creator> </dc:creator>
  <dc:description/>
  <cp:keywords/>
  <dc:language>en-US</dc:language>
  <cp:lastModifiedBy> </cp:lastModifiedBy>
  <dcterms:modified xsi:type="dcterms:W3CDTF">2006-02-08T15:00:00Z</dcterms:modified>
  <cp:revision>15</cp:revision>
  <dc:subject/>
  <dc:title>Dear </dc:title>
</cp:coreProperties>
</file>