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HRONOLOGY FOR 1830 (see also nos. 27, 35[?], 4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70. “Vesuvius,” February 1, MSS IA, V, [VI]. Unpublished.</w:t>
      </w:r>
    </w:p>
    <w:p>
      <w:pPr>
        <w:pStyle w:val="Normal"/>
        <w:spacing w:lineRule="auto" w:line="480"/>
        <w:rPr/>
      </w:pPr>
      <w:r>
        <w:rPr>
          <w:rFonts w:cs="Courier New;Courier New" w:ascii="Courier New;Courier New" w:hAnsi="Courier New;Courier New"/>
          <w:sz w:val="22"/>
        </w:rPr>
        <w:tab/>
        <w:t xml:space="preserve">Title written “VESUVIUS” in MS V. Dated by Ruskin in MS V. For a possible February 8 presentation copy, see part 2, MS IA, “Content,” </w:t>
      </w:r>
      <w:r>
        <w:rPr>
          <w:rFonts w:cs="Courier New;Courier New" w:ascii="Courier New;Courier New" w:hAnsi="Courier New;Courier New"/>
          <w:sz w:val="22"/>
          <w:u w:val="single"/>
        </w:rPr>
        <w:t>e</w:t>
      </w:r>
      <w:r>
        <w:rPr>
          <w:rFonts w:cs="Courier New;Courier New" w:ascii="Courier New;Courier New" w:hAnsi="Courier New;Courier New"/>
          <w:sz w:val="22"/>
        </w:rPr>
        <w:t>. According to the index of MS VI, the sixth page of the section of the manuscript now torn away contained a copy of “Vesuvius,” probably the rough draft, and it was followed two pages later by no. 71.</w:t>
      </w:r>
    </w:p>
    <w:p>
      <w:pPr>
        <w:pStyle w:val="Normal"/>
        <w:spacing w:lineRule="auto" w:line="480"/>
        <w:rPr/>
      </w:pPr>
      <w:r>
        <w:rPr>
          <w:rFonts w:cs="Courier New;Courier New" w:ascii="Courier New;Courier New" w:hAnsi="Courier New;Courier New"/>
          <w:sz w:val="22"/>
        </w:rPr>
        <w:tab/>
        <w:t xml:space="preserve">Vesuviuses were rife at the time of Ruskin’s poem. Along with the Andrews children, he could have seen a “Mount Vesuvius” erupt in the Surrey Zoological Garden (Ian Anstruther, </w:t>
      </w:r>
      <w:r>
        <w:rPr>
          <w:rFonts w:cs="Courier New;Courier New" w:ascii="Courier New;Courier New" w:hAnsi="Courier New;Courier New"/>
          <w:sz w:val="22"/>
          <w:u w:val="single"/>
        </w:rPr>
        <w:t>Coventry Patmore’s Angel: A Study of Coventry Patmore, His Wife Emily, and “The Angel in the House”</w:t>
      </w:r>
      <w:r>
        <w:rPr>
          <w:rFonts w:cs="Courier New;Courier New" w:ascii="Courier New;Courier New" w:hAnsi="Courier New;Courier New"/>
          <w:sz w:val="22"/>
        </w:rPr>
        <w:t xml:space="preserve"> [London: Haggerston, 1992], 14). A more auspicious inspiration would have been a Turner engraving of Vesuvius in the </w:t>
      </w:r>
      <w:r>
        <w:rPr>
          <w:rFonts w:cs="Courier New;Courier New" w:ascii="Courier New;Courier New" w:hAnsi="Courier New;Courier New"/>
          <w:sz w:val="22"/>
          <w:u w:val="single"/>
        </w:rPr>
        <w:t>Friendship's Offering</w:t>
      </w:r>
      <w:r>
        <w:rPr>
          <w:rFonts w:cs="Courier New;Courier New" w:ascii="Courier New;Courier New" w:hAnsi="Courier New;Courier New"/>
          <w:sz w:val="22"/>
        </w:rPr>
        <w:t xml:space="preserve"> for 1830, “the first piece of Turner I ever saw,” according to Ruskin in later years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13:428). The engraving accompanied a tale, “Il Vesuviano,” by the Reverend George Croly (see </w:t>
      </w:r>
      <w:r>
        <w:rPr>
          <w:rFonts w:cs="Courier New;Courier New" w:ascii="Courier New;Courier New" w:hAnsi="Courier New;Courier New"/>
          <w:sz w:val="22"/>
          <w:u w:val="single"/>
        </w:rPr>
        <w:t>Works</w:t>
      </w:r>
      <w:r>
        <w:rPr>
          <w:rFonts w:cs="Courier New;Courier New" w:ascii="Courier New;Courier New" w:hAnsi="Courier New;Courier New"/>
          <w:sz w:val="22"/>
        </w:rPr>
        <w:t>, 1:445), which contains some slight details that Ruskin may have borrowed for his poem.</w:t>
      </w:r>
    </w:p>
    <w:p>
      <w:pPr>
        <w:pStyle w:val="Normal"/>
        <w:spacing w:lineRule="auto" w:line="480"/>
        <w:rPr/>
      </w:pPr>
      <w:r>
        <w:rPr>
          <w:rFonts w:cs="Courier New;Courier New" w:ascii="Courier New;Courier New" w:hAnsi="Courier New;Courier New"/>
          <w:sz w:val="22"/>
        </w:rPr>
        <w:tab/>
        <w:t xml:space="preserve">Another possible literary source, as noted by Viljoen (HGVP, box F.X), was Edgeworth’s story “The Little Merchants” in </w:t>
      </w:r>
      <w:r>
        <w:rPr>
          <w:rFonts w:cs="Courier New;Courier New" w:ascii="Courier New;Courier New" w:hAnsi="Courier New;Courier New"/>
          <w:sz w:val="22"/>
          <w:u w:val="single"/>
        </w:rPr>
        <w:t>The Parent’s Assistant</w:t>
      </w:r>
      <w:r>
        <w:rPr>
          <w:rFonts w:cs="Courier New;Courier New" w:ascii="Courier New;Courier New" w:hAnsi="Courier New;Courier New"/>
          <w:sz w:val="22"/>
        </w:rPr>
        <w:t xml:space="preserve">. This tale would have interested the Ruskins for rewards bestowed on the honesty of a boy entrepreneur, Francisco, whose honorable actions lead to the discovery and cultivation of his artistic talents. In his climactic adventure, Francisco prudently removes his friends and family from the threat of Vesuvius’s eruption, and then, when the threat proves a dangerous reality, he heroically defends the property of an aristocratic patron from pillage. Francisco’s bravery is to be celebrated by an improvisatore “in a poem . . . on the late eruption of Mount Vesuvius,” but Ruskin’s poem does not fulfill this promise, his subject being the more ancient disaster of Herculaneum and Pompeii. Ruskin could have read about the ancient eruption in “The Little Merchants,” which includes an historical note on the event, and which sends Francisco into the cave of the excavated “subterraneous city” of Herculaneum to sketch the ruins (Edgeworth, </w:t>
      </w:r>
      <w:r>
        <w:rPr>
          <w:rFonts w:cs="Courier New;Courier New" w:ascii="Courier New;Courier New" w:hAnsi="Courier New;Courier New"/>
          <w:sz w:val="22"/>
          <w:u w:val="single"/>
        </w:rPr>
        <w:t>Parent’s Assistant</w:t>
      </w:r>
      <w:r>
        <w:rPr>
          <w:rFonts w:cs="Courier New;Courier New" w:ascii="Courier New;Courier New" w:hAnsi="Courier New;Courier New"/>
          <w:sz w:val="22"/>
        </w:rPr>
        <w:t>, 2:135, 105).</w:t>
      </w:r>
    </w:p>
    <w:p>
      <w:pPr>
        <w:pStyle w:val="Normal"/>
        <w:spacing w:lineRule="auto" w:line="480"/>
        <w:rPr/>
      </w:pPr>
      <w:r>
        <w:rPr>
          <w:rFonts w:cs="Courier New;Courier New" w:ascii="Courier New;Courier New" w:hAnsi="Courier New;Courier New"/>
          <w:sz w:val="22"/>
        </w:rPr>
        <w:tab/>
        <w:t xml:space="preserve">Ruskin’s mother would have approved the Edgeworth story more than the other possible sources of this poem, the art and literature of the annuals. The Edgeworth stories were carefully written to “improve” the young reader morally, if not religiously. The annuals failed this test, when Margaret examined her son’s first </w:t>
      </w:r>
      <w:r>
        <w:rPr>
          <w:rFonts w:cs="Courier New;Courier New" w:ascii="Courier New;Courier New" w:hAnsi="Courier New;Courier New"/>
          <w:sz w:val="22"/>
          <w:u w:val="single"/>
        </w:rPr>
        <w:t>Friendship’s Offering</w:t>
      </w:r>
      <w:r>
        <w:rPr>
          <w:rFonts w:cs="Courier New;Courier New" w:ascii="Courier New;Courier New" w:hAnsi="Courier New;Courier New"/>
          <w:sz w:val="22"/>
        </w:rPr>
        <w:t>, a gift of his cousin Charles, who was employed by its publisher, Smith, Elder &amp; Co.: “the plates are well done but they are not interesting  the tales are horrible enough  the poetry very so I think  upon the whole it does not improve”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208, letter of 31 October 1829, by which time the </w:t>
      </w:r>
      <w:r>
        <w:rPr>
          <w:rFonts w:cs="Courier New;Courier New" w:ascii="Courier New;Courier New" w:hAnsi="Courier New;Courier New"/>
          <w:sz w:val="22"/>
          <w:u w:val="single"/>
        </w:rPr>
        <w:t>Friendship’s Offering</w:t>
      </w:r>
      <w:r>
        <w:rPr>
          <w:rFonts w:cs="Courier New;Courier New" w:ascii="Courier New;Courier New" w:hAnsi="Courier New;Courier New"/>
          <w:sz w:val="22"/>
        </w:rPr>
        <w:t xml:space="preserve"> for 1830 might have been published, although Burd’s note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209 n. 6] fails to clarify reference to the annual volume </w:t>
      </w:r>
      <w:r>
        <w:rPr>
          <w:rFonts w:cs="Courier New;Courier New" w:ascii="Courier New;Courier New" w:hAnsi="Courier New;Courier New"/>
          <w:sz w:val="22"/>
          <w:u w:val="single"/>
        </w:rPr>
        <w:t>for</w:t>
      </w:r>
      <w:r>
        <w:rPr>
          <w:rFonts w:cs="Courier New;Courier New" w:ascii="Courier New;Courier New" w:hAnsi="Courier New;Courier New"/>
          <w:sz w:val="22"/>
        </w:rPr>
        <w:t xml:space="preserve"> 1829, published in late 1828, or the one published </w:t>
      </w:r>
      <w:r>
        <w:rPr>
          <w:rFonts w:cs="Courier New;Courier New" w:ascii="Courier New;Courier New" w:hAnsi="Courier New;Courier New"/>
          <w:sz w:val="22"/>
          <w:u w:val="single"/>
        </w:rPr>
        <w:t>in</w:t>
      </w:r>
      <w:r>
        <w:rPr>
          <w:rFonts w:cs="Courier New;Courier New" w:ascii="Courier New;Courier New" w:hAnsi="Courier New;Courier New"/>
          <w:sz w:val="22"/>
        </w:rPr>
        <w:t xml:space="preserve"> 1829, for 1830).</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Despite his mother’s distaste for sensationalism that fails to “improve,” Ruskin went on in 1830 to write lurid poems possibly influenced by the annuals (see nos. 79-80). For another poem about a volcanic eruption, see no. 68.</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71. “Trafalgar,” February 8 and 12, MSS IA, V, [VI].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35-37; </w:t>
      </w:r>
      <w:r>
        <w:rPr>
          <w:rFonts w:cs="Courier New;Courier New" w:ascii="Courier New;Courier New" w:hAnsi="Courier New;Courier New"/>
          <w:sz w:val="22"/>
          <w:u w:val="single"/>
        </w:rPr>
        <w:t>Works</w:t>
      </w:r>
      <w:r>
        <w:rPr>
          <w:rFonts w:cs="Courier New;Courier New" w:ascii="Courier New;Courier New" w:hAnsi="Courier New;Courier New"/>
          <w:sz w:val="22"/>
        </w:rPr>
        <w:t>, 2:279-81.</w:t>
      </w:r>
    </w:p>
    <w:p>
      <w:pPr>
        <w:pStyle w:val="Normal"/>
        <w:spacing w:lineRule="auto" w:line="480"/>
        <w:rPr/>
      </w:pPr>
      <w:r>
        <w:rPr>
          <w:rFonts w:cs="Courier New;Courier New" w:ascii="Courier New;Courier New" w:hAnsi="Courier New;Courier New"/>
          <w:sz w:val="22"/>
        </w:rPr>
        <w:tab/>
        <w:t xml:space="preserve">Title written “TRAFALGAR” in MSS IA and V. Copy in MS V dated February 12 by Ruskin, with the addition by John James, “Age 11 years”; presentation copy in MS IA probably dated February 8 (see part 1, MS IA, “Content,” </w:t>
      </w:r>
      <w:r>
        <w:rPr>
          <w:rFonts w:cs="Courier New;Courier New" w:ascii="Courier New;Courier New" w:hAnsi="Courier New;Courier New"/>
          <w:sz w:val="22"/>
          <w:u w:val="single"/>
        </w:rPr>
        <w:t>e</w:t>
      </w:r>
      <w:r>
        <w:rPr>
          <w:rFonts w:cs="Courier New;Courier New" w:ascii="Courier New;Courier New" w:hAnsi="Courier New;Courier New"/>
          <w:sz w:val="22"/>
        </w:rPr>
        <w:t>). According to the index of MS VI, the section of the manuscript now torn away contained “Trafalgar,” probably its rough draft, between nos. 70 and 7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TRAFALGAR</w:t>
      </w:r>
    </w:p>
    <w:p>
      <w:pPr>
        <w:pStyle w:val="Normal"/>
        <w:spacing w:lineRule="auto" w:line="480"/>
        <w:rPr/>
      </w:pPr>
      <w:r>
        <w:rPr>
          <w:rFonts w:cs="Courier New;Courier New" w:ascii="Courier New;Courier New" w:hAnsi="Courier New;Courier New"/>
          <w:sz w:val="22"/>
        </w:rPr>
        <w:t>U</w:t>
      </w:r>
      <w:r>
        <w:rPr>
          <w:rFonts w:cs="Courier New;Courier New" w:ascii="Courier New;Courier New" w:hAnsi="Courier New;Courier New"/>
          <w:sz w:val="22"/>
          <w:szCs w:val="16"/>
        </w:rPr>
        <w:t>PON</w:t>
      </w:r>
      <w:r>
        <w:rPr>
          <w:rFonts w:cs="Courier New;Courier New" w:ascii="Courier New;Courier New" w:hAnsi="Courier New;Courier New"/>
          <w:sz w:val="22"/>
        </w:rPr>
        <w:t xml:space="preserve"> the Atlantics spacious brea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British ships come 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ull many a soul shall go to re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Ere the fatal day is don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waves rose dancing at the pr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n foaming sparkling spr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each surge was tipped with a crest of sn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the warships cut their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on the waves which tossed a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urderous lines of cannon frow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with a wild and hissing sw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ball there dashes oer the d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flash on flash and roar on ro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British ships began the w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re through the volumes of the smok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lightning flash of cannon brok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high bounding crested w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as tinged with the blood of the dying b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darkness rising drear &amp; dread</w:t>
      </w:r>
    </w:p>
    <w:p>
      <w:pPr>
        <w:pStyle w:val="Normal"/>
        <w:spacing w:lineRule="auto" w:line="480"/>
        <w:rPr/>
      </w:pPr>
      <w:r>
        <w:rPr>
          <w:rFonts w:cs="Courier New;Courier New" w:ascii="Courier New;Courier New" w:hAnsi="Courier New;Courier New"/>
          <w:sz w:val="22"/>
        </w:rPr>
        <w:t>On the field of death ther [</w:t>
      </w:r>
      <w:r>
        <w:rPr>
          <w:rFonts w:cs="Courier New;Courier New" w:ascii="Courier New;Courier New" w:hAnsi="Courier New;Courier New"/>
          <w:sz w:val="22"/>
          <w:u w:val="single"/>
        </w:rPr>
        <w:t>sic, i.e.,</w:t>
      </w:r>
      <w:r>
        <w:rPr>
          <w:rFonts w:cs="Courier New;Courier New" w:ascii="Courier New;Courier New" w:hAnsi="Courier New;Courier New"/>
          <w:sz w:val="22"/>
        </w:rPr>
        <w:t xml:space="preserve"> her] wings outspr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the Spanish line gave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the British won the d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 xml:space="preserve">But the Spanish parting volley gave </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naval hero to the g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earless on the stern he sto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ooking on the purple flo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e parting flash one bursting ro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rafalgars hero rose no m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the British hearts beat hig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lightning flashed from every ey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evenge burst wildly on the breez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evenge it sounded oer the sea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killing rage with murderous ro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British on the Spaniards b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oer the field of battle dr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sudden blaze there shon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every bloody billow b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brightness not its ow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when the setting sun doth l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ts glories in the ocean w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en the gentle evening breez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urls the light ripple of the sea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ch glancing in the rays so br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eflect a glittering line of l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 blazing high sublime &amp; dr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flames rose flashing overh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n sudden to the skies aro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far re-echoing s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broken masts &amp; splintered boar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flames were tossed a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inking in the ocean d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brave together calmly sl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the Spanish foeman fl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ull swiftly oer the Atlantic m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ile lamenting for their d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sought the Spanish land ag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eantime the mourning victors b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ir Nelson to his native sh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a whole weeping nation g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unereal honours to the b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was the eye that did not gi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e single bitter te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was the man that did not w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pon Lord Nelsons bi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Copytext taken from MS V. As compared with the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Ruskin’s fair copy in MS V contains no punctuation, except the apostrophe in line 10, hyphen in line 48, period in line 52, and a final period where the editors show a question mark. Ruskin’s capitalizations are shown accurately in </w:t>
      </w:r>
      <w:r>
        <w:rPr>
          <w:rFonts w:cs="Courier New;Courier New" w:ascii="Courier New;Courier New" w:hAnsi="Courier New;Courier New"/>
          <w:sz w:val="22"/>
          <w:u w:val="single"/>
        </w:rPr>
        <w:t>Works</w:t>
      </w:r>
      <w:r>
        <w:rPr>
          <w:rFonts w:cs="Courier New;Courier New" w:ascii="Courier New;Courier New" w:hAnsi="Courier New;Courier New"/>
          <w:sz w:val="22"/>
        </w:rPr>
        <w:t>, but his lines are flush, without the editors’ indentations.</w:t>
      </w:r>
    </w:p>
    <w:p>
      <w:pPr>
        <w:pStyle w:val="Normal"/>
        <w:spacing w:lineRule="auto" w:line="480"/>
        <w:rPr/>
      </w:pPr>
      <w:r>
        <w:rPr>
          <w:rFonts w:cs="Courier New;Courier New" w:ascii="Courier New;Courier New" w:hAnsi="Courier New;Courier New"/>
          <w:sz w:val="22"/>
        </w:rPr>
        <w:tab/>
        <w:t xml:space="preserve">The MS IA version, as compared with the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contains no punctuation except the apostrophe in line 1, a period where the editors have exclamation mark in line 28, hyphen in line 48, period in line 52. Ruskin’s capitalizations are shown accurately, but his lines are flush, without editors’ indentatio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MS IA has a numeral “I” above the first line, and line spaces between lines 4 and 5, and between 9 and 10--and then no further numerals or line spaces. It is as if Ruskin at first thought to divide the poem into stanzas but then changed his mind. No stanza breaks are used in the MS V versi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 MS V</w:t>
      </w:r>
      <w:r>
        <w:rPr>
          <w:rFonts w:cs="Courier New;Courier New" w:ascii="Courier New;Courier New" w:hAnsi="Courier New;Courier New"/>
          <w:sz w:val="22"/>
        </w:rPr>
        <w:t xml:space="preserve"> Atlantics] Atlantic’s </w:t>
      </w:r>
      <w:r>
        <w:rPr>
          <w:rFonts w:cs="Courier New;Courier New" w:ascii="Courier New;Courier New" w:hAnsi="Courier New;Courier New"/>
          <w:sz w:val="22"/>
          <w:u w:val="single"/>
        </w:rPr>
        <w:t>MS IA, 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0, MS V, Works</w:t>
      </w:r>
      <w:r>
        <w:rPr>
          <w:rFonts w:cs="Courier New;Courier New" w:ascii="Courier New;Courier New" w:hAnsi="Courier New;Courier New"/>
          <w:sz w:val="22"/>
        </w:rPr>
        <w:t xml:space="preserve"> frown’d] frowned </w:t>
      </w:r>
      <w:r>
        <w:rPr>
          <w:rFonts w:cs="Courier New;Courier New" w:ascii="Courier New;Courier New" w:hAnsi="Courier New;Courier New"/>
          <w:sz w:val="22"/>
          <w:u w:val="single"/>
        </w:rPr>
        <w:t>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3, MS V, Works</w:t>
      </w:r>
      <w:r>
        <w:rPr>
          <w:rFonts w:cs="Courier New;Courier New" w:ascii="Courier New;Courier New" w:hAnsi="Courier New;Courier New"/>
          <w:sz w:val="22"/>
        </w:rPr>
        <w:t xml:space="preserve"> and] &amp; </w:t>
      </w:r>
      <w:r>
        <w:rPr>
          <w:rFonts w:cs="Courier New;Courier New" w:ascii="Courier New;Courier New" w:hAnsi="Courier New;Courier New"/>
          <w:sz w:val="22"/>
          <w:u w:val="single"/>
        </w:rPr>
        <w:t>MS IA</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19, MS V</w:t>
      </w:r>
      <w:r>
        <w:rPr>
          <w:rFonts w:cs="Courier New;Courier New" w:ascii="Courier New;Courier New" w:hAnsi="Courier New;Courier New"/>
          <w:sz w:val="22"/>
        </w:rPr>
        <w:t xml:space="preserve"> &amp;] and </w:t>
      </w:r>
      <w:r>
        <w:rPr>
          <w:rFonts w:cs="Courier New;Courier New" w:ascii="Courier New;Courier New" w:hAnsi="Courier New;Courier New"/>
          <w:sz w:val="22"/>
          <w:u w:val="single"/>
        </w:rPr>
        <w:t>MS IA, Works</w:t>
      </w:r>
      <w:r>
        <w:rPr>
          <w:rFonts w:cs="Courier New;Courier New" w:ascii="Courier New;Courier New" w:hAnsi="Courier New;Courier New"/>
          <w:sz w:val="22"/>
        </w:rPr>
        <w:t xml:space="preserve"> </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20, MS V, Works</w:t>
      </w:r>
      <w:r>
        <w:rPr>
          <w:rFonts w:cs="Courier New;Courier New" w:ascii="Courier New;Courier New" w:hAnsi="Courier New;Courier New"/>
          <w:sz w:val="22"/>
        </w:rPr>
        <w:t xml:space="preserve"> On] Oer </w:t>
      </w:r>
      <w:r>
        <w:rPr>
          <w:rFonts w:cs="Courier New;Courier New" w:ascii="Courier New;Courier New" w:hAnsi="Courier New;Courier New"/>
          <w:sz w:val="22"/>
          <w:u w:val="single"/>
        </w:rPr>
        <w:t>MS IA; also MS V has</w:t>
      </w:r>
      <w:r>
        <w:rPr>
          <w:rFonts w:cs="Courier New;Courier New" w:ascii="Courier New;Courier New" w:hAnsi="Courier New;Courier New"/>
          <w:sz w:val="22"/>
        </w:rPr>
        <w:t xml:space="preserve"> ther </w:t>
      </w:r>
      <w:r>
        <w:rPr>
          <w:rFonts w:cs="Courier New;Courier New" w:ascii="Courier New;Courier New" w:hAnsi="Courier New;Courier New"/>
          <w:sz w:val="22"/>
          <w:u w:val="single"/>
        </w:rPr>
        <w:t>for</w:t>
      </w:r>
      <w:r>
        <w:rPr>
          <w:rFonts w:cs="Courier New;Courier New" w:ascii="Courier New;Courier New" w:hAnsi="Courier New;Courier New"/>
          <w:sz w:val="22"/>
        </w:rPr>
        <w:t xml:space="preserve"> her </w:t>
      </w:r>
      <w:r>
        <w:rPr>
          <w:rFonts w:cs="Courier New;Courier New" w:ascii="Courier New;Courier New" w:hAnsi="Courier New;Courier New"/>
          <w:sz w:val="22"/>
          <w:u w:val="single"/>
        </w:rPr>
        <w:t>in MS IA, the latter being the preferable read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28, MS V</w:t>
      </w:r>
      <w:r>
        <w:rPr>
          <w:rFonts w:cs="Courier New;Courier New" w:ascii="Courier New;Courier New" w:hAnsi="Courier New;Courier New"/>
          <w:sz w:val="22"/>
        </w:rPr>
        <w:t xml:space="preserve"> more] more. </w:t>
      </w:r>
      <w:r>
        <w:rPr>
          <w:rFonts w:cs="Courier New;Courier New" w:ascii="Courier New;Courier New" w:hAnsi="Courier New;Courier New"/>
          <w:sz w:val="22"/>
          <w:u w:val="single"/>
        </w:rPr>
        <w:t>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33, MS V</w:t>
      </w:r>
      <w:r>
        <w:rPr>
          <w:rFonts w:cs="Courier New;Courier New" w:ascii="Courier New;Courier New" w:hAnsi="Courier New;Courier New"/>
          <w:sz w:val="22"/>
        </w:rPr>
        <w:t xml:space="preserve"> killing] fellest </w:t>
      </w:r>
      <w:r>
        <w:rPr>
          <w:rFonts w:cs="Courier New;Courier New" w:ascii="Courier New;Courier New" w:hAnsi="Courier New;Courier New"/>
          <w:sz w:val="22"/>
          <w:u w:val="single"/>
        </w:rPr>
        <w:t>MS IA, 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45, MSS IA, V</w:t>
      </w:r>
      <w:r>
        <w:rPr>
          <w:rFonts w:cs="Courier New;Courier New" w:ascii="Courier New;Courier New" w:hAnsi="Courier New;Courier New"/>
          <w:sz w:val="22"/>
        </w:rPr>
        <w:t xml:space="preserve"> &amp;] and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49, MS V</w:t>
      </w:r>
      <w:r>
        <w:rPr>
          <w:rFonts w:cs="Courier New;Courier New" w:ascii="Courier New;Courier New" w:hAnsi="Courier New;Courier New"/>
          <w:sz w:val="22"/>
        </w:rPr>
        <w:t xml:space="preserve"> &amp;] and </w:t>
      </w:r>
      <w:r>
        <w:rPr>
          <w:rFonts w:cs="Courier New;Courier New" w:ascii="Courier New;Courier New" w:hAnsi="Courier New;Courier New"/>
          <w:sz w:val="22"/>
          <w:u w:val="single"/>
        </w:rPr>
        <w:t>MS IA, 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50, MS V</w:t>
      </w:r>
      <w:r>
        <w:rPr>
          <w:rFonts w:cs="Courier New;Courier New" w:ascii="Courier New;Courier New" w:hAnsi="Courier New;Courier New"/>
          <w:sz w:val="22"/>
        </w:rPr>
        <w:t xml:space="preserve"> tossed] cast </w:t>
      </w:r>
      <w:r>
        <w:rPr>
          <w:rFonts w:cs="Courier New;Courier New" w:ascii="Courier New;Courier New" w:hAnsi="Courier New;Courier New"/>
          <w:sz w:val="22"/>
          <w:u w:val="single"/>
        </w:rPr>
        <w:t>MS IA, 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53, MS V</w:t>
      </w:r>
      <w:r>
        <w:rPr>
          <w:rFonts w:cs="Courier New;Courier New" w:ascii="Courier New;Courier New" w:hAnsi="Courier New;Courier New"/>
          <w:sz w:val="22"/>
        </w:rPr>
        <w:t xml:space="preserve"> foeman] foemen </w:t>
      </w:r>
      <w:r>
        <w:rPr>
          <w:rFonts w:cs="Courier New;Courier New" w:ascii="Courier New;Courier New" w:hAnsi="Courier New;Courier New"/>
          <w:sz w:val="22"/>
          <w:u w:val="single"/>
        </w:rPr>
        <w:t>MS IA, Works</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64, MS V</w:t>
      </w:r>
      <w:r>
        <w:rPr>
          <w:rFonts w:cs="Courier New;Courier New" w:ascii="Courier New;Courier New" w:hAnsi="Courier New;Courier New"/>
          <w:sz w:val="22"/>
        </w:rPr>
        <w:t xml:space="preserve"> bier.] bier </w:t>
      </w:r>
      <w:r>
        <w:rPr>
          <w:rFonts w:cs="Courier New;Courier New" w:ascii="Courier New;Courier New" w:hAnsi="Courier New;Courier New"/>
          <w:sz w:val="22"/>
          <w:u w:val="single"/>
        </w:rPr>
        <w:t>MS IA; Works</w:t>
      </w:r>
      <w:r>
        <w:rPr>
          <w:rFonts w:cs="Courier New;Courier New" w:ascii="Courier New;Courier New" w:hAnsi="Courier New;Courier New"/>
          <w:sz w:val="22"/>
        </w:rPr>
        <w:t xml:space="preserve"> bi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72. “The Yew,” February 8, MSS IA, IV. Printed as part of “Eudosia,” bk. 2, in </w:t>
      </w:r>
      <w:r>
        <w:rPr>
          <w:rFonts w:cs="Courier New;Courier New" w:ascii="Courier New;Courier New" w:hAnsi="Courier New;Courier New"/>
          <w:sz w:val="22"/>
          <w:u w:val="single"/>
        </w:rPr>
        <w:t>Works</w:t>
      </w:r>
      <w:r>
        <w:rPr>
          <w:rFonts w:cs="Courier New;Courier New" w:ascii="Courier New;Courier New" w:hAnsi="Courier New;Courier New"/>
          <w:sz w:val="22"/>
        </w:rPr>
        <w:t>, 2:269-71.</w:t>
      </w:r>
    </w:p>
    <w:p>
      <w:pPr>
        <w:pStyle w:val="Normal"/>
        <w:spacing w:lineRule="auto" w:line="480"/>
        <w:rPr/>
      </w:pPr>
      <w:r>
        <w:rPr>
          <w:rFonts w:cs="Courier New;Courier New" w:ascii="Courier New;Courier New" w:hAnsi="Courier New;Courier New"/>
          <w:sz w:val="22"/>
        </w:rPr>
        <w:tab/>
        <w:t xml:space="preserve">A presentation copy in MS IA of an 18-line version (title written “THE YEW”) is probably dated February 8 by Ruskin (see part 1, MS IA, “Content,” </w:t>
      </w:r>
      <w:r>
        <w:rPr>
          <w:rFonts w:cs="Courier New;Courier New" w:ascii="Courier New;Courier New" w:hAnsi="Courier New;Courier New"/>
          <w:sz w:val="22"/>
          <w:u w:val="single"/>
        </w:rPr>
        <w:t>e</w:t>
      </w:r>
      <w:r>
        <w:rPr>
          <w:rFonts w:cs="Courier New;Courier New" w:ascii="Courier New;Courier New" w:hAnsi="Courier New;Courier New"/>
          <w:sz w:val="22"/>
        </w:rPr>
        <w:t>). The poem was then extended with 10 more lines of graveyard verse and incorporated into the catalogue of trees that “Eudosia” (no. 27) had reached by this date--thus ending, if not concluding, the longer poem. The text here is taken from 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the Yew a mournful tree I s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ch pois’nous is to every living th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meet it is that such a tree is plac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n the dread churchyard where the corses was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think again in every case the Ye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ows death in all its terrors to the vie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lo see there Just bursting from the wo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free and lawless band of Robin Ho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ook at their bows tough Yew confines the str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Yew elastic gives the arrow w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ell aimed and thirsting for the purple blo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 tallest stag that ever ranged the wo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winged dart flies gladly through the 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quickly fixes in its body f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tall stag fainteth with the deadly w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deeply sighing sinks upon the g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us oppressed with the winged dea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dying stag sobs forth its latest brea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73. “Death,” March 1830 and early fall 1831, MSS IA, V, VI. Unpublished, but mentioned in </w:t>
      </w:r>
      <w:r>
        <w:rPr>
          <w:rFonts w:cs="Courier New;Courier New" w:ascii="Courier New;Courier New" w:hAnsi="Courier New;Courier New"/>
          <w:sz w:val="22"/>
          <w:u w:val="single"/>
        </w:rPr>
        <w:t>Works</w:t>
      </w:r>
      <w:r>
        <w:rPr>
          <w:rFonts w:cs="Courier New;Courier New" w:ascii="Courier New;Courier New" w:hAnsi="Courier New;Courier New"/>
          <w:sz w:val="22"/>
        </w:rPr>
        <w:t>, 2:279 n. 1.</w:t>
      </w:r>
    </w:p>
    <w:p>
      <w:pPr>
        <w:pStyle w:val="Normal"/>
        <w:spacing w:lineRule="auto" w:line="480"/>
        <w:rPr/>
      </w:pPr>
      <w:r>
        <w:rPr>
          <w:rFonts w:cs="Courier New;Courier New" w:ascii="Courier New;Courier New" w:hAnsi="Courier New;Courier New"/>
          <w:sz w:val="22"/>
        </w:rPr>
        <w:tab/>
        <w:t xml:space="preserve">Title written “DEATH” in MSS IA and V. Among the papers in MS IA, a presentation copy of “Death” appears as if meant to accompany a presentation copy of the group, nos. 70-72; however, the kinds of paper differ, and Ruskin’s March date in the MS V copy sets it apart from those others (see part 1, MS IA, “Content,” </w:t>
      </w:r>
      <w:r>
        <w:rPr>
          <w:rFonts w:cs="Courier New;Courier New" w:ascii="Courier New;Courier New" w:hAnsi="Courier New;Courier New"/>
          <w:sz w:val="22"/>
          <w:u w:val="single"/>
        </w:rPr>
        <w:t>e</w:t>
      </w:r>
      <w:r>
        <w:rPr>
          <w:rFonts w:cs="Courier New;Courier New" w:ascii="Courier New;Courier New" w:hAnsi="Courier New;Courier New"/>
          <w:sz w:val="22"/>
        </w:rPr>
        <w:t>). This date is consistent with evidence of the index to MS VI, which indicates that, in the section of the manuscript now torn away, the poem (probably its draft) fell between nos. 70-71 and 74-7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e MS V version is longer by 21 lines than the MS IA version, although the latter appears to be a complete fair copy, with ample blank space left at the end of the poem. Added to the end of the poem in the MS V version is “a vision of delight,” the gathering of the dead babe’s and boy’s souls “round a throne of glory” in heaven, while death lies vanquished below. The MS IA version, by contrast, ends bleakly with the “silence of dea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lso in MS VI, where, according to its index, Ruskin first drafted “Death,” he returned to the poem--probably in early fall 1831, judging by its position following “Creation--Second Day” and embedded between two portions of book 4 of “Iteriad” (ll. 27-68 and 69-94). Entitled “Death” here, as well, the poem recurs as a revision or new version, Ruskin rewriting or adding lines to the opening section that deals with a dead child and his mother. In draft, after this new section “I” comes a roman numeral “II,” with no follow-up, indicating that the revision or new version was abandon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It is possible that the MS VI version existed prior to the “Iteriad” draft surrounding it, so that it ought to be dated earlier than fall 1831. But several indicators suggest that Ruskin paused during composition of “Iteriad” book 4 to draft the revised lyric: (1) the ink and pen for the draft appear identical to “Iteriad” 4:27-68 preceding it; (2) immediately beneath the abandoned lyric, Ruskin drew a line and, with a new pen, entitled the succeeding draft of “Iteriad” 4:69ff. as “Iteriad Book 4th”--as if he were returning to that poem after a hiatus; and (3), the revision of the lyric does not appear in Ruskin’s index, whereas, with only one exception (no. 115), he consistently indexed shorter poems composed prior to “Iteriad,” book 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S VI]</w:t>
        <w:tab/>
        <w:t>Death</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I</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 saw him li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his closed ey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is little cheek as r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when he did re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 his mothers brea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t;W&gt; As there he slept his h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till his mother sat besi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ever and anon she cri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y child shall not be buri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sleeps he sleeps he is not d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us ravingly his mother sai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spectre gave a laug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thrilled with half a scream and half a gro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looked again upon her she was gon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II</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74. “Salamis,” March-April, [MS V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Now lost with torn-away section of MS VI; according to the index to MS VI, it was composed between nos. 73 and 7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75. “Ivanhoe,” March-April, [MS V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Now lost with torn-away section of MS VI; according to the index to MS VI, it followed no. 74 and took up as many as eight pages before no. 76.</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76. “Battle of Preston Pans,” April 19, MS V, [VI]. Previously unpublished, but see </w:t>
      </w:r>
      <w:r>
        <w:rPr>
          <w:rFonts w:cs="Courier New;Courier New" w:ascii="Courier New;Courier New" w:hAnsi="Courier New;Courier New"/>
          <w:sz w:val="22"/>
          <w:u w:val="single"/>
        </w:rPr>
        <w:t>Works</w:t>
      </w:r>
      <w:r>
        <w:rPr>
          <w:rFonts w:cs="Courier New;Courier New" w:ascii="Courier New;Courier New" w:hAnsi="Courier New;Courier New"/>
          <w:sz w:val="22"/>
        </w:rPr>
        <w:t>, 2:279 n. 1.</w:t>
      </w:r>
    </w:p>
    <w:p>
      <w:pPr>
        <w:pStyle w:val="Normal"/>
        <w:spacing w:lineRule="auto" w:line="480"/>
        <w:rPr/>
      </w:pPr>
      <w:r>
        <w:rPr>
          <w:rFonts w:cs="Courier New;Courier New" w:ascii="Courier New;Courier New" w:hAnsi="Courier New;Courier New"/>
          <w:sz w:val="22"/>
        </w:rPr>
        <w:tab/>
        <w:t>Title written “BATTLE OF PRESTON PANS / Vide Waverley.” Dated by Ruskin in MS V. According to the index to MS VI, the poem (probably its draft) once followed no. 75 in the section now torn away. Although unpublished, the poem has been mentioned by Viljoen (</w:t>
      </w:r>
      <w:r>
        <w:rPr>
          <w:rFonts w:cs="Courier New;Courier New" w:ascii="Courier New;Courier New" w:hAnsi="Courier New;Courier New"/>
          <w:sz w:val="22"/>
          <w:u w:val="single"/>
        </w:rPr>
        <w:t>RSH</w:t>
      </w:r>
      <w:r>
        <w:rPr>
          <w:rFonts w:cs="Courier New;Courier New" w:ascii="Courier New;Courier New" w:hAnsi="Courier New;Courier New"/>
          <w:sz w:val="22"/>
        </w:rPr>
        <w:t xml:space="preserve">, 202 n. 1) as a 130-line versification of chapters 46-47 of Scott’s </w:t>
      </w:r>
      <w:r>
        <w:rPr>
          <w:rFonts w:cs="Courier New;Courier New" w:ascii="Courier New;Courier New" w:hAnsi="Courier New;Courier New"/>
          <w:sz w:val="22"/>
          <w:u w:val="single"/>
        </w:rPr>
        <w:t>Waverley</w:t>
      </w:r>
      <w:r>
        <w:rPr>
          <w:rFonts w:cs="Courier New;Courier New" w:ascii="Courier New;Courier New" w:hAnsi="Courier New;Courier New"/>
          <w:sz w:val="22"/>
        </w:rPr>
        <w: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BATTLE OF PRESTON PANS</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Vide Waverle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sun sinks down on oceans brea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very breezes sigh to re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wilight wanes upon the d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heaving billows sink to sl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lightly the ripples toss their spr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leaping &amp; dancing they foam on their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he ranks of death on the hill are reclin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ir warlike plaids around them twin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re the far beaming claymore by their si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 the brow of the hill they lay stretching wi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foaming in fury there pranced oer the pl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charger all raging &amp; spurning the re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rey were the hairs of the hero who ro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 that fierce fiery horse oer the green grassy s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strong was his hand though full sad was his ey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he gazed on the numbers that round him did li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the carbine is raised with a deadly ai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prepared from its slumber to rouse the fierce fla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he seers hand beside him is laid on the gu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 touch not thy weapon his time is not co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omorrow shall see him lie gasping in p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 the turf which is red with the blood of the sl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I see round his shoulders the pale sheet of whi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hastly shine through the fast spreading mists of the n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omorrow bedabbled with blood from his w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is pale gory corse shall but cumber the ground</w:t>
      </w:r>
      <w:r>
        <w:rPr>
          <w:rFonts w:cs="Courier New;Courier New" w:ascii="Courier New;Courier New" w:hAnsi="Courier New;Courier New"/>
          <w:sz w:val="22"/>
          <w:vertAlign w:val="superscript"/>
        </w:rPr>
        <w:t>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pale gory corse he shall gasp on the g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warrior turned his horses h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wiftly rode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ittle he thought that he might have been d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for what the seer did s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the warriors laid them down to re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the sword by their side &amp; the plaid on their Brea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one soldiers tossing plu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dded oer a brow of gloo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e sunk to rest with a moody frow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the shades of the low’ring night stole dow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is morn and the mists of the oce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re sweeping away from the s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billows in heaving commoti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re leaping &amp; foaming l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wave has a snowy cre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eer the day dies in the we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Purple the billow shall b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reckless w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all sing for the b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o lie by the shore of the se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from their slumber the warriors ro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drew the broad claym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gain to be sheathed in the breast of their fo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gain to be dyed in their g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ndaunted oer the trembling s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ucceeding columns silent tr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ist was wreathed around their ran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dewdrops glittered on the ban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Each blade of grass had its corone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the dewy aether se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n the mornings ray the dewdrop 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Ere the heat of the noontide should melt it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he grass sank under the heroes tr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on to be pressed by the wounded &amp; d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mist it yielded to the she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ch flashed from their falchions so bright and so ke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udden the loud alarm was spr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the foemen lay in order dr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sprung from the turf in a moment were arm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ike the monarch of birds for her nestlings alarm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had laid them down in battle arr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moment they roused they were up and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raised they the banners the falchions flashed for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heir sheen could not dazzle the sons of the nor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moment they sunk on their knees to pr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down with the bonnet  On on and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mingling so wild with the billows ro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they foam and die on the sandy sh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Highlanders warcry aro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onward they pressed with a wild piercing shrie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rose to the heavens and swept oer the d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palsied the hearts of their fo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Proudly the plume in their bonnets ro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on to be stained with the foemans blo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Proud was their step gaily glittered the br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flashed through the mist of the morn in their h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forward Sons of Ivor press onward to the f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Camerons are before you &amp; will strike the first bl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ore needed not to that generous cl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ward they rushed and they met man to m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ierce was the shock and still fiercer the strif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asked not for quarter they begged not for lif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dying groan &amp; the woundeds mo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ose loudly oer the w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victors cry rose to the sk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deathdirge of the b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cannons roar from the rocky sh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olled oer the heaving m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plain was red with the dripping g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ch oozed from the wounds of the sl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he turf shakes under a horses tr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he proudly tramples the corse of the d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horse and his rider they both are the sa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had moved at the close of the day oer the pl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y quickly press to that little b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o are falling like wheat neath the reapers h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wiftly there rose a bright flashing claym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n a moment its brightness was dimmed in his g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blood welled out from his gaping w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e gasped as the seer had foretold on the g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orter and shorter became his brea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is eyes became fixed and closed in dea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ntil taking wing with a low dying mo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breathed his last sigh &amp; the spirit was gon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ranks are fled and the heroes d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o had risen in glory array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dew on that warfield is only the blo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ch the anger of man had ma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night sunk down on oceans brea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Highlanders laid them down to re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Victorious &amp; g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Each warrior slept on his bloody shie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eve came down on the deathlike fie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warriors as they 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gain it is morn and the oceans w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till it is tinged with the blood of the b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ough the reckless deep hath lulled to sl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ousands of warriors bo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like its foam on the rocky ston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lie as pale and co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Yet the ripple is gay oer their icy c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gaily it sparkles and dances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ftly it sings oer their corses co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it did on the morn ere the death of the bo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1</w:t>
      </w:r>
      <w:r>
        <w:rPr>
          <w:rFonts w:cs="Courier New;Courier New" w:ascii="Courier New;Courier New" w:hAnsi="Courier New;Courier New"/>
          <w:sz w:val="22"/>
        </w:rPr>
        <w:t>This line is neatly printed in a very small hand in the space between lines 25 and 26. Clearly an insertion, it is apparently meant as an alternative to the similar line 26, since Ruskin’s line numbering demands that only one of the two lines be counted. Line 26 is not crossed out, however, so it is unclear whether the insertion should replace line 26 altogeth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77. “My Dog Dash,” April 30, MS V, [VI].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38; </w:t>
      </w:r>
      <w:r>
        <w:rPr>
          <w:rFonts w:cs="Courier New;Courier New" w:ascii="Courier New;Courier New" w:hAnsi="Courier New;Courier New"/>
          <w:sz w:val="22"/>
          <w:u w:val="single"/>
        </w:rPr>
        <w:t>Works</w:t>
      </w:r>
      <w:r>
        <w:rPr>
          <w:rFonts w:cs="Courier New;Courier New" w:ascii="Courier New;Courier New" w:hAnsi="Courier New;Courier New"/>
          <w:sz w:val="22"/>
        </w:rPr>
        <w:t>, 2:28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itle written “MY DOG DASH.” Dated by Ruskin in MS V. The index to MS VI indicates that the section of the manuscript now missing contained two poems called “Dash,” one closely positioned following no. 76 and the other coming fourteen pages later. The former of these two poems appears to be no. 77, judging by its date in the MS V copy, while the other “Dash” is lost, as Cook and Wedderburn report in their discussion of MS VI. MS VI also contains “To Dash Howling,” no. 112, but this would not be the lost “Dash” poem, since no. 112 remains extant later in the manuscript, and it is listed separately in the index to MS VI.</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MY DOG DAS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have a dog of Blenheim bir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fine long ears and full of mir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ometimes running oer the pl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tumbles oer his no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quickly jumping up ag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ike lightning on he go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is queer to watch his gambols g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s very loving in his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even wants to lick your fa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hat is somewhat out of pla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is well enough your hand to ki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Dash is not content with thi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oweer let all his faults be pa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ll praise him to the very la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is love is true though somewhat vi’len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truth I say he’s seldom silen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f any man approach the g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bow-wow-wow rings through his p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ttempts to quiet Dash are v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ill clear of all is his dom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As compared with the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Ruskin’s fair copy in MS V is unpunctuated except for the apostrophes in lines 8, 15, and 16, and the hyphens in line 18. Capitalization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correct, except for small capitals shown by editors in line 1. Ruskin’s lines flush, without the editors’ indentatio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4, MS V</w:t>
      </w:r>
      <w:r>
        <w:rPr>
          <w:rFonts w:cs="Courier New;Courier New" w:ascii="Courier New;Courier New" w:hAnsi="Courier New;Courier New"/>
          <w:sz w:val="22"/>
        </w:rPr>
        <w:t xml:space="preserve"> oer] on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7, MS V</w:t>
      </w:r>
      <w:r>
        <w:rPr>
          <w:rFonts w:cs="Courier New;Courier New" w:ascii="Courier New;Courier New" w:hAnsi="Courier New;Courier New"/>
          <w:sz w:val="22"/>
        </w:rPr>
        <w:t xml:space="preserve"> gambols] gambles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5-20, MS V, Works, not in PJ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78. “The Day of Judgement,” May 22 and June 13, MS V. Printed </w:t>
      </w:r>
      <w:r>
        <w:rPr>
          <w:rFonts w:cs="Courier New;Courier New" w:ascii="Courier New;Courier New" w:hAnsi="Courier New;Courier New"/>
          <w:sz w:val="22"/>
          <w:u w:val="single"/>
        </w:rPr>
        <w:t>TLC</w:t>
      </w:r>
      <w:r>
        <w:rPr>
          <w:rFonts w:cs="Courier New;Courier New" w:ascii="Courier New;Courier New" w:hAnsi="Courier New;Courier New"/>
          <w:sz w:val="22"/>
        </w:rPr>
        <w:t>, 94-97, from Cook and Wedderburn’s transcrip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itle written “THE DAY OF JUDGEMENT.” In the manuscript, the May date is placed next to the title and the June date at the end, probably recording the composition and fair-copying dates respectively, during the family’s summer 1830 tour to the Lakes. (Generally, in MS V, Ruskin placed dates at the ends of poems. The date by the title of no. 78 certainly does not belong with the preceding poem, no. 73, since “The Day of Judgement” starts at the top of a verso, and since no. 73 is clearly assigned its own date on the preceding recto.)</w:t>
      </w:r>
    </w:p>
    <w:p>
      <w:pPr>
        <w:pStyle w:val="Normal"/>
        <w:spacing w:lineRule="auto" w:line="480"/>
        <w:rPr/>
      </w:pPr>
      <w:r>
        <w:rPr>
          <w:rFonts w:cs="Courier New;Courier New" w:ascii="Courier New;Courier New" w:hAnsi="Courier New;Courier New"/>
          <w:sz w:val="22"/>
        </w:rPr>
        <w:tab/>
        <w:t xml:space="preserve">On Thursday, May 20, two days before the draft date, the Ruskins visited Oxford, where they viewed the judgement scene in the west window of Magdalen College Chapel, painted by Schwarz (1600), which no doubt inspired the poem (see </w:t>
      </w:r>
      <w:r>
        <w:rPr>
          <w:rFonts w:cs="Courier New;Courier New" w:ascii="Courier New;Courier New" w:hAnsi="Courier New;Courier New"/>
          <w:sz w:val="22"/>
          <w:u w:val="single"/>
        </w:rPr>
        <w:t>TLC</w:t>
      </w:r>
      <w:r>
        <w:rPr>
          <w:rFonts w:cs="Courier New;Courier New" w:ascii="Courier New;Courier New" w:hAnsi="Courier New;Courier New"/>
          <w:sz w:val="22"/>
        </w:rPr>
        <w:t>, 28, 62 n. 9; the diary passage about the window, copied by Mary Richardson, is far less dramatic than Ruskin’s poem). Then on Sunday, June 13, which the family spent in Buxton, Ruskin could have fair-copied the poem into MS V. These clues indicate that Ruskin carried his fair-copy notebooks with him on journeys (MS V had been started much earlier). Similarly, the diary of this tour, as Dearden reconstructs its composition, was not written day-by-day but composed and then fair-copied almost all at once (presumably from rough daily notes), during an extended stop late in the journey (see no. 83). It is also interesting that Ruskin was allowed to work in his manuscripts on a Sunday. In this instance, the poem is appropriately religious; however, no. 80, also assigned a Sunday date (July 11, which the family spent in Bowness), is a melodramatic tale, if one with pious touch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79. “Revenge,” May-July 11, MS V. Printed </w:t>
      </w:r>
      <w:r>
        <w:rPr>
          <w:rFonts w:cs="Courier New;Courier New" w:ascii="Courier New;Courier New" w:hAnsi="Courier New;Courier New"/>
          <w:sz w:val="22"/>
          <w:u w:val="single"/>
        </w:rPr>
        <w:t>TLC</w:t>
      </w:r>
      <w:r>
        <w:rPr>
          <w:rFonts w:cs="Courier New;Courier New" w:ascii="Courier New;Courier New" w:hAnsi="Courier New;Courier New"/>
          <w:sz w:val="22"/>
        </w:rPr>
        <w:t>, 97-99, from Cook and Wedderburn’s transcrip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Undated, but positioned in MS V between nos. 78 and 80. Composed during the summer tour; see note to no. 78. For a possible source, see no. 70.</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80. “Despair,” July 11, MS V. Printed </w:t>
      </w:r>
      <w:r>
        <w:rPr>
          <w:rFonts w:cs="Courier New;Courier New" w:ascii="Courier New;Courier New" w:hAnsi="Courier New;Courier New"/>
          <w:sz w:val="22"/>
          <w:u w:val="single"/>
        </w:rPr>
        <w:t>TLC</w:t>
      </w:r>
      <w:r>
        <w:rPr>
          <w:rFonts w:cs="Courier New;Courier New" w:ascii="Courier New;Courier New" w:hAnsi="Courier New;Courier New"/>
          <w:sz w:val="22"/>
        </w:rPr>
        <w:t>, 99-103, from Cook and Wedderburn’s transcrip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Dated by Ruskin. For circumstances of composition, see note to no. 78; for possible source, see no. 70.</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81. “Love,” June-July, MS V. Printed </w:t>
      </w:r>
      <w:r>
        <w:rPr>
          <w:rFonts w:cs="Courier New;Courier New" w:ascii="Courier New;Courier New" w:hAnsi="Courier New;Courier New"/>
          <w:sz w:val="22"/>
          <w:u w:val="single"/>
        </w:rPr>
        <w:t>TLC</w:t>
      </w:r>
      <w:r>
        <w:rPr>
          <w:rFonts w:cs="Courier New;Courier New" w:ascii="Courier New;Courier New" w:hAnsi="Courier New;Courier New"/>
          <w:sz w:val="22"/>
        </w:rPr>
        <w:t>, 104-6, from Cook and Wedderburn’s transcript.</w:t>
      </w:r>
    </w:p>
    <w:p>
      <w:pPr>
        <w:pStyle w:val="Normal"/>
        <w:spacing w:lineRule="auto" w:line="480"/>
        <w:rPr/>
      </w:pPr>
      <w:r>
        <w:rPr>
          <w:rFonts w:cs="Courier New;Courier New" w:ascii="Courier New;Courier New" w:hAnsi="Courier New;Courier New"/>
          <w:sz w:val="22"/>
        </w:rPr>
        <w:tab/>
        <w:t>Undated, but positioned in MS V between nos. 80 and 82. This poem about a child’s death could have been inspired by Sir Francis Chantrey’s “Snowdrop Monument,” a memorial to the Robinson daughters who died by fire. Ruskin was struck by the monument on June 3, during the summer tour (</w:t>
      </w:r>
      <w:r>
        <w:rPr>
          <w:rFonts w:cs="Courier New;Courier New" w:ascii="Courier New;Courier New" w:hAnsi="Courier New;Courier New"/>
          <w:sz w:val="22"/>
          <w:u w:val="single"/>
        </w:rPr>
        <w:t>TLC</w:t>
      </w:r>
      <w:r>
        <w:rPr>
          <w:rFonts w:cs="Courier New;Courier New" w:ascii="Courier New;Courier New" w:hAnsi="Courier New;Courier New"/>
          <w:sz w:val="22"/>
        </w:rPr>
        <w:t xml:space="preserve">, 31, 66 n. 26; see no. 78). Two more monuments to infant deaths were carefully scrutinized by Ruskin during the tour (see </w:t>
      </w:r>
      <w:r>
        <w:rPr>
          <w:rFonts w:cs="Courier New;Courier New" w:ascii="Courier New;Courier New" w:hAnsi="Courier New;Courier New"/>
          <w:sz w:val="22"/>
          <w:u w:val="single"/>
        </w:rPr>
        <w:t>TLC</w:t>
      </w:r>
      <w:r>
        <w:rPr>
          <w:rFonts w:cs="Courier New;Courier New" w:ascii="Courier New;Courier New" w:hAnsi="Courier New;Courier New"/>
          <w:sz w:val="22"/>
        </w:rPr>
        <w:t>, 56, 58-59).</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82. “Haddon Hall,” June-July, MS V.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39;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284; </w:t>
      </w:r>
      <w:r>
        <w:rPr>
          <w:rFonts w:cs="Courier New;Courier New" w:ascii="Courier New;Courier New" w:hAnsi="Courier New;Courier New"/>
          <w:sz w:val="22"/>
          <w:u w:val="single"/>
        </w:rPr>
        <w:t>TLC</w:t>
      </w:r>
      <w:r>
        <w:rPr>
          <w:rFonts w:cs="Courier New;Courier New" w:ascii="Courier New;Courier New" w:hAnsi="Courier New;Courier New"/>
          <w:sz w:val="22"/>
        </w:rPr>
        <w:t>, 9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Undated in manuscript. Ruskin saw the hall on June 11, during the summer tour; this date accords with the poem’s position in MS V, following no. 81 (see nos. 81, 78).</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83. Diary (prose), about July 19--about August 14, MS XA. Published as </w:t>
      </w:r>
      <w:r>
        <w:rPr>
          <w:rFonts w:cs="Courier New;Courier New" w:ascii="Courier New;Courier New" w:hAnsi="Courier New;Courier New"/>
          <w:sz w:val="22"/>
          <w:u w:val="single"/>
        </w:rPr>
        <w:t>TLC</w:t>
      </w:r>
      <w:r>
        <w:rPr>
          <w:rFonts w:cs="Courier New;Courier New" w:ascii="Courier New;Courier New" w:hAnsi="Courier New;Courier New"/>
          <w:sz w:val="22"/>
        </w:rPr>
        <w:t xml:space="preserve">. See </w:t>
      </w:r>
      <w:r>
        <w:rPr>
          <w:rFonts w:cs="Courier New;Courier New" w:ascii="Courier New;Courier New" w:hAnsi="Courier New;Courier New"/>
          <w:sz w:val="22"/>
          <w:u w:val="single"/>
        </w:rPr>
        <w:t>TLC</w:t>
      </w:r>
      <w:r>
        <w:rPr>
          <w:rFonts w:cs="Courier New;Courier New" w:ascii="Courier New;Courier New" w:hAnsi="Courier New;Courier New"/>
          <w:sz w:val="22"/>
        </w:rPr>
        <w:t xml:space="preserve">, 5, for previous quotations in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Collingwood, </w:t>
      </w:r>
      <w:r>
        <w:rPr>
          <w:rFonts w:cs="Courier New;Courier New" w:ascii="Courier New;Courier New" w:hAnsi="Courier New;Courier New"/>
          <w:sz w:val="22"/>
          <w:u w:val="single"/>
        </w:rPr>
        <w:t>Life</w:t>
      </w:r>
      <w:r>
        <w:rPr>
          <w:rFonts w:cs="Courier New;Courier New" w:ascii="Courier New;Courier New" w:hAnsi="Courier New;Courier New"/>
          <w:sz w:val="22"/>
        </w:rPr>
        <w:t xml:space="preserve">; and </w:t>
      </w:r>
      <w:r>
        <w:rPr>
          <w:rFonts w:cs="Courier New;Courier New" w:ascii="Courier New;Courier New" w:hAnsi="Courier New;Courier New"/>
          <w:sz w:val="22"/>
          <w:u w:val="single"/>
        </w:rPr>
        <w:t>Works</w:t>
      </w:r>
      <w:r>
        <w:rPr>
          <w:rFonts w:cs="Courier New;Courier New" w:ascii="Courier New;Courier New" w:hAnsi="Courier New;Courier New"/>
          <w:sz w:val="22"/>
        </w:rPr>
        <w:t>.</w:t>
      </w:r>
    </w:p>
    <w:p>
      <w:pPr>
        <w:pStyle w:val="Normal"/>
        <w:spacing w:lineRule="auto" w:line="480"/>
        <w:rPr/>
      </w:pPr>
      <w:r>
        <w:rPr>
          <w:rFonts w:cs="Courier New;Courier New" w:ascii="Courier New;Courier New" w:hAnsi="Courier New;Courier New"/>
          <w:sz w:val="22"/>
        </w:rPr>
        <w:tab/>
        <w:t xml:space="preserve">For physical description and details about composition, see introduction to </w:t>
      </w:r>
      <w:r>
        <w:rPr>
          <w:rFonts w:cs="Courier New;Courier New" w:ascii="Courier New;Courier New" w:hAnsi="Courier New;Courier New"/>
          <w:sz w:val="22"/>
          <w:u w:val="single"/>
        </w:rPr>
        <w:t>TLC</w:t>
      </w:r>
      <w:r>
        <w:rPr>
          <w:rFonts w:cs="Courier New;Courier New" w:ascii="Courier New;Courier New" w:hAnsi="Courier New;Courier New"/>
          <w:sz w:val="22"/>
        </w:rPr>
        <w:t xml:space="preserve"> and part 1, MS XA. As Ruskin recalled in </w:t>
      </w:r>
      <w:r>
        <w:rPr>
          <w:rFonts w:cs="Courier New;Courier New" w:ascii="Courier New;Courier New" w:hAnsi="Courier New;Courier New"/>
          <w:sz w:val="22"/>
          <w:u w:val="single"/>
        </w:rPr>
        <w:t>Praeterita</w:t>
      </w:r>
      <w:r>
        <w:rPr>
          <w:rFonts w:cs="Courier New;Courier New" w:ascii="Courier New;Courier New" w:hAnsi="Courier New;Courier New"/>
          <w:sz w:val="22"/>
        </w:rPr>
        <w:t>, the diary was jointly composed by him and Mary Richardson, but its editors argue that Ruskin dominated the process. The two children based the diary probably on rough notes taken throughout the journey, which lasted between May 18 and August 17; but the handmade book that has come down to us was largely composed and fair copied during two extended stops during the journey, in Matlock and Cheltenham, July 19--August 1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84. “One morning we heard that a ship for New York,” June 15, included in no. 83. Printed </w:t>
      </w:r>
      <w:r>
        <w:rPr>
          <w:rFonts w:cs="Courier New;Courier New" w:ascii="Courier New;Courier New" w:hAnsi="Courier New;Courier New"/>
          <w:sz w:val="22"/>
          <w:u w:val="single"/>
        </w:rPr>
        <w:t>TLC</w:t>
      </w:r>
      <w:r>
        <w:rPr>
          <w:rFonts w:cs="Courier New;Courier New" w:ascii="Courier New;Courier New" w:hAnsi="Courier New;Courier New"/>
          <w:sz w:val="22"/>
        </w:rPr>
        <w:t>, 38-39.</w:t>
      </w:r>
    </w:p>
    <w:p>
      <w:pPr>
        <w:pStyle w:val="Normal"/>
        <w:spacing w:lineRule="auto" w:line="480"/>
        <w:rPr/>
      </w:pPr>
      <w:r>
        <w:rPr>
          <w:rFonts w:cs="Courier New;Courier New" w:ascii="Courier New;Courier New" w:hAnsi="Courier New;Courier New"/>
          <w:sz w:val="22"/>
        </w:rPr>
        <w:tab/>
        <w:t xml:space="preserve">85. “Creation: A Fragment,” August 2 (or, very likely, 2 August 2 1831), MS V. Printed </w:t>
      </w:r>
      <w:r>
        <w:rPr>
          <w:rFonts w:cs="Courier New;Courier New" w:ascii="Courier New;Courier New" w:hAnsi="Courier New;Courier New"/>
          <w:sz w:val="22"/>
          <w:u w:val="single"/>
        </w:rPr>
        <w:t>TLC</w:t>
      </w:r>
      <w:r>
        <w:rPr>
          <w:rFonts w:cs="Courier New;Courier New" w:ascii="Courier New;Courier New" w:hAnsi="Courier New;Courier New"/>
          <w:sz w:val="22"/>
        </w:rPr>
        <w:t>, 106-7, from Cook and Wedderburn’s transcript.</w:t>
      </w:r>
    </w:p>
    <w:p>
      <w:pPr>
        <w:pStyle w:val="Normal"/>
        <w:spacing w:lineRule="auto" w:line="480"/>
        <w:rPr/>
      </w:pPr>
      <w:r>
        <w:rPr>
          <w:rFonts w:cs="Courier New;Courier New" w:ascii="Courier New;Courier New" w:hAnsi="Courier New;Courier New"/>
          <w:sz w:val="22"/>
        </w:rPr>
        <w:tab/>
        <w:t xml:space="preserve">Dated 2 August 1830, by Ruskin in MS V. Since it follows poems dated 1831 in MS V, “Creation,” along with a passage from book I of </w:t>
      </w:r>
      <w:r>
        <w:rPr>
          <w:rFonts w:cs="Courier New;Courier New" w:ascii="Courier New;Courier New" w:hAnsi="Courier New;Courier New"/>
          <w:sz w:val="22"/>
          <w:u w:val="single"/>
        </w:rPr>
        <w:t>Iteriad</w:t>
      </w:r>
      <w:r>
        <w:rPr>
          <w:rFonts w:cs="Courier New;Courier New" w:ascii="Courier New;Courier New" w:hAnsi="Courier New;Courier New"/>
          <w:sz w:val="22"/>
        </w:rPr>
        <w:t xml:space="preserve"> (“First the giant Helvellyn arose on our right . . .” [bk. 1:401-28]) entered next to it, are fair-copied out of sequen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Possibly, Ruskin’s “1830” assigned to “Creation” was a slip for “1831,” since a poem on a related subject, no. 129, must have been written in summer 1831. In meter and stanza, “Creation” seems closer to no. 129 than it does to another example of the religious sublime written in 1830, no. 78, which uses a tamely alternating tetrameter and trimeter. If “Creation” does belong to 1831, the location of its draft, now destroyed, can be reconstructed in MS VI (see part 1, MS VI, “Description”). The evidence, then, weighs toward 1831, but the poem must be placed under 1830 in deference to what Ruskin wrote in MS V.</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86. Catalog of 105 Minerals (prose), after summer 1830, MS IVB.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e catalog is a list by name of mineral and the sample’s place of origin. Ruskin probably compiled the list after the tour of 1830, since specimens 78-105 are assigned place names, mainly in the Lake District or Matlock, but no mineralogical identifications--as if they have been collected in the field, cataloged, but not yet studied. E.g., specimen 78 is “from a cave near Matlock.”</w:t>
      </w:r>
    </w:p>
    <w:p>
      <w:pPr>
        <w:pStyle w:val="Normal"/>
        <w:spacing w:lineRule="auto" w:line="480"/>
        <w:rPr/>
      </w:pPr>
      <w:r>
        <w:rPr>
          <w:rFonts w:cs="Courier New;Courier New" w:ascii="Courier New;Courier New" w:hAnsi="Courier New;Courier New"/>
          <w:sz w:val="22"/>
        </w:rPr>
        <w:tab/>
        <w:t>Conversely, specimens 51-77 have mineralogical but no place identifications. Perhaps these were the “good many minerals” purchased during the early June stay at Matlock (</w:t>
      </w:r>
      <w:r>
        <w:rPr>
          <w:rFonts w:cs="Courier New;Courier New" w:ascii="Courier New;Courier New" w:hAnsi="Courier New;Courier New"/>
          <w:sz w:val="22"/>
          <w:u w:val="single"/>
        </w:rPr>
        <w:t>TLC</w:t>
      </w:r>
      <w:r>
        <w:rPr>
          <w:rFonts w:cs="Courier New;Courier New" w:ascii="Courier New;Courier New" w:hAnsi="Courier New;Courier New"/>
          <w:sz w:val="22"/>
        </w:rPr>
        <w:t>, 33). Specimens 1-50 constituted what Ruskin called his first collection, purchased at the Crosthwaite Museum in Keswick, which the family visited later in June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6:294n.; </w:t>
      </w:r>
      <w:r>
        <w:rPr>
          <w:rFonts w:cs="Courier New;Courier New" w:ascii="Courier New;Courier New" w:hAnsi="Courier New;Courier New"/>
          <w:sz w:val="22"/>
          <w:u w:val="single"/>
        </w:rPr>
        <w:t>TLC</w:t>
      </w:r>
      <w:r>
        <w:rPr>
          <w:rFonts w:cs="Courier New;Courier New" w:ascii="Courier New;Courier New" w:hAnsi="Courier New;Courier New"/>
          <w:sz w:val="22"/>
        </w:rPr>
        <w:t>, 41-42; “Iteriad,” no. 91, bk. 2:233-34). This list of the first fifty specimens remains intact, when no. 86 is absorbed into and replaced by no. 118b.</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87. Translation of Horace’s Ode 24 (bk. 1), “To Virgil” (prose), before September 10, MS VI. Previously unpublished.</w:t>
      </w:r>
    </w:p>
    <w:p>
      <w:pPr>
        <w:pStyle w:val="Normal"/>
        <w:spacing w:lineRule="auto" w:line="480"/>
        <w:rPr/>
      </w:pPr>
      <w:r>
        <w:rPr>
          <w:rFonts w:cs="Courier New;Courier New" w:ascii="Courier New;Courier New" w:hAnsi="Courier New;Courier New"/>
          <w:sz w:val="22"/>
        </w:rPr>
        <w:tab/>
        <w:t xml:space="preserve">Title written “Horace ode 24 / To Virgil.” Precedes no. 90, which is dated September 10. Ruskin’s first mention of Horace arises in his litany of the “botheration” he endured under his tutor, Mr. Rowbotham: “Oh for moralizing Horace or stiff Demonsthenes or any other of their old sticks of author as crabbed as the dog baying the moon of Shakespearean memory” (January 1832,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258). Nos. 87-88, however, must have been exercises for Reverend Andrews or for Ruskin’s father, since Rowbotham apparently did not begin tutoring Ruskin until 1831 (see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261 n. 11; J. S. Dearden informs me that Rowbotham first appears in John James’s accounts on August 1, 1831, for £10.15/ and 19/6, and again on November 15 for £10.15/ and 3/6). These odes are not, in any case, “moralizing Horace”: no. 87 is a dirge for Quintilius, and thus in keeping with Ruskin’s preoccupation with elegy during this period; and no. 88 is a surprisingly racey paraclausithyron, an address to a scornful beloved’s closed house (the form Tennyson would adapt in the “dark house” lyrics of </w:t>
      </w:r>
      <w:r>
        <w:rPr>
          <w:rFonts w:cs="Courier New;Courier New" w:ascii="Courier New;Courier New" w:hAnsi="Courier New;Courier New"/>
          <w:sz w:val="22"/>
          <w:u w:val="single"/>
        </w:rPr>
        <w:t>In Memoriam</w:t>
      </w:r>
      <w:r>
        <w:rPr>
          <w:rFonts w:cs="Courier New;Courier New" w:ascii="Courier New;Courier New" w:hAnsi="Courier New;Courier New"/>
          <w:sz w:val="22"/>
        </w:rPr>
        <w: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88. Translation of Horace’s Ode 25 (bk. 1), “To Lydia” (prose), before September 10, MS V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itle written “Horace Ode 25 / To Lydia.” See no. 87; the translation is fragmentary (owing to its erotic content, perhap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89. “On the Death of My Cousin Jessy,” September 9, MS V.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40-41; </w:t>
      </w:r>
      <w:r>
        <w:rPr>
          <w:rFonts w:cs="Courier New;Courier New" w:ascii="Courier New;Courier New" w:hAnsi="Courier New;Courier New"/>
          <w:sz w:val="22"/>
          <w:u w:val="single"/>
        </w:rPr>
        <w:t>Works</w:t>
      </w:r>
      <w:r>
        <w:rPr>
          <w:rFonts w:cs="Courier New;Courier New" w:ascii="Courier New;Courier New" w:hAnsi="Courier New;Courier New"/>
          <w:sz w:val="22"/>
        </w:rPr>
        <w:t>, 2:285.</w:t>
      </w:r>
    </w:p>
    <w:p>
      <w:pPr>
        <w:pStyle w:val="Normal"/>
        <w:spacing w:lineRule="auto" w:line="480"/>
        <w:rPr/>
      </w:pPr>
      <w:r>
        <w:rPr>
          <w:rFonts w:cs="Courier New;Courier New" w:ascii="Courier New;Courier New" w:hAnsi="Courier New;Courier New"/>
          <w:sz w:val="22"/>
        </w:rPr>
        <w:tab/>
        <w:t xml:space="preserve">Dated by Ruskin. Title written “ON THE DEATH OF MY COUSIN JESSY.”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the name is spelled “Jessie.” Ruskin’s cousin is traditionally believed to have died in 1827, but the evidence appears to be anecdotal, albeit a very striking anecdote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35:70). The hard evidence is the Richardson-Ruskin tombstone, “Janet aged 8 years,” but without a date, except for her name being inscribed following her brother James, who “died 8th. May 1826” (</w:t>
      </w:r>
      <w:r>
        <w:rPr>
          <w:rFonts w:cs="Courier New;Courier New" w:ascii="Courier New;Courier New" w:hAnsi="Courier New;Courier New"/>
          <w:sz w:val="22"/>
          <w:u w:val="single"/>
        </w:rPr>
        <w:t>RSH</w:t>
      </w:r>
      <w:r>
        <w:rPr>
          <w:rFonts w:cs="Courier New;Courier New" w:ascii="Courier New;Courier New" w:hAnsi="Courier New;Courier New"/>
          <w:sz w:val="22"/>
        </w:rPr>
        <w:t xml:space="preserve"> 182). Could Jessie have in fact died after 1827, closer in time to Ruskin’s 1830 elegy? If not, and tradition is reliable, why did Ruskin write--or in any event, fair-copy--his elegy a few weeks following the family’s return from the 1830 summer tour?</w:t>
      </w:r>
    </w:p>
    <w:p>
      <w:pPr>
        <w:pStyle w:val="Normal"/>
        <w:spacing w:lineRule="auto" w:line="480"/>
        <w:rPr/>
      </w:pPr>
      <w:r>
        <w:rPr>
          <w:rFonts w:cs="Courier New;Courier New" w:ascii="Courier New;Courier New" w:hAnsi="Courier New;Courier New"/>
          <w:sz w:val="22"/>
        </w:rPr>
        <w:tab/>
        <w:t>It is possible that the poem arose, not from an immediate response to Jessie’s death, but from Ruskin’s preoccupation with dying children and mothers, provoked by viewing monuments to such tragedies during the tour (see nos. 73, 81). If in no. 87, Ruskin was translating a classical elegy, in no. 89, he collates traditional and liturgical lines, as Finley remarks (</w:t>
      </w:r>
      <w:r>
        <w:rPr>
          <w:rFonts w:cs="Courier New;Courier New" w:ascii="Courier New;Courier New" w:hAnsi="Courier New;Courier New"/>
          <w:sz w:val="22"/>
          <w:u w:val="single"/>
        </w:rPr>
        <w:t>NC</w:t>
      </w:r>
      <w:r>
        <w:rPr>
          <w:rFonts w:cs="Courier New;Courier New" w:ascii="Courier New;Courier New" w:hAnsi="Courier New;Courier New"/>
          <w:sz w:val="22"/>
        </w:rPr>
        <w:t xml:space="preserve">, 111). Collingwood says “the poem is Ossianic in form, as being intended for the ‘coronach of a </w:t>
      </w:r>
      <w:r>
        <w:rPr>
          <w:rFonts w:cs="Courier New;Courier New" w:ascii="Courier New;Courier New" w:hAnsi="Courier New;Courier New"/>
          <w:sz w:val="22"/>
          <w:u w:val="single"/>
        </w:rPr>
        <w:t>Highland</w:t>
      </w:r>
      <w:r>
        <w:rPr>
          <w:rFonts w:cs="Courier New;Courier New" w:ascii="Courier New;Courier New" w:hAnsi="Courier New;Courier New"/>
          <w:sz w:val="22"/>
        </w:rPr>
        <w:t xml:space="preserve"> girl” (</w:t>
      </w:r>
      <w:r>
        <w:rPr>
          <w:rFonts w:cs="Courier New;Courier New" w:ascii="Courier New;Courier New" w:hAnsi="Courier New;Courier New"/>
          <w:sz w:val="22"/>
          <w:u w:val="single"/>
        </w:rPr>
        <w:t>PJR</w:t>
      </w:r>
      <w:r>
        <w:rPr>
          <w:rFonts w:cs="Courier New;Courier New" w:ascii="Courier New;Courier New" w:hAnsi="Courier New;Courier New"/>
          <w:sz w:val="22"/>
        </w:rPr>
        <w:t>, 1:27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ON THE DEATH OF MY COUSIN JESSY</w:t>
      </w:r>
    </w:p>
    <w:p>
      <w:pPr>
        <w:pStyle w:val="Normal"/>
        <w:spacing w:lineRule="auto" w:line="480"/>
        <w:rPr/>
      </w:pPr>
      <w:r>
        <w:rPr>
          <w:rFonts w:cs="Courier New;Courier New" w:ascii="Courier New;Courier New" w:hAnsi="Courier New;Courier New"/>
          <w:sz w:val="22"/>
        </w:rPr>
        <w:tab/>
        <w:t>O</w:t>
      </w:r>
      <w:r>
        <w:rPr>
          <w:rFonts w:cs="Courier New;Courier New" w:ascii="Courier New;Courier New" w:hAnsi="Courier New;Courier New"/>
          <w:sz w:val="22"/>
          <w:szCs w:val="16"/>
        </w:rPr>
        <w:t>H</w:t>
      </w:r>
      <w:r>
        <w:rPr>
          <w:rFonts w:cs="Courier New;Courier New" w:ascii="Courier New;Courier New" w:hAnsi="Courier New;Courier New"/>
          <w:sz w:val="22"/>
        </w:rPr>
        <w:t xml:space="preserve"> ye restless deeps that continually roll on your</w:t>
      </w:r>
      <w:r>
        <w:rPr>
          <w:rFonts w:cs="Courier New;Courier New" w:ascii="Courier New;Courier New" w:hAnsi="Courier New;Courier New"/>
          <w:i/>
          <w:iCs/>
          <w:sz w:val="22"/>
          <w:vertAlign w:val="superscript"/>
        </w:rPr>
        <w:t>a</w:t>
      </w:r>
      <w:r>
        <w:rPr>
          <w:rFonts w:cs="Courier New;Courier New" w:ascii="Courier New;Courier New" w:hAnsi="Courier New;Courier New"/>
          <w:sz w:val="22"/>
        </w:rPr>
        <w:t xml:space="preserve"> everlasting waves swell the moaning of thy waves &amp;</w:t>
      </w:r>
      <w:r>
        <w:rPr>
          <w:rFonts w:cs="Courier New;Courier New" w:ascii="Courier New;Courier New" w:hAnsi="Courier New;Courier New"/>
          <w:i/>
          <w:iCs/>
          <w:sz w:val="22"/>
          <w:vertAlign w:val="superscript"/>
        </w:rPr>
        <w:t>b</w:t>
      </w:r>
      <w:r>
        <w:rPr>
          <w:rFonts w:cs="Courier New;Courier New" w:ascii="Courier New;Courier New" w:hAnsi="Courier New;Courier New"/>
          <w:sz w:val="22"/>
        </w:rPr>
        <w:t xml:space="preserve"> the harmony of thy</w:t>
      </w:r>
      <w:r>
        <w:rPr>
          <w:rFonts w:cs="Courier New;Courier New" w:ascii="Courier New;Courier New" w:hAnsi="Courier New;Courier New"/>
          <w:i/>
          <w:iCs/>
          <w:sz w:val="22"/>
          <w:vertAlign w:val="superscript"/>
        </w:rPr>
        <w:t>c</w:t>
      </w:r>
      <w:r>
        <w:rPr>
          <w:rFonts w:cs="Courier New;Courier New" w:ascii="Courier New;Courier New" w:hAnsi="Courier New;Courier New"/>
          <w:sz w:val="22"/>
        </w:rPr>
        <w:t xml:space="preserve"> billows to</w:t>
      </w:r>
      <w:r>
        <w:rPr>
          <w:rFonts w:cs="Courier New;Courier New" w:ascii="Courier New;Courier New" w:hAnsi="Courier New;Courier New"/>
          <w:i/>
          <w:iCs/>
          <w:sz w:val="22"/>
          <w:vertAlign w:val="superscript"/>
        </w:rPr>
        <w:t>d</w:t>
      </w:r>
      <w:r>
        <w:rPr>
          <w:rFonts w:cs="Courier New;Courier New" w:ascii="Courier New;Courier New" w:hAnsi="Courier New;Courier New"/>
          <w:sz w:val="22"/>
        </w:rPr>
        <w:t xml:space="preserve"> a dirge for her who is depart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For colder than the foam which not so pure as her spirit is rising on the crest of thy billows she reposes in the g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O ye winds of heaven breathe in melancholy notes a song of dea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Youth is departed beauty is withered in the grave</w:t>
      </w:r>
    </w:p>
    <w:p>
      <w:pPr>
        <w:pStyle w:val="Normal"/>
        <w:spacing w:lineRule="auto" w:line="480"/>
        <w:rPr/>
      </w:pPr>
      <w:r>
        <w:rPr>
          <w:rFonts w:cs="Courier New;Courier New" w:ascii="Courier New;Courier New" w:hAnsi="Courier New;Courier New"/>
          <w:sz w:val="22"/>
        </w:rPr>
        <w:tab/>
        <w:t>She whose step was lighter than the roes &amp;</w:t>
      </w:r>
      <w:r>
        <w:rPr>
          <w:rFonts w:cs="Courier New;Courier New" w:ascii="Courier New;Courier New" w:hAnsi="Courier New;Courier New"/>
          <w:i/>
          <w:iCs/>
          <w:sz w:val="22"/>
          <w:vertAlign w:val="superscript"/>
        </w:rPr>
        <w:t>e</w:t>
      </w:r>
      <w:r>
        <w:rPr>
          <w:rFonts w:cs="Courier New;Courier New" w:ascii="Courier New;Courier New" w:hAnsi="Courier New;Courier New"/>
          <w:sz w:val="22"/>
        </w:rPr>
        <w:t xml:space="preserve"> whose eye was brighter than the eagles her dust is consigned to the dust she is gone to a home from which she shall not return to a rest which is eternal to a peace which is unbrok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he is freed from her sufferings  she is released from her pai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Why should I mourn for her who is departed  She is not consigned to the dust she is not given to the g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he is not a prey to the worms and her beauty is not departed</w:t>
      </w:r>
    </w:p>
    <w:p>
      <w:pPr>
        <w:pStyle w:val="Normal"/>
        <w:spacing w:lineRule="auto" w:line="480"/>
        <w:rPr/>
      </w:pPr>
      <w:r>
        <w:rPr>
          <w:rFonts w:cs="Courier New;Courier New" w:ascii="Courier New;Courier New" w:hAnsi="Courier New;Courier New"/>
          <w:sz w:val="22"/>
        </w:rPr>
        <w:tab/>
        <w:t>Her soul is ethereal her spirit is with its God  She is fairer &amp;</w:t>
      </w:r>
      <w:r>
        <w:rPr>
          <w:rFonts w:cs="Courier New;Courier New" w:ascii="Courier New;Courier New" w:hAnsi="Courier New;Courier New"/>
          <w:i/>
          <w:iCs/>
          <w:sz w:val="22"/>
          <w:vertAlign w:val="superscript"/>
        </w:rPr>
        <w:t>f</w:t>
      </w:r>
      <w:r>
        <w:rPr>
          <w:rFonts w:cs="Courier New;Courier New" w:ascii="Courier New;Courier New" w:hAnsi="Courier New;Courier New"/>
          <w:sz w:val="22"/>
        </w:rPr>
        <w:t xml:space="preserve"> purer than on ear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Why should I mourn for the spirit which is returned to its mak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I will not mourn  I will rejoice for her who is praising her creator  who is joining in the harmony of heav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As compared with the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Ruskin’s MS V fair copy is unpunctuated, except for periods at ends of paragraphs 1, 2, 3, 5, and 9. Ruskin’s capitalizations are shown accurately in </w:t>
      </w:r>
      <w:r>
        <w:rPr>
          <w:rFonts w:cs="Courier New;Courier New" w:ascii="Courier New;Courier New" w:hAnsi="Courier New;Courier New"/>
          <w:sz w:val="22"/>
          <w:u w:val="single"/>
        </w:rPr>
        <w:t>Works</w:t>
      </w:r>
      <w:r>
        <w:rPr>
          <w:rFonts w:cs="Courier New;Courier New" w:ascii="Courier New;Courier New" w:hAnsi="Courier New;Courier New"/>
          <w:sz w:val="22"/>
        </w:rPr>
        <w:t>, except where Ruskin has “maker” (para. 10) and “creator” (para. 11). As usual, Ruskin does not indent his paragraphs; separation between paragraphs is shown only by the extra space left at the ends of paragraphs--a procedure so difficult to reproduce that conventional indentations are used here, inst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vertAlign w:val="superscript"/>
        </w:rPr>
        <w:t>a</w:t>
      </w:r>
      <w:r>
        <w:rPr>
          <w:rFonts w:cs="Courier New;Courier New" w:ascii="Courier New;Courier New" w:hAnsi="Courier New;Courier New"/>
          <w:sz w:val="22"/>
          <w:u w:val="single"/>
        </w:rPr>
        <w:t>MS V</w:t>
      </w:r>
      <w:r>
        <w:rPr>
          <w:rFonts w:cs="Courier New;Courier New" w:ascii="Courier New;Courier New" w:hAnsi="Courier New;Courier New"/>
          <w:sz w:val="22"/>
        </w:rPr>
        <w:t xml:space="preserve"> your] thy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vertAlign w:val="superscript"/>
        </w:rPr>
        <w:t>b</w:t>
      </w:r>
      <w:r>
        <w:rPr>
          <w:rFonts w:cs="Courier New;Courier New" w:ascii="Courier New;Courier New" w:hAnsi="Courier New;Courier New"/>
          <w:sz w:val="22"/>
          <w:u w:val="single"/>
        </w:rPr>
        <w:t>MS V</w:t>
      </w:r>
      <w:r>
        <w:rPr>
          <w:rFonts w:cs="Courier New;Courier New" w:ascii="Courier New;Courier New" w:hAnsi="Courier New;Courier New"/>
          <w:sz w:val="22"/>
        </w:rPr>
        <w:t xml:space="preserve"> &amp;] and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vertAlign w:val="superscript"/>
        </w:rPr>
        <w:t>c</w:t>
      </w:r>
      <w:r>
        <w:rPr>
          <w:rFonts w:cs="Courier New;Courier New" w:ascii="Courier New;Courier New" w:hAnsi="Courier New;Courier New"/>
          <w:sz w:val="22"/>
          <w:u w:val="single"/>
        </w:rPr>
        <w:t>MS V</w:t>
      </w:r>
      <w:r>
        <w:rPr>
          <w:rFonts w:cs="Courier New;Courier New" w:ascii="Courier New;Courier New" w:hAnsi="Courier New;Courier New"/>
          <w:sz w:val="22"/>
        </w:rPr>
        <w:t xml:space="preserve"> thy] your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vertAlign w:val="superscript"/>
        </w:rPr>
        <w:t>d</w:t>
      </w:r>
      <w:r>
        <w:rPr>
          <w:rFonts w:cs="Courier New;Courier New" w:ascii="Courier New;Courier New" w:hAnsi="Courier New;Courier New"/>
          <w:sz w:val="22"/>
          <w:u w:val="single"/>
        </w:rPr>
        <w:t>MS V</w:t>
      </w:r>
      <w:r>
        <w:rPr>
          <w:rFonts w:cs="Courier New;Courier New" w:ascii="Courier New;Courier New" w:hAnsi="Courier New;Courier New"/>
          <w:sz w:val="22"/>
        </w:rPr>
        <w:t xml:space="preserve"> to </w:t>
      </w:r>
      <w:r>
        <w:rPr>
          <w:rFonts w:cs="Courier New;Courier New" w:ascii="Courier New;Courier New" w:hAnsi="Courier New;Courier New"/>
          <w:sz w:val="22"/>
          <w:u w:val="single"/>
        </w:rPr>
        <w:t>is inadvertently written twi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vertAlign w:val="superscript"/>
        </w:rPr>
        <w:t>e</w:t>
      </w:r>
      <w:r>
        <w:rPr>
          <w:rFonts w:cs="Courier New;Courier New" w:ascii="Courier New;Courier New" w:hAnsi="Courier New;Courier New"/>
          <w:sz w:val="22"/>
          <w:u w:val="single"/>
        </w:rPr>
        <w:t>MS V</w:t>
      </w:r>
      <w:r>
        <w:rPr>
          <w:rFonts w:cs="Courier New;Courier New" w:ascii="Courier New;Courier New" w:hAnsi="Courier New;Courier New"/>
          <w:sz w:val="22"/>
        </w:rPr>
        <w:t xml:space="preserve"> &amp;] and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vertAlign w:val="superscript"/>
        </w:rPr>
        <w:t>f</w:t>
      </w:r>
      <w:r>
        <w:rPr>
          <w:rFonts w:cs="Courier New;Courier New" w:ascii="Courier New;Courier New" w:hAnsi="Courier New;Courier New"/>
          <w:sz w:val="22"/>
          <w:u w:val="single"/>
        </w:rPr>
        <w:t>MS V</w:t>
      </w:r>
      <w:r>
        <w:rPr>
          <w:rFonts w:cs="Courier New;Courier New" w:ascii="Courier New;Courier New" w:hAnsi="Courier New;Courier New"/>
          <w:sz w:val="22"/>
        </w:rPr>
        <w:t xml:space="preserve"> &amp;] and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90. “Macbeth” (prose), September 10, MS V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Entitled and dated by Ruskin. This fragment possibly narrates the battle against the Norwegians (called Danes by Ruskin) that takes place offstage in the first act of Shakespeare’s tragedy. The style sounds less like Shakespeare than Walter Scott, however, and the project may represent a fanciful collaboration between father and son. One passage, printed below in italics, is almost certainly composed in John James’s h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e remaining writing appears to me decisively Ruskin’s, but uneven and oddly strained at times. Perhaps he was was trying to write in a moving carriage, and this collaboration served as a game to pass the time through some dull country. This explanation, while only a guess--the family’s main travels for the summer had ended well before September 10--would add piquancy to this fragmentary narrative about an army on the move. Alternatively, the unevenness in some of the writing might be explained by attributing it to other family member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 xml:space="preserve">The setting sun was declining on the summit of Ben Lomand when a party of &lt;[(?)]&gt; 5 highlanders with their chieftain were carousing in a small inn which was erected near the lake  They exchanged a few words in low whispers except the leader who was totally silent  His features were partially shaded by the bonnet drawn over the brow and the eagles feather which overhung it  He was a strong muscular man not much above the middle size &amp; his shoulders extremely broad  A dark frown was on his brow which was unusually lofty </w:t>
      </w:r>
      <w:r>
        <w:rPr>
          <w:rFonts w:cs="Courier New;Courier New" w:ascii="Courier New;Courier New" w:hAnsi="Courier New;Courier New"/>
          <w:i/>
          <w:iCs/>
          <w:sz w:val="22"/>
        </w:rPr>
        <w:t>something of deep import was agitating his mind &amp; we must explain the cause to the reader  At the time spoken of a large body of the danes were harassing fifeshire &amp; spreading terror &amp; confusion wherever they bent their steps</w:t>
      </w:r>
      <w:r>
        <w:rPr>
          <w:rFonts w:cs="Courier New;Courier New" w:ascii="Courier New;Courier New" w:hAnsi="Courier New;Courier New"/>
          <w:sz w:val="22"/>
        </w:rPr>
        <w:t xml:space="preserve"> In order to oppose this formidable body an army was collecting to which all the clans were summoned which was to be put under the command of Macbeth king Duncan being too old &amp; his sons too young to take the command of it upon themselves  Now Macdonalds clan for we shall henceforward call him by that Name was not yet collected &amp; there still lay a long &amp; wearisome journey betwixt him &amp; fifeshire  Macdonald knew that no time was to be lost--and this occasioned the frown which beetled on his brow. Has Macbeth &lt;un&gt;reached fifeshire. asked one of the inferior Highlanders  He is on its borders replied a 2nd but the clans are not all mustered &amp; he is not able to fight yet. The thane of fife will join him tomorrow &amp; it will be hard if he does not fight next day said a third  He will fight without the earl of Douglas then said the 2nd hig{h}lander for he cannot join him till the 5th at soonest &amp; the [clans(?)]</w:t>
      </w:r>
      <w:r>
        <w:rPr>
          <w:rFonts w:cs="Courier New;Courier New" w:ascii="Courier New;Courier New" w:hAnsi="Courier New;Courier New"/>
          <w:sz w:val="22"/>
          <w:vertAlign w:val="superscript"/>
        </w:rPr>
        <w:t>1</w:t>
      </w:r>
      <w:r>
        <w:rPr>
          <w:rFonts w:cs="Courier New;Courier New" w:ascii="Courier New;Courier New" w:hAnsi="Courier New;Courier New"/>
          <w:sz w:val="22"/>
        </w:rPr>
        <w:t xml:space="preserve"> are only hovering about the coast yet  Ha said Macdonald suddenly interrupting their discourse.  Mac Tan addressing one of the inferior highlanders fire &amp; sword  Mac Tan started from his seat and procuring a piece of wood hastened to prepare the fiery cross and then fled swiftly down the banks of the lake in order to assemble the clan and Macdonald who in the evening had only [4(?)] or 5 followers in the morning found himselve [</w:t>
      </w:r>
      <w:r>
        <w:rPr>
          <w:rFonts w:cs="Courier New;Courier New" w:ascii="Courier New;Courier New" w:hAnsi="Courier New;Courier New"/>
          <w:sz w:val="22"/>
          <w:u w:val="single"/>
        </w:rPr>
        <w:t>sic</w:t>
      </w:r>
      <w:r>
        <w:rPr>
          <w:rFonts w:cs="Courier New;Courier New" w:ascii="Courier New;Courier New" w:hAnsi="Courier New;Courier New"/>
          <w:sz w:val="22"/>
        </w:rPr>
        <w:t xml:space="preserve">] at the head of between eight &amp; nine hundred determined followers and more were flocking in upon him every instant so that by the time they were ready to march he had about a thousand chosen &amp; determined men with this force he began the march which was over a large &amp; dreary tract of mountainous country stretching from dumbarton shire along the northern parts of Stirling  The highlanders had no horses and such a march on foot would in the present day be regarded as a difficult arduous &amp; dangerous [task(?)] but the Highlanders were accustomed to marching from their youth &amp; they thought nothing of what at present day would not be attempted  They seemed as if they could be [scarcely(?)] wearied and accomplished in two days what now would scarcely be done in as many weeks  On the morning of the 3rd day after the commencement of their march they joined Macbeths army which was on the point of attacking the Danes  It is at &lt;almost&gt; all times difficult to describe a battle &amp; in the present case we shall not attempt it  It is sufficient to say that the danes were completely routed &amp; driven to their ships  The battle did not last long &amp; was attended with very little loss to the Scots but the field was covered in every direction with the corses of the Danes  The Danish [raven(?)] was [taken(?) </w:t>
      </w:r>
      <w:r>
        <w:rPr>
          <w:rFonts w:cs="Courier New;Courier New" w:ascii="Courier New;Courier New" w:hAnsi="Courier New;Courier New"/>
          <w:sz w:val="22"/>
          <w:u w:val="single"/>
        </w:rPr>
        <w:t>or</w:t>
      </w:r>
      <w:r>
        <w:rPr>
          <w:rFonts w:cs="Courier New;Courier New" w:ascii="Courier New;Courier New" w:hAnsi="Courier New;Courier New"/>
          <w:sz w:val="22"/>
        </w:rPr>
        <w:t xml:space="preserve"> broken(?)] and no victory could be more complete  Macbeth soon after the engagement called a council to determine what measure was next to be taken he was inpatient to reach the place where king Duncan waited his coming and accordingly would have set off that very day But many of his troops had joined his army only the day before the battle and had no repose &amp; therefore it may be imagined they were fatigued with the labour of the day &amp; night also being fast closing in Macbeth was with some difficulty prevailed on to defer the march till the following day when they were to march northward towards [Forrest(?)]</w:t>
      </w:r>
      <w:r>
        <w:rPr>
          <w:rFonts w:cs="Courier New;Courier New" w:ascii="Courier New;Courier New" w:hAnsi="Courier New;Courier New"/>
          <w:sz w:val="22"/>
          <w:vertAlign w:val="superscript"/>
        </w:rPr>
        <w:t>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1</w:t>
      </w:r>
      <w:r>
        <w:rPr>
          <w:rFonts w:cs="Courier New;Courier New" w:ascii="Courier New;Courier New" w:hAnsi="Courier New;Courier New"/>
          <w:sz w:val="22"/>
        </w:rPr>
        <w:t>This nearly illegible word may as likely be “danes” as “clans.”</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2</w:t>
      </w:r>
      <w:r>
        <w:rPr>
          <w:rFonts w:cs="Courier New;Courier New" w:ascii="Courier New;Courier New" w:hAnsi="Courier New;Courier New"/>
          <w:sz w:val="22"/>
        </w:rPr>
        <w:t>This reading is highly conjectura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91. “The Iteriad,” 28 November 1830--11 January 1832, MSS V, VI, VII, VIII. Selections published in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42-78;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286-315. Entirety published from Cook and Wedderburn’s transcript as Dearden, ed., </w:t>
      </w:r>
      <w:r>
        <w:rPr>
          <w:rFonts w:cs="Courier New;Courier New" w:ascii="Courier New;Courier New" w:hAnsi="Courier New;Courier New"/>
          <w:sz w:val="22"/>
          <w:u w:val="single"/>
        </w:rPr>
        <w:t>Iteriad</w:t>
      </w:r>
      <w:r>
        <w:rPr>
          <w:rFonts w:cs="Courier New;Courier New" w:ascii="Courier New;Courier New" w:hAnsi="Courier New;Courier New"/>
          <w:sz w:val="22"/>
        </w:rPr>
        <w:t>.</w:t>
      </w:r>
    </w:p>
    <w:p>
      <w:pPr>
        <w:pStyle w:val="Normal"/>
        <w:spacing w:lineRule="auto" w:line="480"/>
        <w:rPr/>
      </w:pPr>
      <w:r>
        <w:rPr>
          <w:rFonts w:cs="Courier New;Courier New" w:ascii="Courier New;Courier New" w:hAnsi="Courier New;Courier New"/>
          <w:sz w:val="22"/>
        </w:rPr>
        <w:tab/>
        <w:t>According to Ruskin’s note on the flyleaf of MS VII, the poem was started on November 28, 1830, and finally finished on January 11, 1832--“finished, quite copied in, fairly dismissed,” as he reports in a letter of January 14, 1832, whereupon he “was cutting capers all the remainder of the evening” (</w:t>
      </w:r>
      <w:r>
        <w:rPr>
          <w:rFonts w:cs="Courier New;Courier New" w:ascii="Courier New;Courier New" w:hAnsi="Courier New;Courier New"/>
          <w:sz w:val="22"/>
          <w:u w:val="single"/>
        </w:rPr>
        <w:t>RFL</w:t>
      </w:r>
      <w:r>
        <w:rPr>
          <w:rFonts w:cs="Courier New;Courier New" w:ascii="Courier New;Courier New" w:hAnsi="Courier New;Courier New"/>
          <w:sz w:val="22"/>
        </w:rPr>
        <w:t>, 259).</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s Dearden remarks in his edition of the poem (p. 23), Ruskin began composition with what became book III, the 410-line “Ascent of Skiddaw” fair-copied in MS V and dated 26 December 1830. Another early dateable reference to “The Ascent of Skiddaw” is about late December 1830 in MS VI. This presumably was the draft, but it is known only from Ruskin’s index to this manuscript, the first half of the notebook having been torn away. Since the index to MS VI gives the identical page number for “Skiddaw” and for the first entry under “Iteriad,” Ruskin may have conceived of “Iteriad” only after completing “Skiddaw” and as an expansion of the shorter poem. The index to MS VI also reveals that this draft followed a piece called “Revolution” (no. 95).</w:t>
      </w:r>
    </w:p>
    <w:p>
      <w:pPr>
        <w:pStyle w:val="Normal"/>
        <w:spacing w:lineRule="auto" w:line="480"/>
        <w:rPr/>
      </w:pPr>
      <w:r>
        <w:rPr>
          <w:rFonts w:cs="Courier New;Courier New" w:ascii="Courier New;Courier New" w:hAnsi="Courier New;Courier New"/>
          <w:sz w:val="22"/>
        </w:rPr>
        <w:tab/>
        <w:t xml:space="preserve">Most of the draft is in MS VI, with a small part of book 4 in MS VIII.  The composition can be traced with precision as Ruskin gleefully reports to his father on the number of lines he has composed, toting up the farthings he will earn as payment, as John James agreed: “as fast as I load you with mountain after mountain heaped gigantic I shall lighten you of your money  Hurra  Forty lines per day regularly as the sun goes down” (February 21, 1831, </w:t>
      </w:r>
      <w:r>
        <w:rPr>
          <w:rFonts w:cs="Courier New;Courier New" w:ascii="Courier New;Courier New" w:hAnsi="Courier New;Courier New"/>
          <w:sz w:val="22"/>
          <w:u w:val="single"/>
        </w:rPr>
        <w:t>RFL</w:t>
      </w:r>
      <w:r>
        <w:rPr>
          <w:rFonts w:cs="Courier New;Courier New" w:ascii="Courier New;Courier New" w:hAnsi="Courier New;Courier New"/>
          <w:sz w:val="22"/>
        </w:rPr>
        <w:t>, 220). By February 28, 1831, Margaret says “he has already composed six hundred and thirty two lines not including the ascent of Skiddaw which he has finished  it has 416” (</w:t>
      </w:r>
      <w:r>
        <w:rPr>
          <w:rFonts w:cs="Courier New;Courier New" w:ascii="Courier New;Courier New" w:hAnsi="Courier New;Courier New"/>
          <w:sz w:val="22"/>
          <w:u w:val="single"/>
        </w:rPr>
        <w:t>RFL</w:t>
      </w:r>
      <w:r>
        <w:rPr>
          <w:rFonts w:cs="Courier New;Courier New" w:ascii="Courier New;Courier New" w:hAnsi="Courier New;Courier New"/>
          <w:sz w:val="22"/>
        </w:rPr>
        <w:t>, 225). Since the draft of book 1 in MS VI contains 518 lines, the same as the fair copy, Ruskin must have reached line 114 of book 2. (Burd remarks a discrepancy between Margaret’s count of the “Ascent” and book 3 of “Iteriad,” which he says contains 410 lines in MS VII [</w:t>
      </w:r>
      <w:r>
        <w:rPr>
          <w:rFonts w:cs="Courier New;Courier New" w:ascii="Courier New;Courier New" w:hAnsi="Courier New;Courier New"/>
          <w:sz w:val="22"/>
          <w:u w:val="single"/>
        </w:rPr>
        <w:t>RFL</w:t>
      </w:r>
      <w:r>
        <w:rPr>
          <w:rFonts w:cs="Courier New;Courier New" w:ascii="Courier New;Courier New" w:hAnsi="Courier New;Courier New"/>
          <w:sz w:val="22"/>
        </w:rPr>
        <w:t>, 226 n. 5]. Confusing the issue further, Dearden’s edition numbers 402 for book 3.)</w:t>
      </w:r>
    </w:p>
    <w:p>
      <w:pPr>
        <w:pStyle w:val="Normal"/>
        <w:spacing w:lineRule="auto" w:line="480"/>
        <w:rPr/>
      </w:pPr>
      <w:r>
        <w:rPr>
          <w:rFonts w:cs="Courier New;Courier New" w:ascii="Courier New;Courier New" w:hAnsi="Courier New;Courier New"/>
          <w:sz w:val="22"/>
        </w:rPr>
        <w:tab/>
        <w:t>By March 6, Ruskin says he is “in the fourth hundred of the second book cantering away to Barrowdale [i.e., Borrowdale] and Bowder stone and Buttermere”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233). If he had in fact reached line 114 by the end of February 28, 400 lines of book 2 by March 6 would put him about 40-50 lines ahead of his scheduled 40 lines per day (or, if when writing on February 28, Margaret had not counted that day’s production, he is precisely on schedule). Ruskin’s line-count of March 6 corresponds to draft that starts the extant portion of MS VI--namely, pp. 58-74, MS VI, which begins with line 176, book 1, and carries straight through to precisely line 400 of book 2 (see also no. 109, and part 1, MS VI). In this draft, Ruskin supplied marginal line numbers with every fifth line, and these lines correspond exactly to the numbered lines in Dearden’s edition (based on Cook and Wedderburn’s transcript of the fair copies MSS V, VII). Thus, with effortless facility, Ruskin drafted his couplets in the form and order they would appear in fair copy, with little appreciable revision, except for occasional changes in word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fter March 6, Ruskin’s “cantering” through draft is slowed to a halting walk. The draft in MS VI (pp. 58-74) carried through line 400, book 2, by about March 6, is followed immediately (pp. 75-76) by nos. 109-10, known to have been composed March 11-12, 1831. These poems are succeeded (p. 76) by lines 401-26, book 2, entitled by Ruskin “Continuation of second book of the Iteriad.” This passage, therefore, was composed after March 12. The upper limiting date of the passage is March 21, since it is followed (pp. 77-78) by no. 111, to which Ruskin refers in a letter of that date (see no. 111), and by no. 113, which is dated “21st March 1831” in the manuscript (pp. 78, 8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Book 2 is resumed (and headed “Iteriad”) with lines 427-538 on pp. 82-84 of MS VI; three-quarters of the way through this passage, following line 504 (p. 83), Ruskin squeezed a date into the inner margin, “(22nd April 1831),” and lines 505ff. resume with a different pen. Thus, the month since the previous installment (lines 401-26, composed between March 12 and 21) had been devoted only to lines 427-504, along with the briefer poems that appear on the intervening pp. 77-81, nos. 111-16 (although the dating of nos. 114-15 is somewhat doubtful). Lines 505-38, which continue immediately after Ruskin’s April 22 notation, were probably finished before the end of the month, since these lines precede draft (pp. 84-85) of no. 117, a birthday ode for John James, which Ruskin would have been preparing for May 10 presentati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Following the birthday ode, no. 117 that ends on on p. 85, Ruskin tore away two folios (pp. 86-89). Since at least one of these missing folios, as can be inferred from the index to MS VI, probably contained draft of “Iteriad” (see part 1, MS VI, “Description”), at least some of those lines may have belonged to the subsequent portion of book 2 as fair-copied--lines 539-658, which are nowhere else extant in draft. (Not all of this passage is likely to have fit on one missing folio, however, since only about 45 lines per page is typical for “Iteriad” in MS VI. Of course, this draft passage could have been expanded in some other draft manuscript, now lost, prior to fair-copying.) These missing draft lines would have been composed, therefore, either just before John James’s May 10 birthday or sometime after that celebration. If composed after May 10, the family may by that time have been embarked on their May-June journey of 1831 to the south and west of England and Wales. The lines could even have been delayed until the Ruskins returned from the holiday.</w:t>
      </w:r>
    </w:p>
    <w:p>
      <w:pPr>
        <w:pStyle w:val="Normal"/>
        <w:spacing w:lineRule="auto" w:line="480"/>
        <w:rPr/>
      </w:pPr>
      <w:r>
        <w:rPr>
          <w:rFonts w:cs="Courier New;Courier New" w:ascii="Courier New;Courier New" w:hAnsi="Courier New;Courier New"/>
          <w:sz w:val="22"/>
        </w:rPr>
        <w:tab/>
        <w:t xml:space="preserve">The concluding lines of book 2, 659-94 occur </w:t>
      </w:r>
      <w:r>
        <w:rPr>
          <w:rFonts w:cs="Courier New;Courier New" w:ascii="Courier New;Courier New" w:hAnsi="Courier New;Courier New"/>
          <w:sz w:val="22"/>
          <w:u w:val="single"/>
        </w:rPr>
        <w:t>earlier</w:t>
      </w:r>
      <w:r>
        <w:rPr>
          <w:rFonts w:cs="Courier New;Courier New" w:ascii="Courier New;Courier New" w:hAnsi="Courier New;Courier New"/>
          <w:sz w:val="22"/>
        </w:rPr>
        <w:t xml:space="preserve"> in MS VI, raising the possibility that Ruskin wrote them out of sequence; they are not numbered by Ruskin, possibly because he had not yet composed the lines leading up to them. However, judging by their appearance in draft, I suspect the concluding lines were in fact composed in sequence but squeezed into available blank spaces remaining in the earlier section of the manuscript. The first such group of concluding lines (lines 659-67) is entitled by Ruskin “Conclusion of Book 2 Iteriad” and fills a brief space between nos. 114 and 115 on p. 79; it is written in an ink darker than the surrounding poems. The next passage, lines 668-83, falls at the end of p. 80, following the first five-line fragment of no. 116. The final lines, 684-94, are written (again in the darker ink) along the very bottoms of pp. 81, 82, and 83, beneath a heavy rule drawn across the lower margins of those pages. Were these concluding passages to be dated strictly by their sequential position, they would have been composed about March 21 into April; more likely, they were composed after mid-May, at the earliest.</w:t>
      </w:r>
    </w:p>
    <w:p>
      <w:pPr>
        <w:pStyle w:val="Normal"/>
        <w:spacing w:lineRule="auto" w:line="480"/>
        <w:rPr/>
      </w:pPr>
      <w:r>
        <w:rPr>
          <w:rFonts w:cs="Courier New;Courier New" w:ascii="Courier New;Courier New" w:hAnsi="Courier New;Courier New"/>
          <w:sz w:val="22"/>
        </w:rPr>
        <w:tab/>
        <w:t xml:space="preserve">Book 3 having already been composed, Ruskin moved from book 2 to book 4. The two missing folios (pp. 86-89), which probably held draft of 2:539-658 or a portion of those lines, may also have held 4:1-26, or some portion of that opening. It is just as likely, however, that book 4 was begun on some other manuscript, now lost. The first extant draft of book 4, labeled by Ruskin “Iteriad Book 4th,” begins in MS VI with line 27 and goes through 68, according to Ruskin’s own line numbering. This passage begins on p. 88 (according to Ruskin’s </w:t>
      </w:r>
      <w:r>
        <w:rPr>
          <w:rFonts w:cs="Courier New;Courier New" w:ascii="Courier New;Courier New" w:hAnsi="Courier New;Courier New"/>
          <w:sz w:val="22"/>
          <w:u w:val="single"/>
        </w:rPr>
        <w:t>revised</w:t>
      </w:r>
      <w:r>
        <w:rPr>
          <w:rFonts w:cs="Courier New;Courier New" w:ascii="Courier New;Courier New" w:hAnsi="Courier New;Courier New"/>
          <w:sz w:val="22"/>
        </w:rPr>
        <w:t xml:space="preserve"> numbering system for MS VI; see part 1, MS VI, “Description”). Interrupted by the revision of no. 73, another segment (labeled “Iteriad Book 4th”) takes up lines 69-94 (p. 89). According to Dearden (ed., </w:t>
      </w:r>
      <w:r>
        <w:rPr>
          <w:rFonts w:cs="Courier New;Courier New" w:ascii="Courier New;Courier New" w:hAnsi="Courier New;Courier New"/>
          <w:sz w:val="22"/>
          <w:u w:val="single"/>
        </w:rPr>
        <w:t>Iteriad</w:t>
      </w:r>
      <w:r>
        <w:rPr>
          <w:rFonts w:cs="Courier New;Courier New" w:ascii="Courier New;Courier New" w:hAnsi="Courier New;Courier New"/>
          <w:sz w:val="22"/>
        </w:rPr>
        <w:t>, p. 23), Ruskin would have started on book 4 in July, following the May-June Welsh tour. It cannot be ascertained definitely whether this draft was begun during or following the tour; however, Dearden is probably correct, since the first extant lines of book 4 (lines 27-68) follow nos. 128-29, which can be assigned tentatively to early Augu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Following 4:94 at the bottom of p. 89, another folio has been removed; but a remaining torn stub shows Ruskin’s marginal line number 95, revealing that the draft continued onto that missing page (which also held the lost no. 130). Hereafter, the composition of book 4 in MS VI becomes complex. Having torn away the folio with line 95, Ruskin numbered the next extant folio in proper sequence, i.e., p. 90. The missing folio may have contained only five lines of book 4, lines 95-100, since lines 101-261 appear continuously on pp. 92-96 (or the missing folio may have contained the five lines plus some discarded version of lines 101ff.). The segment 101-261 is interrupted on p. 96 by no. 133, and followed by the single line 262 at the top of the next page (p. 97). After another interruption by nos. 134 and 136 (p. 97), lines 263ff. start at the top of p. 98 (headed “Iteri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For the first time, Ruskin’s line numbering becomes faulty, since what should be (and eventually did become) line 263 is called in draft line 248; and this continues until what would become line 296 (here, 281). A simple explanation to this discrepancy can be found by looking back two pages to the bottom of p. 95, which ends with line 246--lines 247-61 being continued at the top of the next page, p. 96, before the draft of “Bed” (no. 133). When numbering the lines, Ruskin must have overlooked the lines 247-61 at the top of p. 96, and counted from line 246 at the bottom of p. 95, to the single line at the top of p. 97, and thus to the miscounted line “248” at the top of p. 98. (Another possibility is that lines 247-61 were inserted later, but the single line at the top of p. 97 could not have been composed without those lines first being in existence, since it rhymes with line 261.) Later, when he reaches line 585 of the book 4 draft (p. 103, line 592 as presently numbered), Ruskin abruptly corrects this number to 600, very likely accounting for the dropped fifteen lines 247-61. He may have discovered the error while fair-copying; if so, the correction tells us that fair-copying had begun, and was keeping good pace with the composition--lagging only about 300 lines beh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Note that Ruskin’s corrected numbering still does not correspond with the present, fair-copy numbering; the difference is probably to be accounted for by an extra eight lines in MS VI--falling at points roughly between lines 320 and 350 of book 4 in the fair-copy numbering--that are deleted in pencil. When these lines were omitted in fair-copying, the draft numbering would have come back into sync with the fair copy numbering. Since Ruskin’s numbering in draft was not further corrected by the end of the poem--which ends at line 704, instead of 696 as presently numbered--his fair-copying, if indeed started by now, must have lapsed during the composition of the second half of book 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In the misnumbered passage on p. 98, several lines (i.e., those called here 262-69 and 272-81; and, in fair copy, 277-84 and 287-96) are cited only by their first words, no doubt a shorthand for the for the full lines, elsewhere. Ruskin must now be drafting “Iteriad” in another manuscript, as well as in MS VI. Indeed, after line 281 (i.e., line 296 in fair copy), Ruskin directs himself to pick up “From line 281 to line 305 in new Manuscript.” These lines in the “new Manuscript” would have been 4:297-320, according to fair-copy numbering, and these lines are in fact to be found early in MS VIII, p. 3. MS VIII, then, according to the approximate pace of “Iteriad,” was first put to use in about September, and this estimate accords with other evidence dating that manuscript (see part 2, MS VIII). Finally, rounding out p. 98 in MS VI, what would become 4:321-26 in fair copy (called lines 306-13 here) is drafted at the bottom of the page, following the directive to the “new Manuscrip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e next two pages in MS VI (99-100r) continue the draft of 4:327-82 (here called 314-75) up to a note in the middle of 100r, “FROM LINE 375 TO LINE 401 AT PAGE NINETY SIX”; Ruskin is referring to a passage entitled “Coming down upon Ambleside,” which would become 4:383-408 in fair copy, and which is drafted earlier in MS VI, following no. 131 (pp. 90-91). “Coming down upon Ambleside” may in fact have been drafted earlier, out of sequence: the passage has no marginal line numbers; and there appears no reason why, otherwise, Ruskin would have stopped midway on a page (100r), drafted a piece on pp. 90-91, and then returned to p. 100r. As an earlier fragment, “Coming down upon Ambleside” might have been composed soon after 4:95-100 and no. 130, which once appeared on a preceding folio, now missing. Note also that Ruskin is still using his page numbering prior to the mutilation of MS VI (i.e., “PAGE NINETY SIX” is now his p. 90).</w:t>
      </w:r>
    </w:p>
    <w:p>
      <w:pPr>
        <w:pStyle w:val="Normal"/>
        <w:spacing w:lineRule="auto" w:line="480"/>
        <w:rPr/>
      </w:pPr>
      <w:r>
        <w:rPr>
          <w:rFonts w:cs="Courier New;Courier New" w:ascii="Courier New;Courier New" w:hAnsi="Courier New;Courier New"/>
          <w:sz w:val="22"/>
        </w:rPr>
        <w:tab/>
        <w:t xml:space="preserve">Returning to 100r, what we now know as 4:409ff. (402ff. here) resumes, and book 4 is composed to the end (lines 409-696; here numbered as lines 402-704; pp. 100r-105). But Ruskin wrote an additional passage entitled “Conclusion of Iteriad,” which he did not fair-copy. This is on p. 90, between no. 131 and “Coming down upon Ambleside.” It cannot be ascertained whether this “Conclusion” was penned earlier, at the same time as the “Ambleside” passage, or whether it was squeezed into this space after book 4 was completed. This conclusion reads as follows (edited version first published in </w:t>
      </w:r>
      <w:r>
        <w:rPr>
          <w:rFonts w:cs="Courier New;Courier New" w:ascii="Courier New;Courier New" w:hAnsi="Courier New;Courier New"/>
          <w:sz w:val="22"/>
          <w:u w:val="single"/>
        </w:rPr>
        <w:t>Works</w:t>
      </w:r>
      <w:r>
        <w:rPr>
          <w:rFonts w:cs="Courier New;Courier New" w:ascii="Courier New;Courier New" w:hAnsi="Courier New;Courier New"/>
          <w:sz w:val="22"/>
        </w:rPr>
        <w:t>, 2:315 n. 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Farewell to each mountain and torrent and riv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Farewell but it is not a farewell for ever</w:t>
      </w:r>
    </w:p>
    <w:p>
      <w:pPr>
        <w:pStyle w:val="Normal"/>
        <w:spacing w:lineRule="auto" w:line="480"/>
        <w:rPr/>
      </w:pPr>
      <w:r>
        <w:rPr>
          <w:rFonts w:cs="Courier New;Courier New" w:ascii="Courier New;Courier New" w:hAnsi="Courier New;Courier New"/>
          <w:sz w:val="22"/>
        </w:rPr>
        <w:tab/>
        <w:t>Oh no I will see the [</w:t>
      </w:r>
      <w:r>
        <w:rPr>
          <w:rFonts w:cs="Courier New;Courier New" w:ascii="Courier New;Courier New" w:hAnsi="Courier New;Courier New"/>
          <w:sz w:val="22"/>
          <w:u w:val="single"/>
        </w:rPr>
        <w:t>sic</w:t>
      </w:r>
      <w:r>
        <w:rPr>
          <w:rFonts w:cs="Courier New;Courier New" w:ascii="Courier New;Courier New" w:hAnsi="Courier New;Courier New"/>
          <w:sz w:val="22"/>
        </w:rPr>
        <w:t>] again oh Scawfe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ough now I may bid thee a mournful farewe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Yes Windermere Yes I must travel from th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From thy bosom thy beautiful bosom I fl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But yet thou hast graven thyself on my m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nd hast left the impression so deeply beh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at time has no power to destroy or erase</w:t>
      </w:r>
    </w:p>
    <w:p>
      <w:pPr>
        <w:pStyle w:val="Normal"/>
        <w:spacing w:lineRule="auto" w:line="480"/>
        <w:rPr/>
      </w:pPr>
      <w:r>
        <w:rPr>
          <w:rFonts w:cs="Courier New;Courier New" w:ascii="Courier New;Courier New" w:hAnsi="Courier New;Courier New"/>
          <w:sz w:val="22"/>
        </w:rPr>
        <w:tab/>
        <w:t>Nor one line of that picture atall [</w:t>
      </w:r>
      <w:r>
        <w:rPr>
          <w:rFonts w:cs="Courier New;Courier New" w:ascii="Courier New;Courier New" w:hAnsi="Courier New;Courier New"/>
          <w:sz w:val="22"/>
          <w:u w:val="single"/>
        </w:rPr>
        <w:t>sic</w:t>
      </w:r>
      <w:r>
        <w:rPr>
          <w:rFonts w:cs="Courier New;Courier New" w:ascii="Courier New;Courier New" w:hAnsi="Courier New;Courier New"/>
          <w:sz w:val="22"/>
        </w:rPr>
        <w:t>] to efface</w:t>
      </w:r>
    </w:p>
    <w:p>
      <w:pPr>
        <w:pStyle w:val="Normal"/>
        <w:spacing w:lineRule="auto" w:line="480"/>
        <w:rPr/>
      </w:pPr>
      <w:r>
        <w:rPr>
          <w:rFonts w:cs="Courier New;Courier New" w:ascii="Courier New;Courier New" w:hAnsi="Courier New;Courier New"/>
          <w:sz w:val="22"/>
        </w:rPr>
        <w:tab/>
        <w:t>The author’s “Notes” are drafted on pp. 107-8 of MS VI. They must have been started after the poem was finished, since they commence on the first recto to follow the end of book 4, and it seems unlikely that Ruskin could have predicted that his draft would end just here. The notes refer only to book 1, and they are scored through. Since no notes at all are fair-copied in MS VII, this embellishment of the project was obviously abandoned. Indeed, Ruskin’s 14 January 1832 letter, in which he is “cutting capers” for having finished fair-copying the poem, mentions that “I have yet the notes to write” (</w:t>
      </w:r>
      <w:r>
        <w:rPr>
          <w:rFonts w:cs="Courier New;Courier New" w:ascii="Courier New;Courier New" w:hAnsi="Courier New;Courier New"/>
          <w:sz w:val="22"/>
          <w:u w:val="single"/>
        </w:rPr>
        <w:t>RFL</w:t>
      </w:r>
      <w:r>
        <w:rPr>
          <w:rFonts w:cs="Courier New;Courier New" w:ascii="Courier New;Courier New" w:hAnsi="Courier New;Courier New"/>
          <w:sz w:val="22"/>
        </w:rPr>
        <w:t>, 259). This identifies the notes as having been composed sometime after January 14, 1832, but a considerable time must have elapsed between the drafting of the poem’s final lines and the composition of the notes. If Ruskin was at about line 320 in September 1831 (i.e., the passage in MS VIII), surely he did not spend nearly four months composing the remaining 370 lines of book 4. The intervening time would have been devoted to fair-copying, although, as suggested earlier, fair-copying may have been keeping fair pace with composition, lagging only three or four hundred lines beh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92. “My Fishing Rod,” December 20, MSS V, [VI]. Printed </w:t>
      </w:r>
      <w:r>
        <w:rPr>
          <w:rFonts w:cs="Courier New;Courier New" w:ascii="Courier New;Courier New" w:hAnsi="Courier New;Courier New"/>
          <w:sz w:val="22"/>
          <w:u w:val="single"/>
        </w:rPr>
        <w:t>TLC</w:t>
      </w:r>
      <w:r>
        <w:rPr>
          <w:rFonts w:cs="Courier New;Courier New" w:ascii="Courier New;Courier New" w:hAnsi="Courier New;Courier New"/>
          <w:sz w:val="22"/>
        </w:rPr>
        <w:t>, 107-9, from Cook and Wedderburn’s transcript.</w:t>
      </w:r>
    </w:p>
    <w:p>
      <w:pPr>
        <w:pStyle w:val="Normal"/>
        <w:spacing w:lineRule="auto" w:line="480"/>
        <w:rPr/>
      </w:pPr>
      <w:r>
        <w:rPr>
          <w:rFonts w:cs="Courier New;Courier New" w:ascii="Courier New;Courier New" w:hAnsi="Courier New;Courier New"/>
          <w:sz w:val="22"/>
        </w:rPr>
        <w:tab/>
        <w:t>Dated by Ruskin in MS V; draft lost with first section of MS VI. The poem is probably based on an unsuccessful fishing expedition during the summer tour (</w:t>
      </w:r>
      <w:r>
        <w:rPr>
          <w:rFonts w:cs="Courier New;Courier New" w:ascii="Courier New;Courier New" w:hAnsi="Courier New;Courier New"/>
          <w:sz w:val="22"/>
          <w:u w:val="single"/>
        </w:rPr>
        <w:t>TLC</w:t>
      </w:r>
      <w:r>
        <w:rPr>
          <w:rFonts w:cs="Courier New;Courier New" w:ascii="Courier New;Courier New" w:hAnsi="Courier New;Courier New"/>
          <w:sz w:val="22"/>
        </w:rPr>
        <w:t>, 46; see also no. 91, bk. 4:185-96).</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93. “Bonaparte,” December, [MS VI]. Unpublished.</w:t>
      </w:r>
    </w:p>
    <w:p>
      <w:pPr>
        <w:pStyle w:val="Normal"/>
        <w:spacing w:lineRule="auto" w:line="480"/>
        <w:rPr/>
      </w:pPr>
      <w:r>
        <w:rPr>
          <w:rFonts w:cs="Courier New;Courier New" w:ascii="Courier New;Courier New" w:hAnsi="Courier New;Courier New"/>
          <w:sz w:val="22"/>
        </w:rPr>
        <w:tab/>
        <w:t>Now lost with first section of MS VI; index to MS VI indicates that it was drafted on the page after no. 92. The family had probably been reading about Bonaparte (</w:t>
      </w:r>
      <w:r>
        <w:rPr>
          <w:rFonts w:cs="Courier New;Courier New" w:ascii="Courier New;Courier New" w:hAnsi="Courier New;Courier New"/>
          <w:sz w:val="22"/>
          <w:u w:val="single"/>
        </w:rPr>
        <w:t>RFL</w:t>
      </w:r>
      <w:r>
        <w:rPr>
          <w:rFonts w:cs="Courier New;Courier New" w:ascii="Courier New;Courier New" w:hAnsi="Courier New;Courier New"/>
          <w:sz w:val="22"/>
        </w:rPr>
        <w:t>, 25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94. “Senna Tea,” December, [MS VI]. Unpublished.</w:t>
      </w:r>
    </w:p>
    <w:p>
      <w:pPr>
        <w:pStyle w:val="Normal"/>
        <w:spacing w:lineRule="auto" w:line="480"/>
        <w:rPr/>
      </w:pPr>
      <w:r>
        <w:rPr>
          <w:rFonts w:cs="Courier New;Courier New" w:ascii="Courier New;Courier New" w:hAnsi="Courier New;Courier New"/>
          <w:sz w:val="22"/>
        </w:rPr>
        <w:tab/>
        <w:t>Now lost; according to the index to MS VI, it followed no. 93. “Senna draughts,” an emetic, appear to have been highly regarded by the family friend and physician, Dr. Grant (</w:t>
      </w:r>
      <w:r>
        <w:rPr>
          <w:rFonts w:cs="Courier New;Courier New" w:ascii="Courier New;Courier New" w:hAnsi="Courier New;Courier New"/>
          <w:sz w:val="22"/>
          <w:u w:val="single"/>
        </w:rPr>
        <w:t>RFL</w:t>
      </w:r>
      <w:r>
        <w:rPr>
          <w:rFonts w:cs="Courier New;Courier New" w:ascii="Courier New;Courier New" w:hAnsi="Courier New;Courier New"/>
          <w:sz w:val="22"/>
        </w:rPr>
        <w:t>, 305)--perhaps not so, by Ruskin. See no. 11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95. “Revolution,” December, [MS V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Now lost; according to the index to MS VI, it followed no. 94 and preceded “The Ascent of Skiddaw,” which was fair-copied by December 26 (see no. 9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96. “To Myself,” December, [MS V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Now lost; according to index to MS VI, it was composed after the “Skiddaw” section of no. 91 and shortly before “London Streets,” no. 9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97. “London Streets,” December, [MS V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Now lost; according to index to MS VI, composed between nos. 96 and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7:04:00Z</dcterms:created>
  <dc:creator>David Hanson</dc:creator>
  <dc:description/>
  <dc:language>en-US</dc:language>
  <cp:lastModifiedBy>David Hanson</cp:lastModifiedBy>
  <dcterms:modified xsi:type="dcterms:W3CDTF">2002-11-03T17:05:00Z</dcterms:modified>
  <cp:revision>1</cp:revision>
  <dc:subject/>
  <dc:title>CHRONOLOGY FOR 1830 (see also nos</dc:title>
</cp:coreProperties>
</file>