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Keith, </w:t>
      </w:r>
    </w:p>
    <w:p>
      <w:pPr>
        <w:pStyle w:val="Normal"/>
        <w:rPr/>
      </w:pPr>
      <w:r>
        <w:rPr/>
      </w:r>
    </w:p>
    <w:p>
      <w:pPr>
        <w:pStyle w:val="Normal"/>
        <w:rPr/>
      </w:pPr>
      <w:r>
        <w:rPr/>
        <w:t>Greetings from Hammond, Louisiana, where I'm visiting David Hanson and lecturing locally on Chawton.  (A first yesterday, tackling David and Joe's extensive gardens on a tractor lawnmower!)</w:t>
      </w:r>
    </w:p>
    <w:p>
      <w:pPr>
        <w:pStyle w:val="Normal"/>
        <w:rPr/>
      </w:pPr>
      <w:r>
        <w:rPr/>
      </w:r>
    </w:p>
    <w:p>
      <w:pPr>
        <w:pStyle w:val="Normal"/>
        <w:rPr/>
      </w:pPr>
      <w:r>
        <w:rPr/>
        <w:t xml:space="preserve">David and I had discussions with Lawrence some time ago about the next stage of the Ruskin Programme's electronic editing programme.  </w:t>
      </w:r>
    </w:p>
    <w:p>
      <w:pPr>
        <w:pStyle w:val="Normal"/>
        <w:rPr/>
      </w:pPr>
      <w:r>
        <w:rPr/>
      </w:r>
    </w:p>
    <w:p>
      <w:pPr>
        <w:pStyle w:val="Normal"/>
        <w:rPr/>
      </w:pPr>
      <w:r>
        <w:rPr/>
        <w:t>David has spent years producing transcripts of the juvenilia and early MSS (1826-42)and annotating them.  (His publishing record has established him as the leading authority on Ruskin before MP1.)  He already has (1) accurate transcripts of lots of unpublished material and corrected transcripts of published material; (2) bibliographical descriptions of all the major MSS; (3) for each individual item a compositional history (half completed); (4) work in progress on annotations on all this material.</w:t>
      </w:r>
    </w:p>
    <w:p>
      <w:pPr>
        <w:pStyle w:val="Normal"/>
        <w:rPr/>
      </w:pPr>
      <w:r>
        <w:rPr/>
      </w:r>
    </w:p>
    <w:p>
      <w:pPr>
        <w:pStyle w:val="Normal"/>
        <w:rPr/>
      </w:pPr>
      <w:r>
        <w:rPr/>
        <w:t>The idea was for the RP to follow up Modern Painters I with an edition of the juvenilia edited by David, the funding for this to come from Southeastern Louisiana University.  From David's point of view he would like to work with the RP as his 'publisher' and benefit from using the software established by RP through Lawrence, who would need to come over here for 3 or 4 weeks to set up the digital boys and girls who would work with David at SLU.  From RP's point of view the edition would offer the opportunity to continue in the field of electronic editing without cost, promoting scholarly work of a high standard by a scrupulous editor, and possibly providing postgrads working on MP1 the chance to go on and work with David.  (Somebody at Lancaster could look for funding to produce an edition of The Poetry of Architecture, for example.  David would be happy for somebody else to take this on, as there is plenty for him to go at with all the other material.  At one time Gill Chitty was interested in doing PoA, the MS of which is on one of the two microfilms from the Morgan which Lawrence has.  She won't have time now, but someone else might.)</w:t>
      </w:r>
    </w:p>
    <w:p>
      <w:pPr>
        <w:pStyle w:val="Normal"/>
        <w:rPr/>
      </w:pPr>
      <w:r>
        <w:rPr/>
      </w:r>
    </w:p>
    <w:p>
      <w:pPr>
        <w:pStyle w:val="Normal"/>
        <w:rPr/>
      </w:pPr>
      <w:r>
        <w:rPr/>
        <w:t xml:space="preserve">No need for a spot decision, of course: you will want to think about this and have discussions with Lawrence and with David (by e.mail) if you're interested.  If, however, you were able to reply today with a view one way or another - say, a wish to develop the conversation in the hope of making the thing work - this would be helpful, as I could try to broker something for you with the Dean and possibly the chief executive of the university over the next couple of days.  My advice is to go for it, as this place wants to fund research winners; David would apply for a 3 year research professorship in order to get time to deliver the project.  </w:t>
      </w:r>
    </w:p>
    <w:p>
      <w:pPr>
        <w:pStyle w:val="Normal"/>
        <w:rPr/>
      </w:pPr>
      <w:r>
        <w:rPr/>
      </w:r>
    </w:p>
    <w:p>
      <w:pPr>
        <w:pStyle w:val="Normal"/>
        <w:rPr/>
      </w:pPr>
      <w:r>
        <w:rPr/>
        <w:t xml:space="preserve">Looking forward to hearing from you.  </w:t>
      </w:r>
    </w:p>
    <w:p>
      <w:pPr>
        <w:pStyle w:val="Normal"/>
        <w:rPr/>
      </w:pPr>
      <w:r>
        <w:rPr/>
      </w:r>
    </w:p>
    <w:p>
      <w:pPr>
        <w:pStyle w:val="Normal"/>
        <w:rPr/>
      </w:pPr>
      <w:r>
        <w:rPr/>
        <w:t xml:space="preserve">Best, </w:t>
      </w:r>
    </w:p>
    <w:p>
      <w:pPr>
        <w:pStyle w:val="Normal"/>
        <w:rPr/>
      </w:pPr>
      <w:r>
        <w:rPr/>
      </w:r>
    </w:p>
    <w:p>
      <w:pPr>
        <w:pStyle w:val="Normal"/>
        <w:rPr/>
      </w:pPr>
      <w:r>
        <w:rPr/>
        <w:t xml:space="preserve">Micha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07:00Z</dcterms:created>
  <dc:creator>David Hanson</dc:creator>
  <dc:description/>
  <dc:language>en-US</dc:language>
  <cp:lastModifiedBy>David Hanson</cp:lastModifiedBy>
  <dcterms:modified xsi:type="dcterms:W3CDTF">2005-04-02T06:07:00Z</dcterms:modified>
  <cp:revision>2</cp:revision>
  <dc:subject/>
  <dc:title>Dear Keith, </dc:title>
</cp:coreProperties>
</file>