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r Hodson,</w:t>
      </w:r>
    </w:p>
    <w:p>
      <w:pPr>
        <w:pStyle w:val="Normal"/>
        <w:rPr/>
      </w:pPr>
      <w:r>
        <w:rPr/>
        <w:t>Thanks very much for your prompt reply about HM 6103. Our needs respecting this particular manuscript are somewhat uncertain because it's unusual compared to most of the early manuscripts. To account properly for Ruskin's mathematical instruction by his home tutor, of which this manuscript is a record, I'll need the help of a mathematician. For that person to help us, it would be very helpful, as you suggest, to have the initial photocopies you suggest. My transcription of the ms, taken several years ago before I had any thought of compiling a complete edition, is imperfect and rough (I was more interested in the notes on ancient history included in it).</w:t>
      </w:r>
    </w:p>
    <w:p>
      <w:pPr>
        <w:pStyle w:val="Normal"/>
        <w:rPr/>
      </w:pPr>
      <w:r>
        <w:rPr/>
      </w:r>
    </w:p>
    <w:p>
      <w:pPr>
        <w:pStyle w:val="Normal"/>
        <w:rPr/>
      </w:pPr>
      <w:r>
        <w:rPr/>
        <w:t>Until we complete our account of the ms with the help of a mathetmatician, I'm uncertain how many or which images we'll need, but I can't imagine that we'd need the whole thing. Readers need to see the obsessive care with which the diagrams are drawn and problems written out, and they need to understand how the problems form a series (as I'm guessing they do) in Euclid, and for those purposes only a limited number of images would be required, surely. Therefore, the second option you suggest--xeroxes initially, for study, followed by a selection of images for reproduction--is the appropriate one.</w:t>
      </w:r>
    </w:p>
    <w:p>
      <w:pPr>
        <w:pStyle w:val="Normal"/>
        <w:rPr/>
      </w:pPr>
      <w:r>
        <w:rPr/>
      </w:r>
    </w:p>
    <w:p>
      <w:pPr>
        <w:pStyle w:val="Normal"/>
        <w:rPr/>
      </w:pPr>
      <w:r>
        <w:rPr/>
        <w:t>Regarding the contract: Does this apply only to images, not to transcriptions? In other words, do the same terms apply to our placing on the website a complete transcription of the ms, edited with explanatory notes and a descriptive bibliography? If the Huntington decided for some reason not to renew permission to use the images after two years, would the edited transcription be allowed to stay?</w:t>
      </w:r>
    </w:p>
    <w:p>
      <w:pPr>
        <w:pStyle w:val="Normal"/>
        <w:rPr/>
      </w:pPr>
      <w:r>
        <w:rPr/>
      </w:r>
    </w:p>
    <w:p>
      <w:pPr>
        <w:pStyle w:val="Normal"/>
        <w:rPr/>
      </w:pPr>
      <w:r>
        <w:rPr/>
        <w:t>Depending on the answer to the previous question, in normal circumstances are scholarly sites expected to pay fees again in two years?</w:t>
      </w:r>
    </w:p>
    <w:p>
      <w:pPr>
        <w:pStyle w:val="Normal"/>
        <w:rPr/>
      </w:pPr>
      <w:r>
        <w:rPr/>
      </w:r>
    </w:p>
    <w:p>
      <w:pPr>
        <w:pStyle w:val="Normal"/>
        <w:rPr/>
      </w:pPr>
      <w:r>
        <w:rPr/>
        <w:t>I will have to discuss the scary part about penalties for unauthorized use with the author of our hypertext software, Roger Garside at Lancaster (who I think must be on vacation presently; I hasn't been responding to emails). I can't imagine there would be many people all that interested in Ruskin's Euclid exercises, but that clause does bring home to me that I need an understanding from Roger about what safeguards are possible and how Lancaster and SLU will share responsibility for infraction.</w:t>
      </w:r>
    </w:p>
    <w:p>
      <w:pPr>
        <w:pStyle w:val="Normal"/>
        <w:rPr/>
      </w:pPr>
      <w:r>
        <w:rPr/>
      </w:r>
    </w:p>
    <w:p>
      <w:pPr>
        <w:pStyle w:val="Normal"/>
        <w:rPr/>
      </w:pPr>
      <w:r>
        <w:rPr/>
        <w:t>I think that's all my questions for now. Thanks again for your help.\\</w:t>
      </w:r>
    </w:p>
    <w:p>
      <w:pPr>
        <w:pStyle w:val="Normal"/>
        <w:rPr/>
      </w:pPr>
      <w:r>
        <w:rPr/>
      </w:r>
    </w:p>
    <w:p>
      <w:pPr>
        <w:pStyle w:val="Normal"/>
        <w:rPr/>
      </w:pPr>
      <w:r>
        <w:rPr/>
        <w:t>Dav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35:00Z</dcterms:created>
  <dc:creator>David Hanson</dc:creator>
  <dc:description/>
  <dc:language>en-US</dc:language>
  <cp:lastModifiedBy>David Hanson</cp:lastModifiedBy>
  <dcterms:modified xsi:type="dcterms:W3CDTF">2002-08-08T14:36:00Z</dcterms:modified>
  <cp:revision>1</cp:revision>
  <dc:subject/>
  <dc:title>Dear Dr Hodson,</dc:title>
</cp:coreProperties>
</file>