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w:t>
        <w:tab/>
        <w:t>30 May 2000</w:t>
      </w:r>
    </w:p>
    <w:p>
      <w:pPr>
        <w:pStyle w:val="Normal"/>
        <w:rPr>
          <w:sz w:val="22"/>
          <w:szCs w:val="22"/>
        </w:rPr>
      </w:pPr>
      <w:r>
        <w:rPr>
          <w:sz w:val="22"/>
          <w:szCs w:val="22"/>
        </w:rPr>
      </w:r>
    </w:p>
    <w:p>
      <w:pPr>
        <w:pStyle w:val="Normal"/>
        <w:rPr>
          <w:sz w:val="22"/>
          <w:szCs w:val="22"/>
        </w:rPr>
      </w:pPr>
      <w:r>
        <w:rPr>
          <w:sz w:val="22"/>
          <w:szCs w:val="22"/>
        </w:rPr>
        <w:t>To:</w:t>
        <w:tab/>
        <w:t>Professor Keith Hanley</w:t>
      </w:r>
    </w:p>
    <w:p>
      <w:pPr>
        <w:pStyle w:val="Normal"/>
        <w:rPr>
          <w:sz w:val="22"/>
          <w:szCs w:val="22"/>
        </w:rPr>
      </w:pPr>
      <w:r>
        <w:rPr>
          <w:sz w:val="22"/>
          <w:szCs w:val="22"/>
        </w:rPr>
        <w:tab/>
        <w:t>University of Lancaster</w:t>
      </w:r>
    </w:p>
    <w:p>
      <w:pPr>
        <w:pStyle w:val="Normal"/>
        <w:rPr>
          <w:sz w:val="22"/>
          <w:szCs w:val="22"/>
        </w:rPr>
      </w:pPr>
      <w:r>
        <w:rPr>
          <w:sz w:val="22"/>
          <w:szCs w:val="22"/>
        </w:rPr>
      </w:r>
    </w:p>
    <w:p>
      <w:pPr>
        <w:pStyle w:val="Normal"/>
        <w:rPr>
          <w:sz w:val="22"/>
          <w:szCs w:val="22"/>
        </w:rPr>
      </w:pPr>
      <w:r>
        <w:rPr>
          <w:sz w:val="22"/>
          <w:szCs w:val="22"/>
        </w:rPr>
        <w:t>From:</w:t>
        <w:tab/>
        <w:t>Dr. David Hanson</w:t>
      </w:r>
    </w:p>
    <w:p>
      <w:pPr>
        <w:pStyle w:val="Normal"/>
        <w:rPr>
          <w:sz w:val="22"/>
          <w:szCs w:val="22"/>
        </w:rPr>
      </w:pPr>
      <w:r>
        <w:rPr>
          <w:sz w:val="22"/>
          <w:szCs w:val="22"/>
        </w:rPr>
        <w:tab/>
        <w:t>Southeastern Louisiana University</w:t>
      </w:r>
    </w:p>
    <w:p>
      <w:pPr>
        <w:pStyle w:val="Normal"/>
        <w:rPr>
          <w:sz w:val="22"/>
          <w:szCs w:val="22"/>
        </w:rPr>
      </w:pPr>
      <w:r>
        <w:rPr>
          <w:sz w:val="22"/>
          <w:szCs w:val="22"/>
        </w:rPr>
      </w:r>
    </w:p>
    <w:p>
      <w:pPr>
        <w:pStyle w:val="Normal"/>
        <w:rPr>
          <w:sz w:val="22"/>
          <w:szCs w:val="22"/>
        </w:rPr>
      </w:pPr>
      <w:r>
        <w:rPr>
          <w:sz w:val="22"/>
          <w:szCs w:val="22"/>
        </w:rPr>
        <w:t>Re:</w:t>
        <w:tab/>
        <w:t xml:space="preserve">Hypertext Publication of </w:t>
      </w:r>
      <w:r>
        <w:rPr>
          <w:i/>
          <w:iCs/>
          <w:sz w:val="22"/>
          <w:szCs w:val="22"/>
        </w:rPr>
        <w:t>The Early Ruskin Manuscripts, 1826-1842</w:t>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sz w:val="22"/>
          <w:szCs w:val="22"/>
        </w:rPr>
        <w:tab/>
        <w:t xml:space="preserve">My edition </w:t>
      </w:r>
      <w:r>
        <w:rPr>
          <w:i/>
          <w:iCs/>
          <w:sz w:val="22"/>
          <w:szCs w:val="22"/>
        </w:rPr>
        <w:t>The Early Ruskin Manuscripts, 1826–1842,</w:t>
      </w:r>
      <w:r>
        <w:rPr>
          <w:sz w:val="22"/>
        </w:rPr>
        <w:t xml:space="preserve"> when completed, will make available for the first time the complete early writings of John Ruskin. If sponsored by the Ruskin Electronic Editing Project at Lancaster University, </w:t>
      </w:r>
      <w:r>
        <w:rPr>
          <w:i/>
          <w:iCs/>
          <w:sz w:val="22"/>
        </w:rPr>
        <w:t>The Early Ruskin Manuscripts</w:t>
      </w:r>
      <w:r>
        <w:rPr>
          <w:sz w:val="22"/>
        </w:rPr>
        <w:t xml:space="preserve"> would join Lancaster’s hypertext edition </w:t>
      </w:r>
      <w:r>
        <w:rPr>
          <w:sz w:val="22"/>
          <w:szCs w:val="22"/>
        </w:rPr>
        <w:t xml:space="preserve">to present an unbroken sequence of Ruskin’s writing from its beginnings in the earliest extant juvenilia through his professional debut with </w:t>
      </w:r>
      <w:r>
        <w:rPr>
          <w:i/>
          <w:iCs/>
          <w:sz w:val="22"/>
          <w:szCs w:val="22"/>
        </w:rPr>
        <w:t>Modern Painters I.</w:t>
      </w:r>
      <w:r>
        <w:rPr>
          <w:sz w:val="22"/>
          <w:szCs w:val="22"/>
        </w:rPr>
        <w:t xml:space="preserve"> Together, the two editions would offer an unparalleled record of Ruskin’s creative and professional development.</w:t>
      </w:r>
    </w:p>
    <w:p>
      <w:pPr>
        <w:pStyle w:val="Normal"/>
        <w:spacing w:lineRule="auto" w:line="480"/>
        <w:ind w:firstLine="720"/>
        <w:rPr/>
      </w:pPr>
      <w:r>
        <w:rPr>
          <w:i/>
          <w:iCs/>
          <w:sz w:val="22"/>
          <w:szCs w:val="22"/>
        </w:rPr>
        <w:t>The Early Ruskin Manuscripts</w:t>
      </w:r>
      <w:r>
        <w:rPr>
          <w:sz w:val="22"/>
        </w:rPr>
        <w:t xml:space="preserve"> consists of over three hundred separate titles, many of them long and complex works of thousands of words. Dozens of these works have never been published, and most of the rest have never been published in an acceptably scholarly form, convincingly dated, or given adequate bibliographic treatment.</w:t>
      </w:r>
    </w:p>
    <w:p>
      <w:pPr>
        <w:pStyle w:val="Normal"/>
        <w:spacing w:lineRule="auto" w:line="480"/>
        <w:ind w:firstLine="720"/>
        <w:rPr>
          <w:sz w:val="22"/>
        </w:rPr>
      </w:pPr>
      <w:r>
        <w:rPr>
          <w:sz w:val="22"/>
          <w:szCs w:val="22"/>
        </w:rPr>
        <w:t xml:space="preserve">As I discuss in articles for </w:t>
      </w:r>
      <w:r>
        <w:rPr>
          <w:i/>
          <w:iCs/>
          <w:sz w:val="22"/>
          <w:szCs w:val="22"/>
        </w:rPr>
        <w:t>Text</w:t>
      </w:r>
      <w:r>
        <w:rPr>
          <w:sz w:val="22"/>
          <w:szCs w:val="22"/>
        </w:rPr>
        <w:t xml:space="preserve"> and </w:t>
      </w:r>
      <w:r>
        <w:rPr>
          <w:i/>
          <w:iCs/>
          <w:sz w:val="22"/>
          <w:szCs w:val="22"/>
        </w:rPr>
        <w:t>Studies in Romanticism,</w:t>
      </w:r>
      <w:r>
        <w:rPr>
          <w:sz w:val="22"/>
          <w:szCs w:val="22"/>
        </w:rPr>
        <w:t xml:space="preserve"> the first editions of the early Ruskin—W. G. Collingwood’s </w:t>
      </w:r>
      <w:r>
        <w:rPr>
          <w:i/>
          <w:iCs/>
          <w:sz w:val="22"/>
          <w:szCs w:val="22"/>
        </w:rPr>
        <w:t>Poems</w:t>
      </w:r>
      <w:r>
        <w:rPr>
          <w:sz w:val="22"/>
          <w:szCs w:val="22"/>
        </w:rPr>
        <w:t xml:space="preserve"> (1891) and the first two volumes of Cook and Wedderburn’s Library Edition (1903)—suppressed much of the early writing and significantly altered what they did print. Moreover, the bibliographic foundation of these editions was faulty in four major respects. First, the older bibliogra</w:t>
        <w:softHyphen/>
        <w:t>phies omit some major manu</w:t>
        <w:softHyphen/>
        <w:t>script notebooks, and they fail to list all the prose and poetry entries in the notebooks they do describe. Second, the bibliogra</w:t>
        <w:softHyphen/>
        <w:t>phies inaccurate</w:t>
        <w:softHyphen/>
        <w:t>ly date dozens of individual poems and prose works. Third, even if inaccura</w:t>
        <w:softHyphen/>
        <w:t>cies were suspected in the bibliogra</w:t>
        <w:softHyphen/>
        <w:t>phies, scholars could not challenge the datings or reconstruct compositional histories on the basis of the published descrip</w:t>
        <w:softHyphen/>
        <w:t>tions, which are incomplete and often incorrect. Fourth, the older bibliogra</w:t>
        <w:softHyphen/>
        <w:t>phies cannot account for the prove</w:t>
        <w:softHyphen/>
        <w:t>nance, location, and publication history (if any) of the manu</w:t>
        <w:softHyphen/>
        <w:t>scripts, which were widely dispersed following the Ruskin estate sales of the 1930s.</w:t>
      </w:r>
    </w:p>
    <w:p>
      <w:pPr>
        <w:pStyle w:val="Normal"/>
        <w:spacing w:lineRule="auto" w:line="480"/>
        <w:ind w:firstLine="720"/>
        <w:rPr>
          <w:sz w:val="22"/>
        </w:rPr>
      </w:pPr>
      <w:r>
        <w:rPr>
          <w:sz w:val="22"/>
        </w:rPr>
        <w:t xml:space="preserve">The edition is presently organized in two parts, which a hypertext presentation will render more accessible. The first part orders the three hundred texts chronologically, each entry consisting of an accurate text (or texts, for multiple versions); a headnote identifying its location, justifying its dating, and discussing its compositional and publication history; explanatory notes; and textual notes. The second part contains an ambitious and thorough descriptive bibliography of the major manuscripts. The whole is prefaced by an introduction to Ruskin’s education and creative development. The introduction also discusses broader bibliographic issues such as provenance, information that will prove a valuable resource beyond this edition since it was compiled from original research into the arrangement, preservation, and provenance of the manuscripts originally kept at Brantwood. </w:t>
      </w:r>
    </w:p>
    <w:p>
      <w:pPr>
        <w:pStyle w:val="Normal"/>
        <w:spacing w:lineRule="auto" w:line="480"/>
        <w:ind w:firstLine="720"/>
        <w:rPr/>
      </w:pPr>
      <w:r>
        <w:rPr>
          <w:i/>
          <w:iCs/>
          <w:sz w:val="22"/>
          <w:szCs w:val="22"/>
        </w:rPr>
        <w:t>The Early Ruskin Manuscripts</w:t>
      </w:r>
      <w:r>
        <w:rPr>
          <w:sz w:val="22"/>
          <w:szCs w:val="22"/>
        </w:rPr>
        <w:t xml:space="preserve"> is designed to replace most earlier editions by aiming at accuracy, sound bibliographic methods, and comprehensiveness. (I do not re-edit the family letters in Burd’s </w:t>
      </w:r>
      <w:r>
        <w:rPr>
          <w:i/>
          <w:iCs/>
          <w:sz w:val="22"/>
          <w:szCs w:val="22"/>
        </w:rPr>
        <w:t>Ruskin Family Letters</w:t>
      </w:r>
      <w:r>
        <w:rPr>
          <w:sz w:val="22"/>
          <w:szCs w:val="22"/>
        </w:rPr>
        <w:t xml:space="preserve"> or the 1830 diary in Dearden and Burd’s </w:t>
      </w:r>
      <w:r>
        <w:rPr>
          <w:i/>
          <w:iCs/>
          <w:sz w:val="22"/>
          <w:szCs w:val="22"/>
        </w:rPr>
        <w:t xml:space="preserve">A Tour to the Lakes, </w:t>
      </w:r>
      <w:r>
        <w:rPr>
          <w:sz w:val="22"/>
          <w:szCs w:val="22"/>
        </w:rPr>
        <w:t>although I do re-edit the poems in those volumes.) A comprehensive approach to the early manuscripts is essential to under</w:t>
        <w:softHyphen/>
        <w:t>stand</w:t>
        <w:softHyphen/>
        <w:t>ing the significance of Ruskin’s early writing for his mature prose. Sheila Emerson has shown how the compositional strate</w:t>
        <w:softHyphen/>
        <w:t>gies that Ruskin evolved in childhood underpin his mature prose. Stephen Finley, George Landow, Michael Wheeler, and I have drawn on the early religious prose to clarify Ruskin’s achieve</w:t>
        <w:softHyphen/>
        <w:t>ment in respect to his theological heritage and thus to improve on oversimpli</w:t>
        <w:softHyphen/>
        <w:t>fied accounts of his “deconversion.” While all this scholarship is important and lasting, it has made use of only a few unpub</w:t>
        <w:softHyphen/>
        <w:t>lished manu</w:t>
        <w:softHyphen/>
        <w:t>scripts—and those, as yet, misdat</w:t>
        <w:softHyphen/>
        <w:t>ed. As a result, scholars have failed to notice that the full body of the juvenilia and youthful work is systematically misrepresented in the early editions. Collingwood printed “only such [child</w:t>
        <w:softHyphen/>
        <w:t>hood] verses as are of sufficient complete</w:t>
        <w:softHyphen/>
        <w:t>ness to stand alone.” This caveat was extended well beyond his selection of texts since the texts that he did print were reworded, repunctuated, and polished to impart a decorum and comple</w:t>
        <w:softHyphen/>
        <w:t>tion that the originals do not warrant—a  policy that was carried over to the Library Edition, in spite of the editors’ professed aim of thoroughness. Today, the qualities that the early editors eschewed, fragmen</w:t>
        <w:softHyphen/>
        <w:t>ta</w:t>
        <w:softHyphen/>
        <w:t>tion and open-endedness, are precisely what engage Ruskin critics. The fragments that were once deemed too indecorous for publication will be found to open up fascinating perspectives on Ruskin’s early psychology essential to understanding his mature work.</w:t>
      </w:r>
    </w:p>
    <w:p>
      <w:pPr>
        <w:pStyle w:val="Normal"/>
        <w:spacing w:lineRule="auto" w:line="480"/>
        <w:ind w:firstLine="720"/>
        <w:rPr/>
      </w:pPr>
      <w:r>
        <w:rPr>
          <w:sz w:val="22"/>
          <w:szCs w:val="22"/>
        </w:rPr>
        <w:t xml:space="preserve">All the materials have been gathered for </w:t>
      </w:r>
      <w:r>
        <w:rPr>
          <w:i/>
          <w:iCs/>
          <w:sz w:val="22"/>
          <w:szCs w:val="22"/>
        </w:rPr>
        <w:t xml:space="preserve">The Early Ruskin Manuscripts </w:t>
      </w:r>
      <w:r>
        <w:rPr>
          <w:sz w:val="22"/>
          <w:szCs w:val="22"/>
        </w:rPr>
        <w:t>and much of the commentary has been written. The edition has reached the proper stage to begin work on its hypertext conversion. I have evolved and tested the bibliographic design, yet I have not expended a great deal of labor on the mechanics of presentation. Accordingly, I know what bibliographic elements a hypertext environment must take account of, while I am open to adapting the compilation of materials to the electronic design.</w:t>
      </w:r>
    </w:p>
    <w:p>
      <w:pPr>
        <w:pStyle w:val="Normal"/>
        <w:spacing w:lineRule="auto" w:line="480"/>
        <w:ind w:firstLine="720"/>
        <w:rPr>
          <w:sz w:val="22"/>
        </w:rPr>
      </w:pPr>
      <w:r>
        <w:rPr>
          <w:sz w:val="22"/>
          <w:szCs w:val="22"/>
        </w:rPr>
        <w:t>In the give and take of this process, my daily consultation with the hypertext designers will be required. Fortunately, my home institution, Southeastern Louisiana University, supports within the English Department an advanced Technical Writing Program at both the undergraduate and the graduate levels, a program that includes training in electronic document design. The directors of the program, Dr. Kenneth Mitchell and Dr. Paul Sawyer, would welcome the Ruskin project as a pedagogical opportunity. We are prepared with student labor and the computer facilities to build the hypertext for Lancaster, if Lancaster is willing to share its hypertext software. These students’ contributions would be mainly technical, although some students might want to pursue some academic research with me.</w:t>
      </w:r>
    </w:p>
    <w:p>
      <w:pPr>
        <w:pStyle w:val="Normal"/>
        <w:spacing w:lineRule="auto" w:line="480"/>
        <w:ind w:firstLine="720"/>
        <w:rPr>
          <w:sz w:val="22"/>
        </w:rPr>
      </w:pPr>
      <w:r>
        <w:rPr>
          <w:sz w:val="22"/>
          <w:szCs w:val="22"/>
        </w:rPr>
        <w:t>When Professor Michael Wheeler was Director of the Ruskin Programme, we discussed the possibilities for an exchange, and, on that basis, I approached my dean about bringing someone from Lancaster—at that time, I assumed it would be Dr. Lawrence Woof—to Hammond to install the Lancaster hypertext software and instruct us in its operation, and the dean declared this to be within his power. I am also exploring the possibility of adding a graduate fellowship to the Technical Writing Program to enable a graduate student to oversee the specifically technical aspects of the hypertext design, under supervision of Drs. Sawyer and Mitchell.</w:t>
      </w:r>
    </w:p>
    <w:p>
      <w:pPr>
        <w:pStyle w:val="Normal"/>
        <w:spacing w:lineRule="auto" w:line="480"/>
        <w:ind w:firstLine="720"/>
        <w:rPr/>
      </w:pPr>
      <w:r>
        <w:rPr>
          <w:sz w:val="22"/>
        </w:rPr>
        <w:t xml:space="preserve">For graduate students in the Lancaster Programme, </w:t>
      </w:r>
      <w:r>
        <w:rPr>
          <w:i/>
          <w:iCs/>
          <w:sz w:val="22"/>
        </w:rPr>
        <w:t xml:space="preserve">The Early Ruskin Manuscripts </w:t>
      </w:r>
      <w:r>
        <w:rPr>
          <w:sz w:val="22"/>
        </w:rPr>
        <w:t xml:space="preserve">offers significant thesis opportunities. As I told Professor Wheeler, I have reserved </w:t>
      </w:r>
      <w:r>
        <w:rPr>
          <w:i/>
          <w:iCs/>
          <w:sz w:val="22"/>
        </w:rPr>
        <w:t>The Poetry of Architecture,</w:t>
      </w:r>
      <w:r>
        <w:rPr>
          <w:sz w:val="22"/>
        </w:rPr>
        <w:t xml:space="preserve"> a major text, as an editorial undertaking for a good student. Also, while I have dated and described the geology and mineralogy manuscripts and transcribed their more interesting discussions of landscape features, I have left the bulk of this work to someone possessed of keener scientific understanding than mine. Other collaborations could be discussed, as well. </w:t>
      </w:r>
    </w:p>
    <w:p>
      <w:pPr>
        <w:pStyle w:val="Normal"/>
        <w:spacing w:lineRule="auto" w:line="480"/>
        <w:ind w:firstLine="720"/>
        <w:rPr>
          <w:sz w:val="22"/>
        </w:rPr>
      </w:pPr>
      <w:r>
        <w:rPr>
          <w:sz w:val="22"/>
        </w:rPr>
        <w:t>There are significant advantages in this partnership on both sides, resulting in a much enhanced hypertext product for Lancaster, a great boon for Ruskin scholarship.</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3:34:00Z</dcterms:created>
  <dc:creator>David Hanson</dc:creator>
  <dc:description/>
  <dc:language>en-US</dc:language>
  <cp:lastModifiedBy>David Hanson</cp:lastModifiedBy>
  <dcterms:modified xsi:type="dcterms:W3CDTF">2000-05-30T12:45:00Z</dcterms:modified>
  <cp:revision>8</cp:revision>
  <dc:subject/>
  <dc:title/>
</cp:coreProperties>
</file>