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A Beinecke Fellowship would enable me to complete research for a book-length bibliography </w:t>
      </w:r>
      <w:r>
        <w:rPr>
          <w:i/>
          <w:iCs/>
          <w:sz w:val="22"/>
          <w:szCs w:val="22"/>
        </w:rPr>
        <w:t>The Early Manu</w:t>
        <w:softHyphen/>
        <w:t>scripts of John Ruskin</w:t>
      </w:r>
      <w:r>
        <w:rPr>
          <w:sz w:val="22"/>
          <w:szCs w:val="22"/>
        </w:rPr>
        <w:t xml:space="preserve"> and to begin preparing an edition of selected unpublished early poetry and prose by Ruskin. After years of research at the Beinecke, Princeton, Pierpont Morgan, and Huntington libraries, and, in England, at the (former) Ruskin Galleries in Bembridge and the Ruskin Museum in Coniston, I have drafted a new descriptive bibliogra</w:t>
        <w:softHyphen/>
        <w:t>phy and chronology of the early manu</w:t>
        <w:softHyphen/>
        <w:t>scripts, and I have outlined a proposal for a new edition. These projects have already provided the basis of numerous conference papers and critical articles. First option for publish</w:t>
        <w:softHyphen/>
        <w:t>ing the bibliogra</w:t>
        <w:softHyphen/>
        <w:t>phy has been requested by St. Paul’s Bibliogra</w:t>
        <w:softHyphen/>
        <w:t>phies in Winchester, England, and by their copublisher Oak Knoll Press in New Castle, Delaware. The bibliography will lay the foundation for an edition, of which a preliminary description has been submitted to the Juvenilia Press at the University of Toronto. An extended residency at the Beinecke will enable me to complete and double-check my descriptions, chronology, and transcriptions.</w:t>
      </w:r>
    </w:p>
    <w:p>
      <w:pPr>
        <w:pStyle w:val="Normal"/>
        <w:rPr>
          <w:sz w:val="22"/>
          <w:szCs w:val="22"/>
        </w:rPr>
      </w:pPr>
      <w:r>
        <w:rPr>
          <w:sz w:val="22"/>
          <w:szCs w:val="22"/>
        </w:rPr>
        <w:tab/>
      </w:r>
    </w:p>
    <w:p>
      <w:pPr>
        <w:pStyle w:val="Normal"/>
        <w:rPr>
          <w:sz w:val="22"/>
          <w:szCs w:val="22"/>
        </w:rPr>
      </w:pPr>
      <w:r>
        <w:rPr>
          <w:sz w:val="22"/>
          <w:szCs w:val="22"/>
        </w:rPr>
        <w:tab/>
        <w:t>Besides misguiding scholarship with faulty descriptive bibliogra</w:t>
        <w:softHyphen/>
        <w:t>phies and chronologies, A century later, as we approach the Ruskin centennial, scholars continue to rely on this distorted record. In recent years, although selected poems and prose works and the early letters have been more reliably dated and edited by Van A. Burd and James Dearden, scholars remain unaware of the earlier editors’ suppressions and bibliographic errors, which can be corrected only by reviewing the manuscripts comprehen</w:t>
        <w:softHyphen/>
        <w:t>sively. A compre</w:t>
        <w:softHyphen/>
        <w:t>hen</w:t>
        <w:softHyphen/>
        <w:t>sive review was approached by Helen Viljoen, whose unpub</w:t>
        <w:softHyphen/>
        <w:t>lished labors in dating the manu</w:t>
        <w:softHyphen/>
        <w:t>scripts, now among her papers at the Morgan Library, first inspired my undertak</w:t>
        <w:softHyphen/>
        <w:t>ing. Viljoen recognized not only that important manuscripts remained unpublished but also that comprehen</w:t>
        <w:softHyphen/>
        <w:t>siveness was the key to accurate dating, since Ruskin worked in several manuscript notebooks simulta</w:t>
        <w:softHyphen/>
        <w:t>neous</w:t>
        <w:softHyphen/>
        <w:t>ly and wrote in a given notebook at many differ</w:t>
        <w:softHyphen/>
        <w:t>ent times. Nonetheless, as I have demonstrat</w:t>
        <w:softHyphen/>
        <w:t>ed else</w:t>
        <w:softHyphen/>
        <w:t>where, Viljoen’s corrections remained limit</w:t>
        <w:softHyphen/>
        <w:t>ed to too few manu</w:t>
        <w:softHyphen/>
        <w:t>scripts and introduced additional errors in dating. My bibliography is designed to replace all earlier efforts by providing extensive physical descriptions and provenances for every major manuscript, along with a separate chronology of the nearly three hundred items of poetry and prose contained in the manu</w:t>
        <w:softHyphen/>
        <w:t>scripts, including discussion of the items’ datings and their compositional and publication histories.</w:t>
      </w:r>
    </w:p>
    <w:p>
      <w:pPr>
        <w:pStyle w:val="Normal"/>
        <w:rPr>
          <w:sz w:val="22"/>
          <w:szCs w:val="22"/>
        </w:rPr>
      </w:pPr>
      <w:r>
        <w:rPr>
          <w:sz w:val="22"/>
          <w:szCs w:val="22"/>
        </w:rPr>
        <w:tab/>
        <w:t>A comprehensive approach to the early manuscripts is essential not only to accurate dating and biblio</w:t>
        <w:softHyphen/>
        <w:t>graph</w:t>
        <w:softHyphen/>
        <w:t>ic description but also to under</w:t>
        <w:softHyphen/>
        <w:t>stand</w:t>
        <w:softHyphen/>
        <w:t>ing the significance of Ruskin’s early writing for his mature prose. Sheila Emerson has shown how the compositional strate</w:t>
        <w:softHyphen/>
        <w:t>gies that Ruskin evolved in childhood underpin his mature prose. Stephen Finley, George Landow, and I have drawn on the early religious prose to clarify Ruskin’s achieve</w:t>
        <w:softHyphen/>
        <w:t>ment in respect to his theological heritage and thus to offset oversimpli</w:t>
        <w:softHyphen/>
        <w:t>fied accounts of his “deconversion.” All of this scholarship, while important and lasting, has made use of only a few unpub</w:t>
        <w:softHyphen/>
        <w:t>lished manu</w:t>
        <w:softHyphen/>
        <w:t>scripts—and those, as yet, misdat</w:t>
        <w:softHyphen/>
        <w:t>ed—otherwise relying on Collingwood’s and Cook and Wedderburn’s editions and on modern editions of selected works to present the full body of juvenilia. In taking this piecemeal approach to the archives, scholars have failed to notice that the full body of the juvenilia is systematically misrepresented in the early editions, owing to their principles of selection and textual editing. Collingwood printed “only such [child</w:t>
        <w:softHyphen/>
        <w:t>hood] verses as are of sufficient complete</w:t>
        <w:softHyphen/>
        <w:t>ness to stand alone.” This caveat was extended well beyond his selection of texts, since the texts he did print were reworded, repunctuated, and polished to impart a decorum and comple</w:t>
        <w:softHyphen/>
        <w:t>tion that the originals do not warrant. This policy survived into the Library Edition, which borrowed heavily on Collingwood’s edition, and even into some later projects.</w:t>
      </w:r>
    </w:p>
    <w:p>
      <w:pPr>
        <w:pStyle w:val="Normal"/>
        <w:rPr/>
      </w:pPr>
      <w:r>
        <w:rPr>
          <w:sz w:val="22"/>
          <w:szCs w:val="22"/>
        </w:rPr>
        <w:tab/>
        <w:t>Today, the fragmen</w:t>
        <w:softHyphen/>
        <w:t>ta</w:t>
        <w:softHyphen/>
        <w:t>tion and open-endedness eschewed by the early editors are the qualities that most engage Ruskin critics. Ruskin himself in his later years remarked on his “imper</w:t>
        <w:softHyphen/>
        <w:t>fect ge</w:t>
        <w:softHyphen/>
        <w:t>nius,” referring both to his invention of “imperfect” or open-ended literary forms and to his “curiously broken” mind that could be expressed only in fragments. Ironically, recent critics have resolved to concentrate on Ruskin’s late works that exhibit these “broken” forms, thereby overlooking the genesis of those very qualities in the early work that, it is believed, can now be put aside. The early manuscripts contain dozens of poems and lengthy prose works that Ruskin left as fragments, that were therefore omitted from the early editions, and that remain unpublished. When these works are properly dated and compared against the family correspon</w:t>
        <w:softHyphen/>
        <w:t>dence, Ruskin’s fragmenta</w:t>
        <w:softHyphen/>
        <w:t>tion proves to have arisen in response to attempts by his mother to curtail his poetry writing. Although it is a common</w:t>
        <w:softHyphen/>
        <w:t>place in Victorian studies that Ruskin’s father should be faulted for parental interfer</w:t>
        <w:softHyphen/>
        <w:t>ence—the meddling in Ruskin’s mature career that, Brian Maidment argues, both hampered and provoked his invention of new forms—the manuscripts reveal that Ruskin’s mother was the primary and psychologi</w:t>
        <w:softHyphen/>
        <w:t>cally more powerful censor. It follows that a textual and bibliographic reconsideration of the juvenilia opens up a psychoanalytic reappraisal, as well. By accurately surveying the fragmen</w:t>
        <w:softHyphen/>
        <w:t>tary, angry, often secretive and encoded writing of Ruskin’s childhood, one can analyze why, in his mature work, Ruskin associated the invention of such fragmen</w:t>
        <w:softHyphen/>
        <w:t xml:space="preserve">tary forms as the open-ended letters of </w:t>
      </w:r>
      <w:r>
        <w:rPr>
          <w:i/>
          <w:iCs/>
          <w:sz w:val="22"/>
          <w:szCs w:val="22"/>
        </w:rPr>
        <w:t>Fors Clavigera</w:t>
      </w:r>
      <w:r>
        <w:rPr>
          <w:sz w:val="22"/>
          <w:szCs w:val="22"/>
        </w:rPr>
        <w:t xml:space="preserve"> with the emotional</w:t>
        <w:softHyphen/>
        <w:t>ly ambivalent narratives about his mother’s teachings that he embedded in those works. Ruskin’s psychological defenses in these late works, I shall argue, ultimately supported Collingwood’s decision to suppress fragmen</w:t>
        <w:softHyphen/>
        <w:t xml:space="preserve">tary, open-ended, or ambivalent elements in his editions of the </w:t>
      </w:r>
      <w:r>
        <w:rPr>
          <w:i/>
          <w:iCs/>
          <w:sz w:val="22"/>
          <w:szCs w:val="22"/>
        </w:rPr>
        <w:t>Poems</w:t>
      </w:r>
      <w:r>
        <w:rPr>
          <w:sz w:val="22"/>
          <w:szCs w:val="22"/>
        </w:rPr>
        <w:t xml:space="preserve"> and of </w:t>
      </w:r>
      <w:r>
        <w:rPr>
          <w:i/>
          <w:iCs/>
          <w:sz w:val="22"/>
          <w:szCs w:val="22"/>
        </w:rPr>
        <w:t>Fors</w:t>
      </w:r>
      <w:r>
        <w:rPr>
          <w:sz w:val="22"/>
          <w:szCs w:val="22"/>
        </w:rPr>
        <w:t>.  Thus, the early editing of Ruskin, intended to shield the broken man, does in some respects reveal continuity with the psychology of his compositional practices.</w:t>
      </w:r>
    </w:p>
    <w:p>
      <w:pPr>
        <w:pStyle w:val="Normal"/>
        <w:rPr>
          <w:sz w:val="22"/>
          <w:szCs w:val="22"/>
        </w:rPr>
      </w:pPr>
      <w:r>
        <w:rPr>
          <w:sz w:val="22"/>
          <w:szCs w:val="22"/>
        </w:rPr>
        <w:tab/>
        <w:t>I have double-checked my bibliographic analysis of the smaller juvenilia collections at American libraries, and, through correspondence with Dearden, at the English libraries. Thus, I have assembled final queries for analysis of the major collection, the Beinecke’s, where my visits have always been limited to a week. I would welcome an opportunity to discuss my findings with the Beinecke’s curators, especially since my findings indicate that some items in the Goodspeed bequest either are presently missing or were never originally sent to the library. Access to Yale University libraries would enable me to compare the juvenilia against the printed sources Ruskin used, and I could complete publication histories by examining rare earlier editions and Victorian annuals—printed sources unavailable to me in Louisiana. A residency would also enable me to complete and check transcrip</w:t>
        <w:softHyphen/>
        <w:t>tions for a two-part edition: an edition of the complete unpublished religious poetry and prose, and an edition of selected unpublished secular poetry. I wish to pursue these studies in August or September 1998, so that I can finish the projects during 1998–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4:14:00Z</dcterms:created>
  <dc:creator>David Hanson</dc:creator>
  <dc:description/>
  <dc:language>en-US</dc:language>
  <cp:lastModifiedBy>David Hanson</cp:lastModifiedBy>
  <dcterms:modified xsi:type="dcterms:W3CDTF">2000-05-29T05:01:00Z</dcterms:modified>
  <cp:revision>1</cp:revision>
  <dc:subject/>
  <dc:title>A Beinecke Fellowship would enable me to complete research for a book-length bibliography The Early Manuscripts of John Ruskin</dc:title>
</cp:coreProperties>
</file>