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 xml:space="preserve">Introduction to Edition of </w:t>
      </w:r>
      <w:r>
        <w:rPr>
          <w:szCs w:val="20"/>
          <w:u w:val="single"/>
        </w:rPr>
        <w:t>Serm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 xml:space="preserve">No Victorian childhood, besides the Brontes', has received more critical and biographical attention than John Ruskin's.  In particular, Ruskin's has become the exemplar of a Victorian evangelical upbringing.  Yet, aside from Van Akin Burd's monumental editing of the </w:t>
      </w:r>
      <w:r>
        <w:rPr>
          <w:szCs w:val="20"/>
          <w:u w:val="single"/>
        </w:rPr>
        <w:t>Ruskin Family Letters</w:t>
      </w:r>
      <w:r>
        <w:rPr>
          <w:szCs w:val="20"/>
        </w:rPr>
        <w:t xml:space="preserve"> and James Dearden's lively and informed editing of a few of the juvenile pieces, the actual records of Ruskin's childhood have remained largely neglected or misunderstood by Ruskin scholarship.  Despite some discerning uses of the juvenilia by recent biographers, scholarship continues to rely heavily on Ruskin's own transmission of his childhood in </w:t>
      </w:r>
      <w:r>
        <w:rPr>
          <w:szCs w:val="20"/>
          <w:u w:val="single"/>
        </w:rPr>
        <w:t>Praeterita</w:t>
      </w:r>
      <w:r>
        <w:rPr>
          <w:szCs w:val="20"/>
        </w:rPr>
        <w:t>.  The neglect is not surprising.  To make one's way through the inscrutable maze of the juvenilia, one remains largely dependent on the scholarly tools published in 1891 and 1903 by W. G. Collingwood, Edward Cook, and Alexander Wedderburn, which distort the record with omissions and misdatings.</w:t>
      </w:r>
      <w:r>
        <w:rPr>
          <w:rStyle w:val="FootnoteCharacters"/>
          <w:rStyle w:val="EndnoteAnchor"/>
          <w:szCs w:val="20"/>
          <w:vertAlign w:val="superscript"/>
        </w:rPr>
        <w:endnoteReference w:id="2"/>
      </w:r>
    </w:p>
    <w:p>
      <w:pPr>
        <w:sectPr>
          <w:endnotePr>
            <w:numFmt w:val="decimal"/>
          </w:endnotePr>
          <w:type w:val="nextPage"/>
          <w:pgSz w:w="158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One document, which was incorrectly identified by Ruskin's editors and therefore long ignored, constitutes the most important, indeed almost the sole, surviving record of Ruskin's religious education.  </w:t>
      </w:r>
      <w:r>
        <w:rPr>
          <w:szCs w:val="20"/>
          <w:u w:val="single"/>
        </w:rPr>
        <w:t>The Sermons on the Pentateuch</w:t>
      </w:r>
      <w:r>
        <w:rPr>
          <w:szCs w:val="20"/>
        </w:rPr>
        <w:t>, as the manuscript has come to be called (MSS IIA-E),</w:t>
      </w:r>
      <w:r>
        <w:rPr>
          <w:rStyle w:val="FootnoteCharacters"/>
          <w:rStyle w:val="FootnoteAnchor"/>
          <w:szCs w:val="20"/>
        </w:rPr>
        <w:footnoteReference w:customMarkFollows="1" w:id="2"/>
        <w:t>*</w:t>
      </w:r>
      <w:r>
        <w:rPr>
          <w:szCs w:val="20"/>
        </w:rPr>
        <w:t xml:space="preserve"> was misiden</w:t>
        <w:softHyphen/>
        <w:t xml:space="preserve">tified by the first editors as a rudimentary Sunday exercise reemembered in </w:t>
      </w:r>
      <w:r>
        <w:rPr>
          <w:szCs w:val="20"/>
          <w:u w:val="single"/>
        </w:rPr>
        <w:t>Praeterita</w:t>
      </w:r>
      <w:r>
        <w:rPr>
          <w:szCs w:val="20"/>
        </w:rPr>
        <w:t>.  As the story goes, Ruskin and his cousin Mary Richardson "used each to write an abstract of the [morning's] sermon in the afternoon, to please ourselves,--Mary dutifully, and I to show how well I could do it."</w:t>
      </w:r>
      <w:r>
        <w:rPr>
          <w:rStyle w:val="FootnoteCharacters"/>
          <w:rStyle w:val="EndnoteAnchor"/>
          <w:szCs w:val="20"/>
          <w:vertAlign w:val="superscript"/>
        </w:rPr>
        <w:endnoteReference w:id="3"/>
      </w:r>
      <w:r>
        <w:rPr>
          <w:szCs w:val="20"/>
        </w:rPr>
        <w:t xml:space="preserve">  These precis, the editors must have assumed, were too derivative to be significant to scholarship.  After all, as Ruskin himself admitted to his father in an early letter about these abstracts (1829), "Mary and I thought that we remembered a great deal but when we came to write it down we found that we did not remember so much as we thought.</w:t>
      </w:r>
      <w:r>
        <w:rPr>
          <w:rStyle w:val="EndnoteAnchor"/>
          <w:szCs w:val="20"/>
        </w:rPr>
        <w:endnoteReference w:customMarkFollows="1" w:id="4"/>
        <w:t>"</w:t>
      </w:r>
      <w:r>
        <w:rPr>
          <w:szCs w:val="20"/>
        </w:rPr>
        <w:t xml:space="preserve">  The editors confused these abstracts with what they called the "Sermon Books" containing </w:t>
      </w:r>
      <w:r>
        <w:rPr>
          <w:szCs w:val="20"/>
          <w:u w:val="single"/>
        </w:rPr>
        <w:t>The Sermons on the Pentateuch</w:t>
      </w:r>
      <w:r>
        <w:rPr>
          <w:szCs w:val="20"/>
        </w:rPr>
        <w:t>, and they misdated the "Sermon Books" themselves as 1827--six to seven years too early, and two years early even for the actual abstracts</w:t>
      </w:r>
      <w:r>
        <w:rPr>
          <w:rStyle w:val="EndnoteAnchor"/>
          <w:szCs w:val="20"/>
        </w:rPr>
        <w:endnoteReference w:customMarkFollows="1" w:id="5"/>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At least some of the earlier sermon abstracts can be found in another manuscript booklet (MS II), pieces that can be dated 1829, both independently by letters mentioning the Sunday exercises and internally by evidence in MS II itself.  In three reports (nos. 37, 42, 45), Ruskin briefly jotted down disconnected ideas in a script neat enough to have probably been done at home, as he later recalled.  In another report of a missionary society lecture (no. 43), he scrawls scraps of sentences so illegibly and incoherently that it may have been recorded on the spot--presumably, a lecture being a more permissible occasion for note-taking than a Sunday sermon.  The confusion of such rudimen</w:t>
        <w:softHyphen/>
        <w:t>tary notes with the Sermon Books is understandable, since there also exist rough drafts for the more sophisticated project in MSS IIE, IIIA, IVA, IVC, and a superficial scrutiny of the juvenilia might easily lead one from the earlier sketchy abstracts, by way of the later rough drafts, to the finished Sermon Books.  However, the later drafts can be independently dated 1833-34 (see nos. 174, 182), and they differ greatly in appearance from the earlier abstracts: not random, brief, and piecemeal jottings, but more or less complete sentences and long, sustained arguments in a fairly neat pencil script--the shorthand in the latter case consisting in abbreviating words and omitting only nonessential words.  (As another proof of dating, this later style of shorthand reappears in a second project of 1833-34, the notes for a projected redaction of Herodotus or, perhaps, for an extension of the unfin</w:t>
        <w:softHyphen/>
        <w:t xml:space="preserve">ished poem "Athens" [see no. 135].)  The later drafts follow the finished </w:t>
      </w:r>
      <w:r>
        <w:rPr>
          <w:szCs w:val="20"/>
          <w:u w:val="single"/>
        </w:rPr>
        <w:t>Sermons on the Pentateuch</w:t>
      </w:r>
      <w:r>
        <w:rPr>
          <w:szCs w:val="20"/>
        </w:rPr>
        <w:t xml:space="preserve"> very closely; in some cases, drafts were erased, the polished versions scripted in ink over top of them, and the paper sewn into the finished booklet (MS IIB).</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Due to their confusion with the sermon abstracts, the five fair-copy presentation booklets containing the </w:t>
      </w:r>
      <w:r>
        <w:rPr>
          <w:szCs w:val="20"/>
          <w:u w:val="single"/>
        </w:rPr>
        <w:t>Sermons on the Pentateuch</w:t>
      </w:r>
      <w:r>
        <w:rPr>
          <w:szCs w:val="20"/>
        </w:rPr>
        <w:t xml:space="preserve"> were regarded as mere curiosities.  The early editors failed to notice that, although the Sermon Books do resemble MS II containing the earlier abstracts--that is, booklets handmade by vertically folding five to eight sheets of plain paper and sewing the sheets together in the fold--unlike MS II, the Sermon Books are devoted exclusively to the </w:t>
      </w:r>
      <w:r>
        <w:rPr>
          <w:szCs w:val="20"/>
          <w:u w:val="single"/>
        </w:rPr>
        <w:t>Sermons on the Pentateuch</w:t>
      </w:r>
      <w:r>
        <w:rPr>
          <w:szCs w:val="20"/>
        </w:rPr>
        <w:t xml:space="preserve"> and are fair-copied in a neat, ink script to imitate volumes of a popular preacher</w:t>
      </w:r>
      <w:r>
        <w:rPr>
          <w:rFonts w:cs="WP TypographicSymbols" w:ascii="WP TypographicSymbols" w:hAnsi="WP TypographicSymbols"/>
          <w:szCs w:val="20"/>
        </w:rPr>
        <w:t>=</w:t>
      </w:r>
      <w:r>
        <w:rPr>
          <w:szCs w:val="20"/>
        </w:rPr>
        <w:t xml:space="preserve">s "collected sermons" (compare MS II and MSS IIA-E, app. A).  Most important, the more than 40,000(?) words of the </w:t>
      </w:r>
      <w:r>
        <w:rPr>
          <w:szCs w:val="20"/>
          <w:u w:val="single"/>
        </w:rPr>
        <w:t>Sermons</w:t>
      </w:r>
      <w:r>
        <w:rPr>
          <w:szCs w:val="20"/>
        </w:rPr>
        <w:t>, far from merely random notes on unrelated topics like the earlier abstracts, attempt a sophisticated formal design of explicating the first five books of the Old Testament and rehearsing the basic doctrine of Calvinist evangelicalis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 xml:space="preserve">II. Provenance of the </w:t>
      </w:r>
      <w:r>
        <w:rPr>
          <w:szCs w:val="20"/>
          <w:u w:val="single"/>
        </w:rPr>
        <w:t>Serm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Cs w:val="20"/>
        </w:rPr>
        <w:t>At Ruskin's death in 1900, the Sermon Books presumably lay among his other papers in the study of his last home, Brantwood.  Their provenance emerges more definitely when the third of the five booklets was deposited in the Ruskin Museum in Coniston, the village across Coniston Lake from Brantwood.  Apparently, the booklet was donated by Ruskin's cousin, Joan Severn, as part of the village museum</w:t>
      </w:r>
      <w:r>
        <w:rPr>
          <w:rFonts w:cs="WP TypographicSymbols" w:ascii="WP TypographicSymbols" w:hAnsi="WP TypographicSymbols"/>
          <w:szCs w:val="20"/>
        </w:rPr>
        <w:t>=</w:t>
      </w:r>
      <w:r>
        <w:rPr>
          <w:szCs w:val="20"/>
        </w:rPr>
        <w:t xml:space="preserve">s core collection, since the booklet was already there when W. G. Collingwood facsimilied one of its pages in </w:t>
      </w:r>
      <w:r>
        <w:rPr>
          <w:szCs w:val="20"/>
          <w:u w:val="single"/>
        </w:rPr>
        <w:t>Ruskin Relics</w:t>
      </w:r>
      <w:r>
        <w:rPr>
          <w:szCs w:val="20"/>
        </w:rPr>
        <w:t xml:space="preserve"> in 1903, only two years after the museum's founding</w:t>
      </w:r>
      <w:r>
        <w:rPr>
          <w:rStyle w:val="EndnoteAnchor"/>
          <w:szCs w:val="20"/>
        </w:rPr>
        <w:endnoteReference w:customMarkFollows="1" w:id="6"/>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Collingwood was probably initially responsible for confusing the Sermon Books with the earlier abstracts.  In </w:t>
      </w:r>
      <w:r>
        <w:rPr>
          <w:szCs w:val="20"/>
          <w:u w:val="single"/>
        </w:rPr>
        <w:t>Life and Work of John Ruskin</w:t>
      </w:r>
      <w:r>
        <w:rPr>
          <w:szCs w:val="20"/>
        </w:rPr>
        <w:t xml:space="preserve">, he mentions "reports of sermons" in "the red books," referring to what can now be identified as drafts of the later </w:t>
      </w:r>
      <w:r>
        <w:rPr>
          <w:szCs w:val="20"/>
          <w:u w:val="single"/>
        </w:rPr>
        <w:t>Sermons</w:t>
      </w:r>
      <w:r>
        <w:rPr>
          <w:szCs w:val="20"/>
        </w:rPr>
        <w:t>, not the earlier verbatim ab</w:t>
        <w:softHyphen/>
        <w:t>stracts</w:t>
      </w:r>
      <w:r>
        <w:rPr>
          <w:rStyle w:val="EndnoteAnchor"/>
          <w:szCs w:val="20"/>
        </w:rPr>
        <w:endnoteReference w:customMarkFollows="1" w:id="7"/>
        <w:t>.</w:t>
      </w:r>
      <w:r>
        <w:rPr>
          <w:szCs w:val="20"/>
        </w:rPr>
        <w:t xml:space="preserve">  Then to illustrate Ruskin's story in </w:t>
      </w:r>
      <w:r>
        <w:rPr>
          <w:szCs w:val="20"/>
          <w:u w:val="single"/>
        </w:rPr>
        <w:t>Praeterita</w:t>
      </w:r>
      <w:r>
        <w:rPr>
          <w:szCs w:val="20"/>
        </w:rPr>
        <w:t xml:space="preserve"> about the ab</w:t>
        <w:softHyphen/>
        <w:t xml:space="preserve">stracts, in </w:t>
      </w:r>
      <w:r>
        <w:rPr>
          <w:szCs w:val="20"/>
          <w:u w:val="single"/>
        </w:rPr>
        <w:t>Ruskin Relics</w:t>
      </w:r>
      <w:r>
        <w:rPr>
          <w:szCs w:val="20"/>
        </w:rPr>
        <w:t xml:space="preserve"> Collingwood facsimilied a page from the Coniston museum's Sermon Book (MS IIC).  In the process, as Helen Gill Viljoen remarks, Collingwood even embellished Ruskin's </w:t>
      </w:r>
      <w:r>
        <w:rPr>
          <w:szCs w:val="20"/>
          <w:u w:val="single"/>
        </w:rPr>
        <w:t>Praeterita</w:t>
      </w:r>
      <w:r>
        <w:rPr>
          <w:szCs w:val="20"/>
        </w:rPr>
        <w:t xml:space="preserve"> story to include a finger-wagging mother: "every Sunday [Ruskin] had to take notes of the sermon and write out a report. . . .  [The notes] show the care of writing and choice of wording insisted upon"--pointing the reader to the physical appearance of the more sophisticated Sermon Books</w:t>
      </w:r>
      <w:r>
        <w:rPr>
          <w:rStyle w:val="EndnoteAnchor"/>
          <w:szCs w:val="20"/>
        </w:rPr>
        <w:endnoteReference w:customMarkFollows="1" w:id="8"/>
        <w:t>.</w:t>
      </w:r>
      <w:r>
        <w:rPr>
          <w:szCs w:val="20"/>
        </w:rPr>
        <w:t xml:space="preserve">  From these false leads, Cook and Wedderburn, while compiling the Library Edition, somehow derived the date 1827 for </w:t>
      </w:r>
      <w:r>
        <w:rPr>
          <w:rFonts w:cs="WP TypographicSymbols" w:ascii="WP TypographicSymbols" w:hAnsi="WP TypographicSymbols"/>
          <w:szCs w:val="20"/>
        </w:rPr>
        <w:t>A</w:t>
      </w:r>
      <w:r>
        <w:rPr>
          <w:szCs w:val="20"/>
        </w:rPr>
        <w:t>Ruskin</w:t>
      </w:r>
      <w:r>
        <w:rPr>
          <w:rFonts w:cs="WP TypographicSymbols" w:ascii="WP TypographicSymbols" w:hAnsi="WP TypographicSymbols"/>
          <w:szCs w:val="20"/>
        </w:rPr>
        <w:t>=</w:t>
      </w:r>
      <w:r>
        <w:rPr>
          <w:szCs w:val="20"/>
        </w:rPr>
        <w:t>s Sermon Book</w:t>
      </w:r>
      <w:r>
        <w:rPr>
          <w:rFonts w:cs="WP TypographicSymbols" w:ascii="WP TypographicSymbols" w:hAnsi="WP TypographicSymbols"/>
          <w:szCs w:val="20"/>
        </w:rPr>
        <w:t>@</w:t>
      </w:r>
      <w:r>
        <w:rPr>
          <w:szCs w:val="20"/>
        </w:rPr>
        <w:t xml:space="preserve"> (the date, so far as I can discover, not originat</w:t>
        <w:softHyphen/>
        <w:t>ing with Collingwood[?]), and referred in their bibliography to the Coniston Museum booklet, the only one of the five that they acknowledge</w:t>
      </w:r>
      <w:r>
        <w:rPr>
          <w:rStyle w:val="EndnoteAnchor"/>
          <w:szCs w:val="20"/>
        </w:rPr>
        <w:endnoteReference w:customMarkFollows="1" w:id="9"/>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The remaining four Sermon Books fell into the possession of Dean J. S. Ladd-Thomas of Temple University, Philadelphia.  Although American admiration of Ruskin had declined in the Gilded Age along with the shift away from the Victorian moral aesthetic</w:t>
      </w:r>
      <w:r>
        <w:rPr>
          <w:rStyle w:val="EndnoteAnchor"/>
          <w:szCs w:val="20"/>
        </w:rPr>
        <w:endnoteReference w:customMarkFollows="1" w:id="10"/>
        <w:t>,</w:t>
      </w:r>
      <w:r>
        <w:rPr>
          <w:szCs w:val="20"/>
        </w:rPr>
        <w:t xml:space="preserve"> some American collec</w:t>
        <w:softHyphen/>
        <w:t>tors continued to seek Ruskinalia throughout the early decades of the century--especially in Boston, where respect for the Master was preserved due to the influ</w:t>
        <w:softHyphen/>
        <w:t>ence of Ruskin's friend and execu</w:t>
        <w:softHyphen/>
        <w:t>tor, Charles Norton</w:t>
      </w:r>
      <w:r>
        <w:rPr>
          <w:rStyle w:val="EndnoteAnchor"/>
          <w:szCs w:val="20"/>
        </w:rPr>
        <w:endnoteReference w:customMarkFollows="1" w:id="11"/>
        <w:t>.</w:t>
      </w:r>
      <w:r>
        <w:rPr>
          <w:szCs w:val="20"/>
        </w:rPr>
        <w:t xml:space="preserve">  What particular interest Ladd-Thomas took in Ruskin is not known. It is not even certainly known how or when he ac</w:t>
        <w:softHyphen/>
        <w:t>quired the Sermon Books.  They are not listed in Sotheby's catalogs of the 1930-31 sales of Ruskin's most important manu</w:t>
        <w:softHyphen/>
        <w:t>scripts (see app. A); and, according to remarks by Ladd-Thomas preserved among Helen Viljoen</w:t>
      </w:r>
      <w:r>
        <w:rPr>
          <w:rFonts w:cs="WP TypographicSymbols" w:ascii="WP TypographicSymbols" w:hAnsi="WP TypographicSymbols"/>
          <w:szCs w:val="20"/>
        </w:rPr>
        <w:t>=</w:t>
      </w:r>
      <w:r>
        <w:rPr>
          <w:szCs w:val="20"/>
        </w:rPr>
        <w:t>s notes, he obtained them prior to the auctions. The remarks, however, raise more ques</w:t>
        <w:softHyphen/>
        <w:t xml:space="preserve">tions than they answer, since Ladd-Thomas remembered only </w:t>
      </w:r>
      <w:r>
        <w:rPr>
          <w:rFonts w:cs="WP TypographicSymbols" w:ascii="WP TypographicSymbols" w:hAnsi="WP TypographicSymbols"/>
          <w:szCs w:val="20"/>
        </w:rPr>
        <w:t>A</w:t>
      </w:r>
      <w:r>
        <w:rPr>
          <w:szCs w:val="20"/>
        </w:rPr>
        <w:t>that these mss. were sent him after he visited Coniston and met someone he de</w:t>
        <w:softHyphen/>
        <w:t>scribes as one of Ruskin</w:t>
      </w:r>
      <w:r>
        <w:rPr>
          <w:rFonts w:cs="WP TypographicSymbols" w:ascii="WP TypographicSymbols" w:hAnsi="WP TypographicSymbols"/>
          <w:szCs w:val="20"/>
        </w:rPr>
        <w:t>=</w:t>
      </w:r>
      <w:r>
        <w:rPr>
          <w:szCs w:val="20"/>
        </w:rPr>
        <w:t>s neighbors--not Mr. Collingwood, though this neighbor lived about a mile down the road.  Around 1930, this man sent Dean Thomas this material as a gift.  Dean Thomas did not recall his name.</w:t>
      </w:r>
      <w:r>
        <w:rPr>
          <w:rStyle w:val="EndnoteAnchor"/>
          <w:rFonts w:cs="WP TypographicSymbols" w:ascii="WP TypographicSymbols" w:hAnsi="WP TypographicSymbols"/>
          <w:szCs w:val="20"/>
        </w:rPr>
        <w:endnoteReference w:customMarkFollows="1" w:id="12"/>
        <w:t>@</w:t>
      </w:r>
      <w:r>
        <w:rPr>
          <w:szCs w:val="20"/>
        </w:rPr>
        <w:t xml:space="preserve">  Since noone </w:t>
      </w:r>
      <w:r>
        <w:rPr>
          <w:rFonts w:cs="WP TypographicSymbols" w:ascii="WP TypographicSymbols" w:hAnsi="WP TypographicSymbols"/>
          <w:szCs w:val="20"/>
        </w:rPr>
        <w:t>A</w:t>
      </w:r>
      <w:r>
        <w:rPr>
          <w:szCs w:val="20"/>
        </w:rPr>
        <w:t>a mile down the road</w:t>
      </w:r>
      <w:r>
        <w:rPr>
          <w:rFonts w:cs="WP TypographicSymbols" w:ascii="WP TypographicSymbols" w:hAnsi="WP TypographicSymbols"/>
          <w:szCs w:val="20"/>
        </w:rPr>
        <w:t>@</w:t>
      </w:r>
      <w:r>
        <w:rPr>
          <w:szCs w:val="20"/>
        </w:rPr>
        <w:t xml:space="preserve"> from Brantwood, other than the Collingwoods, would have had access to Ruskin manuscripts, suspicion points to Myles Wilkinson</w:t>
      </w:r>
      <w:r>
        <w:rPr>
          <w:rStyle w:val="EndnoteAnchor"/>
          <w:szCs w:val="20"/>
        </w:rPr>
        <w:endnoteReference w:customMarkFollows="1" w:id="13"/>
        <w:t>,</w:t>
      </w:r>
      <w:r>
        <w:rPr>
          <w:szCs w:val="20"/>
        </w:rPr>
        <w:t xml:space="preserve"> who as the Brantwood factotum was responsible for many unautho</w:t>
        <w:softHyphen/>
        <w:t xml:space="preserve">rized sales and gifts of Ruskinalia, and whose name Ladd-Thomas may have considered prudent to </w:t>
      </w:r>
      <w:r>
        <w:rPr>
          <w:rFonts w:cs="WP TypographicSymbols" w:ascii="WP TypographicSymbols" w:hAnsi="WP TypographicSymbols"/>
          <w:szCs w:val="20"/>
        </w:rPr>
        <w:t>A</w:t>
      </w:r>
      <w:r>
        <w:rPr>
          <w:szCs w:val="20"/>
        </w:rPr>
        <w:t>for</w:t>
        <w:softHyphen/>
        <w:t>get.</w:t>
      </w:r>
      <w:r>
        <w:rPr>
          <w:rFonts w:cs="WP TypographicSymbols" w:ascii="WP TypographicSymbols" w:hAnsi="WP TypographicSymbols"/>
          <w:szCs w:val="20"/>
        </w:rPr>
        <w:t>@</w:t>
      </w:r>
      <w:r>
        <w:rPr>
          <w:szCs w:val="20"/>
        </w:rPr>
        <w:t xml:space="preserve">  Alternatively, almost any, more legitimate scenario seems possible, if the event </w:t>
      </w:r>
      <w:r>
        <w:rPr>
          <w:rFonts w:cs="WP TypographicSymbols" w:ascii="WP TypographicSymbols" w:hAnsi="WP TypographicSymbols"/>
          <w:szCs w:val="20"/>
        </w:rPr>
        <w:t>A</w:t>
      </w:r>
      <w:r>
        <w:rPr>
          <w:szCs w:val="20"/>
        </w:rPr>
        <w:t>around 1930</w:t>
      </w:r>
      <w:r>
        <w:rPr>
          <w:rFonts w:cs="WP TypographicSymbols" w:ascii="WP TypographicSymbols" w:hAnsi="WP TypographicSymbols"/>
          <w:szCs w:val="20"/>
        </w:rPr>
        <w:t>@</w:t>
      </w:r>
      <w:r>
        <w:rPr>
          <w:szCs w:val="20"/>
        </w:rPr>
        <w:t xml:space="preserve"> is taken to mean 1931, follow</w:t>
        <w:softHyphen/>
        <w:t>ing the final dispers</w:t>
        <w:softHyphen/>
        <w:t>al sale at Brantwood, the fiasco from which posterity is fortu</w:t>
        <w:softHyphen/>
        <w:t>nate to have recovered manuscripts by any means whatsoev</w:t>
        <w:softHyphen/>
        <w:t>er</w:t>
      </w:r>
      <w:r>
        <w:rPr>
          <w:rStyle w:val="EndnoteAnchor"/>
          <w:szCs w:val="20"/>
        </w:rPr>
        <w:endnoteReference w:customMarkFollows="1" w:id="14"/>
        <w:t>.</w:t>
      </w:r>
      <w:r>
        <w:rPr>
          <w:szCs w:val="20"/>
        </w:rPr>
        <w:t xml:space="preserve">  </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The Sermon Books first gained serious scholarly scrutiny when Ladd-Thomas loaned them to Helen Gill Viljoen, who later acquired them outright as the gift of Ladd-Thomas's daughter, Mildred Durling</w:t>
      </w:r>
      <w:r>
        <w:rPr>
          <w:rStyle w:val="EndnoteAnchor"/>
          <w:szCs w:val="20"/>
        </w:rPr>
        <w:endnoteReference w:customMarkFollows="1" w:id="15"/>
        <w:t>.</w:t>
      </w:r>
      <w:r>
        <w:rPr>
          <w:szCs w:val="20"/>
        </w:rPr>
        <w:t xml:space="preserve">  Viljoen, recognizing that the Sermon Books represented Ruskin's first extended, mature religious exer</w:t>
        <w:softHyphen/>
        <w:t xml:space="preserve">cise, prepared an edition of the </w:t>
      </w:r>
      <w:r>
        <w:rPr>
          <w:szCs w:val="20"/>
          <w:u w:val="single"/>
        </w:rPr>
        <w:t>Sermons on the Pentateuch</w:t>
      </w:r>
      <w:r>
        <w:rPr>
          <w:szCs w:val="20"/>
        </w:rPr>
        <w:t xml:space="preserve"> (her title, not Ruskin's, who did not entitle the Sermon Books).  The edition was to comple</w:t>
        <w:softHyphen/>
        <w:t xml:space="preserve">ment her </w:t>
      </w:r>
      <w:r>
        <w:rPr>
          <w:szCs w:val="20"/>
          <w:u w:val="single"/>
        </w:rPr>
        <w:t>Ruskin's Scottish Heritage</w:t>
      </w:r>
      <w:r>
        <w:rPr>
          <w:szCs w:val="20"/>
        </w:rPr>
        <w:t>, and the two books together would provide a foundation for her full-scale biography of Ruskin</w:t>
      </w:r>
      <w:r>
        <w:rPr>
          <w:rStyle w:val="EndnoteAnchor"/>
          <w:szCs w:val="20"/>
        </w:rPr>
        <w:endnoteReference w:customMarkFollows="1" w:id="16"/>
        <w:t>.</w:t>
      </w:r>
      <w:r>
        <w:rPr>
          <w:szCs w:val="20"/>
        </w:rPr>
        <w:t xml:space="preserve">  She was unable to publish the edition of the </w:t>
      </w:r>
      <w:r>
        <w:rPr>
          <w:szCs w:val="20"/>
          <w:u w:val="single"/>
        </w:rPr>
        <w:t>Sermons</w:t>
      </w:r>
      <w:r>
        <w:rPr>
          <w:szCs w:val="20"/>
        </w:rPr>
        <w:t xml:space="preserve">, however, so it awaited pairing with the biography, which itself never reached completion.  Upon Viljoen's death, the Sermon Books were donated as part of the Sharp Collection of Ruskinalia to the Pierpont Morgan Library.  Her own papers were bequeathed to Van Akin Burd, who published her conclusions about the </w:t>
      </w:r>
      <w:r>
        <w:rPr>
          <w:szCs w:val="20"/>
          <w:u w:val="single"/>
        </w:rPr>
        <w:t>Sermons</w:t>
      </w:r>
      <w:r>
        <w:rPr>
          <w:szCs w:val="20"/>
        </w:rPr>
        <w:t xml:space="preserve"> in an article-length summary account</w:t>
      </w:r>
      <w:r>
        <w:rPr>
          <w:rStyle w:val="EndnoteAnchor"/>
          <w:szCs w:val="20"/>
        </w:rPr>
        <w:endnoteReference w:customMarkFollows="1" w:id="17"/>
        <w:t>.</w:t>
      </w:r>
      <w:r>
        <w:rPr>
          <w:szCs w:val="20"/>
        </w:rPr>
        <w:t xml:space="preserve">  More recently, all of her papers, including her fine, if unfin</w:t>
        <w:softHyphen/>
        <w:t>ished biography, have also come into the possession of the Morgan Librar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Before the Viljoen papers came to the Morgan, Professor Burd loaned me her transcription of the </w:t>
      </w:r>
      <w:r>
        <w:rPr>
          <w:szCs w:val="20"/>
          <w:u w:val="single"/>
        </w:rPr>
        <w:t>Sermons</w:t>
      </w:r>
      <w:r>
        <w:rPr>
          <w:szCs w:val="20"/>
        </w:rPr>
        <w:t xml:space="preserve"> for my previous work on Ruskin's child</w:t>
        <w:softHyphen/>
        <w:t>hood, carrying on a tradition, shared with Viljoen, of scholarly generos</w:t>
        <w:softHyphen/>
        <w:t>ity and communi</w:t>
        <w:softHyphen/>
        <w:t xml:space="preserve">ty.  Since I did not have access to the bulk of the Viljoen papers until much later, my interpretation of the Sermon Books has developed along quite different lines than her bio-bibliographical "Introduction" to her edition of the </w:t>
      </w:r>
      <w:r>
        <w:rPr>
          <w:szCs w:val="20"/>
          <w:u w:val="single"/>
        </w:rPr>
        <w:t>Sermons</w:t>
      </w:r>
      <w:r>
        <w:rPr>
          <w:szCs w:val="20"/>
        </w:rPr>
        <w:t>.  Dedicated like all her work to correcting Cook and Wedderburn's errors, Viljoen's account nonetheless relies on powerful but mistaken assump</w:t>
        <w:softHyphen/>
        <w:t>tions about the nature and role of evangelicalism in Ruskin's thinking--powerful because Ruskin promulgated the assumptions himself.  These assump</w:t>
        <w:softHyphen/>
        <w:t xml:space="preserve">tions, misleading our approach to the image of childhood that pervades Ruskin's work from the juvenilia to </w:t>
      </w:r>
      <w:r>
        <w:rPr>
          <w:szCs w:val="20"/>
          <w:u w:val="single"/>
        </w:rPr>
        <w:t>Fors</w:t>
      </w:r>
      <w:r>
        <w:rPr>
          <w:szCs w:val="20"/>
        </w:rPr>
        <w:t xml:space="preserve">, need to be reexamined in light of the </w:t>
      </w:r>
      <w:r>
        <w:rPr>
          <w:szCs w:val="20"/>
          <w:u w:val="single"/>
        </w:rPr>
        <w:t>Sermons</w:t>
      </w:r>
      <w:r>
        <w:rPr>
          <w:szCs w:val="20"/>
        </w:rPr>
        <w:t xml:space="preserve"> and other evidence, a reexamination well underway by several Ruskinians.  More</w:t>
        <w:softHyphen/>
        <w:t>over, Ruskin</w:t>
      </w:r>
      <w:r>
        <w:rPr>
          <w:rFonts w:cs="WP TypographicSymbols" w:ascii="WP TypographicSymbols" w:hAnsi="WP TypographicSymbols"/>
          <w:szCs w:val="20"/>
        </w:rPr>
        <w:t>=</w:t>
      </w:r>
      <w:r>
        <w:rPr>
          <w:szCs w:val="20"/>
        </w:rPr>
        <w:t>s develop</w:t>
        <w:softHyphen/>
        <w:t>ment as a writer needs reexam</w:t>
        <w:softHyphen/>
        <w:t>in</w:t>
        <w:softHyphen/>
        <w:t>ing in light of the corrected and completed chronol</w:t>
        <w:softHyphen/>
        <w:t>ogy and bibliogra</w:t>
        <w:softHyphen/>
        <w:t>phy of manuscript juvenilia contained in the appendi</w:t>
        <w:softHyphen/>
        <w:t>ces to this edi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 xml:space="preserve">III. Significance of the </w:t>
      </w:r>
      <w:r>
        <w:rPr>
          <w:szCs w:val="20"/>
          <w:u w:val="single"/>
        </w:rPr>
        <w:t>Serm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Cs w:val="20"/>
        </w:rPr>
        <w:t xml:space="preserve">Since Viljoen's first expedition in 1929 to Brantwood, where Ruskin's papers lay exposed to leaky ceilings and neglect, her then rather rare seriousness about Ruskin has radiated among a busy and diverse international community of Ruskin scholars.  But it is not just the expansion of a scholarly audience that calls for renewing Viljoen's project with the </w:t>
      </w:r>
      <w:r>
        <w:rPr>
          <w:szCs w:val="20"/>
          <w:u w:val="single"/>
        </w:rPr>
        <w:t>Sermons</w:t>
      </w:r>
      <w:r>
        <w:rPr>
          <w:szCs w:val="20"/>
        </w:rPr>
        <w:t xml:space="preserve">.  There is a need to reassess Ruskin's childhood, even though Ruskin scholarship in recent years has moved away from the early and middle work to concentrate on </w:t>
      </w:r>
      <w:r>
        <w:rPr>
          <w:szCs w:val="20"/>
          <w:u w:val="single"/>
        </w:rPr>
        <w:t>Fors Clavigera</w:t>
      </w:r>
      <w:r>
        <w:rPr>
          <w:szCs w:val="20"/>
        </w:rPr>
        <w:t xml:space="preserve"> and other late work.  A reassessment of Ruskin's childhood is not meant to resist that trend but to contribute to i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Much of this reexamination must be reserved for a separate monograph, uninterrupted by textual and bibliographic matters and the generalized, introductory discussion of the juvenilia that make up this book.  Briefly, I will argue (here a brief account of the points made in the other introduc</w:t>
        <w:softHyphen/>
        <w:t>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IV. Revision of the Bibliographies of Ruskin Juvenil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Cs w:val="20"/>
        </w:rPr>
        <w:t xml:space="preserve">A reassessment of Ruskin's juvenilia can arise also from an overhaul of its bibliographic treatment.  The Sermon Books form one project among many in Ruskin's childhood, and their dating and character can be determined only by reference to this larger context.  However, the two main bibliographic tools for the juvenilia--the "Notes on the Original MSS. of the Poems," originally prepared by W. G. Collingwood for his edition of Ruskin's </w:t>
      </w:r>
      <w:r>
        <w:rPr>
          <w:szCs w:val="20"/>
          <w:u w:val="single"/>
        </w:rPr>
        <w:t>Poems</w:t>
      </w:r>
      <w:r>
        <w:rPr>
          <w:szCs w:val="20"/>
        </w:rPr>
        <w:t xml:space="preserve"> (1891) and reprinted by Cook and Wedderburn with additions (</w:t>
      </w:r>
      <w:r>
        <w:rPr>
          <w:szCs w:val="20"/>
          <w:u w:val="single"/>
        </w:rPr>
        <w:t>Works</w:t>
      </w:r>
      <w:r>
        <w:rPr>
          <w:szCs w:val="20"/>
        </w:rPr>
        <w:t xml:space="preserve"> II:529-34), and the "Chronology of Ruskin's Juvenilia" by Cook and Wedderburn--contain numerous misdatings and omissions.  In revising these, my work has been inestimably sped by Helen Viljoen's "Dating MSS of Boyhood," which she prepared as an appendix, first to her unpublished edition of the </w:t>
      </w:r>
      <w:r>
        <w:rPr>
          <w:szCs w:val="20"/>
          <w:u w:val="single"/>
        </w:rPr>
        <w:t>Sermons</w:t>
      </w:r>
      <w:r>
        <w:rPr>
          <w:szCs w:val="20"/>
        </w:rPr>
        <w:t>, and then to her unfinished biography.  Even this document, however, proved in need of exten</w:t>
        <w:softHyphen/>
        <w:t>sive revision and supplementa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In their broad design for a bibliographic guide to the juvenilia, Cook and Wedderburn were right to pair Collingwood's descriptive bibliography of the manuscripts with a chronology of the individual pieces that the manu</w:t>
        <w:softHyphen/>
        <w:t xml:space="preserve">scripts contain.  The manuscript books by themselves give a perplexing impression of Ruskin's activities, since he wrote in a given notebook at many different times, spread in some cases over years, and he worked with more than one notebook simultaneously.  One's head reels in trying, just by leafing through the manuscripts, to discern a sequence in Ruskin's interests and developing literary activity.  Notebooks starting with his careful but childish pencil print lettering, used for his "Harry and Lucy" and earliest poems of 1826-28, might also contain ink and pencil script used for drafts of the </w:t>
      </w:r>
      <w:r>
        <w:rPr>
          <w:szCs w:val="20"/>
          <w:u w:val="single"/>
        </w:rPr>
        <w:t>Sermons</w:t>
      </w:r>
      <w:r>
        <w:rPr>
          <w:szCs w:val="20"/>
        </w:rPr>
        <w:t xml:space="preserve"> and mineralogical "articles" of a much later time.  A range of one to eight years is possible for his use of any single notebook (and even wider parameters characterize MSS IA, X, XI, and others, which are collections of loose manuscripts compiled and bound in roughly chronological sequence after Ruskin's death, not notebooks already bound when he first used them).</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What is more confusing, the notebooks' contents are rarely sequential.  Although Ruskin seems always to have placed his initial entry in a notebook's first pages, frequently even providing a title page, he at various times copied groups of poems in the middle, and returned years later and drafted new projects starting at the opposite end from, and upside-down to, the text at the beginning.  The texts coming from opposite ends often meet, and in some cases the new text extends over top of the old--Ruskin either erasing part of the old text to accommodate the new or merely running the new text into whatever marginal spaces were left over.  Other available gaps here and there were filled at almost any time.  In another procedure, causing a conundrum that Dearden successfully unraveled in the 1830 diary, Ruskin would leave gaps to fill in later, but discovering he had allowed insufficient space, he would fill the gap and continue the inserted text elsewhere in the notebook.</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Large portions of some booklets truly are sequential, most importantly those like MSS II, VI, and VIII, in which Ruskin entered rough drafts of his work, and which therefore record a successive record of his compositions.  And in every case, much can be inferred from the ordering of the notebooks' contents, so long as one remains aware that a given notebook may include several sequences from differing times and that the overall, day-to-day sequence of Ruskin's activities must be reconstructed from his simultaneous use of several notebooks.  For these reasons, a complete chronology of the juvenilia is a necessary complement to a descriptive bibliograph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In my work with the manuscripts, the Cook and Wedderburn chronology has proved to be not only filled with errors--they rarely questioned Collingwood's judgments, and, when they did, almost invariably made matters worse--but also limited in its usefulness by the omission of Ruskin's prose works.  Prose such as his Mineralogical Dictionary, fictional or semifictional tales, sermons, lesson exercises, and essays is integrally connected to his poetry, so the prose and poetry must be ordered together.  Moreover, most of the prose was not dated by Ruskin, so the only means to date pieces like the </w:t>
      </w:r>
      <w:r>
        <w:rPr>
          <w:szCs w:val="20"/>
          <w:u w:val="single"/>
        </w:rPr>
        <w:t>Sermons</w:t>
      </w:r>
      <w:r>
        <w:rPr>
          <w:szCs w:val="20"/>
        </w:rPr>
        <w:t>--unless they chance to be mentioned in the family letters--is to draw inferences from their position in the manuscripts relative to the dated poem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Accordingly, I have followed Cook and Wedderburn</w:t>
      </w:r>
      <w:r>
        <w:rPr>
          <w:rFonts w:cs="WP TypographicSymbols" w:ascii="WP TypographicSymbols" w:hAnsi="WP TypographicSymbols"/>
          <w:szCs w:val="20"/>
        </w:rPr>
        <w:t>=</w:t>
      </w:r>
      <w:r>
        <w:rPr>
          <w:szCs w:val="20"/>
        </w:rPr>
        <w:t>s design but consider</w:t>
        <w:softHyphen/>
        <w:t>ably revised and expanded their bibliographies.  Appendix A describes the physical appearance and provenance of each major manuscript of juvenilia, ennumerates its contents, and attempts to reconstruct the order and circum</w:t>
        <w:softHyphen/>
        <w:t>stances of its composition.  Appendix B chronologically orders the individual prose and poetry pieces contained in the major manuscripts or preserved on stray sheets elsewhere, identifies their whereabouts and publication (if any), and under each item discusses the justification for its dating.</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In referring to these appendices throughout this edition, I use "MS" followed by a roman numeral to designate the major manuscripts described in Appendix A.  "No." followed by an arabic numeral refers to individual items in the chronological list in Appendix B.  The roman numerals first assigned by Collingwood to the major manuscripts no longer quite correctly represent their chronological order, due to his errors in dating.  But Collingwood's number</w:t>
        <w:softHyphen/>
        <w:t>ings have been used by generations of scholars, so I retain them to avoid confusion.  Collingwood also omitted manuscripts that contain exclusively prose, and Cook and Wedderburn followed suit.  For each manuscript Collingwood omitted, Viljoen adopted one of his roman numerals and added a letter, fitting the manuscript into Collingwood's framework according to a rough chronological order.  I have retained her assignations, again to avoid confusion, and I have added more that she ignored or overlooked.  Still, the reader should never take a MS number as necessarily reflecting its place in the overall chronolog</w:t>
        <w:softHyphen/>
        <w:t>ical scheme of the juvenilia.  Only the Arabic numerals strictly reflect chronology.</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Significant portions of Collingwood's and Cook and Wedderburn's work are of course correct (and in a few cases of subsequently lost or destroyed items, the only evidence we have); nonetheless, I have fully incorporated their more reliable work into mine, relieving the reader of having to juggle multiple bibliographies.  Similarly, I have benefited from Viljoen's labors, and I specifically acknowledge her contributions where I can, but over time I have revised and supplemented her work on so many points, and on other points so interwoven her observations with mine, that it would unduly trouble the reader to tease apart what is mine and what is hers.  Allow me, then, in general grate</w:t>
        <w:softHyphen/>
        <w:t>fully to acknowledge that, without Viljoen's spadework, I may never have under</w:t>
        <w:softHyphen/>
        <w:t>taken this dauntingly complicated bibliographic task and that, time and time again, her exacting and creative research has pointed the way to solving a dating problem, though I may finally have disagreed with her conclu</w:t>
        <w:softHyphen/>
        <w:t>si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V. Overview of the Juvenilia</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Ruskin's earliest extant juvenilia dates from 1826, about age seven, aside from possibly earlier childish scrawls, simple drawings, and practice writing his name on the flyleaves of his books</w:t>
      </w:r>
      <w:r>
        <w:rPr>
          <w:rStyle w:val="EndnoteAnchor"/>
          <w:szCs w:val="20"/>
        </w:rPr>
        <w:endnoteReference w:customMarkFollows="1" w:id="18"/>
        <w:t>.</w:t>
      </w:r>
      <w:r>
        <w:rPr>
          <w:szCs w:val="20"/>
        </w:rPr>
        <w:t xml:space="preserve">  From the start, his activity might be described less as writing than as bookmaking.  In this he was probably not unusual among Victorian and Edwardian children, except in the ambitious scope he set for himself and the almost incredible pace and flexibility at which he was able to live up to his ambitions.  Less famous childhoods also left behind scientific "monographs," derivative "histories," and diaries that include illustrated poetry and that allude to lengthier literary projects, now lost.  Larger families than the Ruskin's even circulated "magazines," with elaborate nursery pretenses to real-life editorship</w:t>
      </w:r>
      <w:r>
        <w:rPr>
          <w:rStyle w:val="EndnoteAnchor"/>
          <w:szCs w:val="20"/>
        </w:rPr>
        <w:endnoteReference w:customMarkFollows="1" w:id="19"/>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The most celebrated Victorian juvenilia, the Bronte children's handmade books, physically resemble Ruskin's--and no doubt other children's of the period--in that both simulate in miniature the appearance of printed works.  In content, Ruskin's "Harry and Lucy" books are most comparable to the Bronte "sagas," in that their authors project themselves as semi-real, semi-fictional characters into fictive worlds modeled on their reading.  The Bronte children interact as "little queens" and "little king" with characters derived from </w:t>
      </w:r>
      <w:r>
        <w:rPr>
          <w:szCs w:val="20"/>
          <w:u w:val="single"/>
        </w:rPr>
        <w:t>Blackwood's Magazine</w:t>
      </w:r>
      <w:r>
        <w:rPr>
          <w:szCs w:val="20"/>
        </w:rPr>
        <w:t xml:space="preserve"> fiction and current historical heroes like the Duke of Wellington</w:t>
      </w:r>
      <w:r>
        <w:rPr>
          <w:rStyle w:val="EndnoteAnchor"/>
          <w:szCs w:val="20"/>
        </w:rPr>
        <w:endnoteReference w:customMarkFollows="1" w:id="20"/>
        <w:t>.</w:t>
      </w:r>
      <w:r>
        <w:rPr>
          <w:szCs w:val="20"/>
        </w:rPr>
        <w:t xml:space="preserve">  Ruskin enters imaginatively into the educational activities of Maria Edgeworth's Harry and Lucy.  In his first two volumes of "Harry and Lucy" (MSS I, III [1826-28]), he plays either or both characters, blending his actual travels and experiences with activities and experiments from Edgeworth and Jeremiah Joyce's </w:t>
      </w:r>
      <w:r>
        <w:rPr>
          <w:szCs w:val="20"/>
          <w:u w:val="single"/>
        </w:rPr>
        <w:t>Scientific Dialogues</w:t>
      </w:r>
      <w:r>
        <w:rPr>
          <w:rStyle w:val="EndnoteAnchor"/>
          <w:szCs w:val="20"/>
        </w:rPr>
        <w:endnoteReference w:customMarkFollows="1" w:id="21"/>
        <w:t>.</w:t>
      </w:r>
      <w:r>
        <w:rPr>
          <w:szCs w:val="20"/>
        </w:rPr>
        <w:t xml:space="preserve">  In the third volume (MS IIIA, 1828), written after his cousin Mary Richardson had come to live with the family, he concentrates on replaying the family's actual domestic activities and identifies more exclusively with "Harry," who takes a decidedly preceptorial role over "Lucy," who he probably identified with Mary.  Harry determines the daily round as, on one day, teaching Lucy the constellations in the morning; lessons after breakfast; drawing maps until dinner; correcting Virgil "for his papa" and more map-making in the afternoon; and listening to papa read </w:t>
      </w:r>
      <w:r>
        <w:rPr>
          <w:szCs w:val="20"/>
          <w:u w:val="single"/>
        </w:rPr>
        <w:t>Don Quixote</w:t>
      </w:r>
      <w:r>
        <w:rPr>
          <w:szCs w:val="20"/>
        </w:rPr>
        <w:t xml:space="preserve"> until bed</w:t>
      </w:r>
      <w:r>
        <w:rPr>
          <w:rStyle w:val="EndnoteAnchor"/>
          <w:szCs w:val="20"/>
        </w:rPr>
        <w:endnoteReference w:customMarkFollows="1" w:id="22"/>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Unlike the Bronte sagas, however, Ruskin's juvenilia did not continue to develop a complex, ongoing fictive world.  Charlotte Bronte lingered so long in her childhood's imaginative world that her first efforts at mature fiction suffered from embroilment in the earlier sagas</w:t>
      </w:r>
      <w:r>
        <w:rPr>
          <w:rStyle w:val="EndnoteAnchor"/>
          <w:szCs w:val="20"/>
        </w:rPr>
        <w:endnoteReference w:customMarkFollows="1" w:id="23"/>
        <w:t>.</w:t>
      </w:r>
      <w:r>
        <w:rPr>
          <w:szCs w:val="20"/>
        </w:rPr>
        <w:t xml:space="preserve">  Ruskin, on the other hand, began his "mature" work too soon.  While the earlier "Harry and Lucy" books show charming (and extraordinarily talented) imitations of children's stories and verse, within a few years the juvenilia so elaborately copies an adult library that the pieces appear like icons, a child's offering in miniature of adult productions beyond his years.  In reading the Bronte sagas, one feels oneself trespassing deeper and deeper into an arcane wonderland wrought by the authors for their private adventuring--an effect that would be heightened, I assume, by the privilege of poring over Charlotte's microscopic handwriting and exceedingly tiny booklets.  Ruskin's hand and booklets, too, are small enough to make reading uncomfortable at times, but they do not approach Charlotte's feats.  In reading Ruskin, one is invited to survey a public spectacle--from his paired epics "Iteriad" and "Athens" to his "Poem on the Universe," "Eudosia"--and to admire the mere child who is showing off to us "how well he could do i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With characteristic grandiosity, Ruskin assembled his writing in what he called his "works,</w:t>
      </w:r>
      <w:r>
        <w:rPr>
          <w:rStyle w:val="EndnoteAnchor"/>
          <w:szCs w:val="20"/>
        </w:rPr>
        <w:endnoteReference w:customMarkFollows="1" w:id="24"/>
        <w:t>"</w:t>
      </w:r>
      <w:r>
        <w:rPr>
          <w:szCs w:val="20"/>
        </w:rPr>
        <w:t xml:space="preserve"> referring probably to the uniform set of "Red Books" (MSS I, III, IIIA, IV, IVA, IVB, IVC).  "Red Books" was Ruskin's own term--in childhood, when referring to them in letters to his father</w:t>
      </w:r>
      <w:r>
        <w:rPr>
          <w:rStyle w:val="EndnoteAnchor"/>
          <w:szCs w:val="20"/>
        </w:rPr>
        <w:endnoteReference w:customMarkFollows="1" w:id="25"/>
        <w:t>,</w:t>
      </w:r>
      <w:r>
        <w:rPr>
          <w:szCs w:val="20"/>
        </w:rPr>
        <w:t xml:space="preserve"> and in later years, when he reoccu</w:t>
        <w:softHyphen/>
        <w:t xml:space="preserve">pying his old nursery rooms atop the Herne Hill house and meditating on his childhood for </w:t>
      </w:r>
      <w:r>
        <w:rPr>
          <w:szCs w:val="20"/>
          <w:u w:val="single"/>
        </w:rPr>
        <w:t>Fors</w:t>
      </w:r>
      <w:r>
        <w:rPr>
          <w:szCs w:val="20"/>
        </w:rPr>
        <w:t xml:space="preserve"> and </w:t>
      </w:r>
      <w:r>
        <w:rPr>
          <w:szCs w:val="20"/>
          <w:u w:val="single"/>
        </w:rPr>
        <w:t>Praeterita</w:t>
      </w:r>
      <w:r>
        <w:rPr>
          <w:rStyle w:val="EndnoteAnchor"/>
          <w:szCs w:val="20"/>
        </w:rPr>
        <w:endnoteReference w:customMarkFollows="1" w:id="26"/>
        <w:t>,</w:t>
      </w:r>
      <w:r>
        <w:rPr>
          <w:szCs w:val="20"/>
        </w:rPr>
        <w:t xml:space="preserve"> he wrote "Red Book" and assigned numbers to some of these seven store-bought notebooks with reddish-brown, flexible leather covers, all about 10 by 15 centimeters.  Contemporane</w:t>
        <w:softHyphen/>
        <w:t>ous and in conformity with these, there also survive three handmade pamphlets (MSS IB, II, and no. 57), which Ruskin constructed from plain paper cut to about the size of the Red Books, folded once and sewed.  One pamphlet (no. 57) is covered with pinkish violet paper to make its color uniform with the Red Books, and another bears the heading "Works" (MS II).</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Three of these early Red Books (MSS I, III, IIIA) were initially used between 1826 and 1829 to contain Ruskin's fair-copy adaptations of Maria Edgeworth's </w:t>
      </w:r>
      <w:r>
        <w:rPr>
          <w:szCs w:val="20"/>
          <w:u w:val="single"/>
        </w:rPr>
        <w:t>Early Lessons</w:t>
      </w:r>
      <w:r>
        <w:rPr>
          <w:szCs w:val="20"/>
        </w:rPr>
        <w:t>.  From the start in MS I, although his print is still fairly crude, Ruskin aspires to imitative bookmaking.  He thinks to "justi</w:t>
        <w:softHyphen/>
        <w:t>fy" the margins, enclose his illus</w:t>
        <w:softHyphen/>
        <w:t>tra</w:t>
        <w:softHyphen/>
        <w:t>tions in frames and number them as "plates," and provide title pages and, in some cases, even coloph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The "Harry and Lucy" books are filled out with short poems.  In MS I, the verses are based mainly on what he found in children's books, but by 1827 in MS III he is imitating adult polite verse in a section named "poetry discriptive" (sic).  Another verse grouping, also in MS III but dating from 1829, includes a versifi</w:t>
        <w:softHyphen/>
        <w:t xml:space="preserve">cation of the opening of Scott's </w:t>
      </w:r>
      <w:r>
        <w:rPr>
          <w:szCs w:val="20"/>
          <w:u w:val="single"/>
        </w:rPr>
        <w:t>The Monastery</w:t>
      </w:r>
      <w:r>
        <w:rPr>
          <w:szCs w:val="20"/>
        </w:rPr>
        <w:t>, his project for "a novel.</w:t>
      </w:r>
      <w:r>
        <w:rPr>
          <w:rStyle w:val="EndnoteAnchor"/>
          <w:szCs w:val="20"/>
        </w:rPr>
        <w:endnoteReference w:customMarkFollows="1" w:id="27"/>
        <w:t>"</w:t>
      </w:r>
      <w:r>
        <w:rPr>
          <w:szCs w:val="20"/>
        </w:rPr>
        <w:t xml:space="preserve">  Also from 1829, the handmade booklet "Battle of Waterloo . . . with Other Small Poems" imitates the verse drama publications of the period.  At about the same time, beginning in 1828, he exhibits a fine Augustan confidence in surveying the creation by devoting a Red Book (MS IV) to "Eudosia; or, a Poem on the Universe."  While this epic faltered in 1830, with only volume one on "Botany" carried from flowers through a catalog of trees, Ruskin went on undaunted to "Iteriad" (MS VII), a four-book verse account of the family tour to the Lakes in 1830, which he worked on until 1832.  In the middle of this project, in 1831 he began "Athens," a verse narrative of Xerxes' great march climaxing the Persian Wars.  Since he was translating the </w:t>
      </w:r>
      <w:r>
        <w:rPr>
          <w:szCs w:val="20"/>
          <w:u w:val="single"/>
        </w:rPr>
        <w:t>Iliad</w:t>
      </w:r>
      <w:r>
        <w:rPr>
          <w:szCs w:val="20"/>
        </w:rPr>
        <w:t xml:space="preserve"> at the time, he no doubt had been inspired to attempt the ultimate epic achievement: to pair an epic on travel adventure--his own version of the </w:t>
      </w:r>
      <w:r>
        <w:rPr>
          <w:szCs w:val="20"/>
          <w:u w:val="single"/>
        </w:rPr>
        <w:t>Odyssey</w:t>
      </w:r>
      <w:r>
        <w:rPr>
          <w:szCs w:val="20"/>
        </w:rPr>
        <w:t xml:space="preserve"> in "Iteriad"--with an epic on battle--his </w:t>
      </w:r>
      <w:r>
        <w:rPr>
          <w:szCs w:val="20"/>
          <w:u w:val="single"/>
        </w:rPr>
        <w:t>Iliad</w:t>
      </w:r>
      <w:r>
        <w:rPr>
          <w:szCs w:val="20"/>
        </w:rPr>
        <w:t xml:space="preserve"> in "Athens."  Unlike the "Iteriad," however, "Athens" was never fin</w:t>
        <w:softHyphen/>
        <w:t>ished, in draft or fair-copy.  Finally, a smaller notebook (MS V, not a Red Book) entitled "Miscellaneous Poetry" gathers together fair copies of the shorter poems--a sort of Collected Minor Poems in process between 1829 and 1832.</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Of the remainder of the earlier juvenilia, one Red Book was used in 1827 for Ruskin's first Latin exercises (MS IVA), and another (MS IVB) was begun as a personalized guidebook and itenerary for the family's English tour of 1828.  Additionally, besides all these notebook productions, on his own and his father's birth</w:t>
        <w:softHyphen/>
        <w:t>days and on New Year's, Ruskin had begun presenting John James with fancy copies of odes celebrating the occasion or of other kinds of poems.  For these he used the most elaborate print or script that he could muster at the time--either his most careful early print in imitation of typeface; or a "double" print that, as a "Harry and Lucy" episode records, cost him so much time that he never again attempted it; or, later, his "copperplate" hand in imitation of engraved script.  These presentation poems were copied on sheets folded to open like a book; then they were folded again like a letter and a superscrip</w:t>
        <w:softHyphen/>
        <w:t>tion added to the outside--typically "To My Father" and a date.  (Some of these were bound later by Wedderburn in MSS IA and XI along with other miscellaneous poems and letters, but others lie scattered among various collecti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A change is noticeable from about 1831, age 12, when Ruskin's home studies were extended to include modern languages, mathematics, and drawing tutelage, and he had advanced in his Latin and started Greek</w:t>
      </w:r>
      <w:r>
        <w:rPr>
          <w:rStyle w:val="EndnoteAnchor"/>
          <w:szCs w:val="20"/>
        </w:rPr>
        <w:endnoteReference w:customMarkFollows="1" w:id="28"/>
        <w:t>.</w:t>
      </w:r>
      <w:r>
        <w:rPr>
          <w:szCs w:val="20"/>
        </w:rPr>
        <w:t xml:space="preserve">  Now the Red Books are set aside for grander notebooks with half-calf and marbled boards.  As he boasts in early 1833, he requires "additional space" for "greater freedom &amp; play of cogitation.</w:t>
      </w:r>
      <w:r>
        <w:rPr>
          <w:rStyle w:val="EndnoteAnchor"/>
          <w:szCs w:val="20"/>
        </w:rPr>
        <w:endnoteReference w:customMarkFollows="1" w:id="29"/>
        <w:t>"</w:t>
      </w:r>
      <w:r>
        <w:rPr>
          <w:szCs w:val="20"/>
        </w:rPr>
        <w:t xml:space="preserve">  With larger, bolder, fancier lettering adapted from an orthography instruction book, in MS VII he fair-copied his "Iteriad" between 1831 and 1832 and started on "Athens."  During the same period, 1831-32, he kept his first separate sketchbooks, earlier drawings appearing mainly as </w:t>
      </w:r>
      <w:r>
        <w:rPr>
          <w:rFonts w:cs="WP TypographicSymbols" w:ascii="WP TypographicSymbols" w:hAnsi="WP TypographicSymbols"/>
          <w:szCs w:val="20"/>
        </w:rPr>
        <w:t>A</w:t>
      </w:r>
      <w:r>
        <w:rPr>
          <w:szCs w:val="20"/>
        </w:rPr>
        <w:t>plates</w:t>
      </w:r>
      <w:r>
        <w:rPr>
          <w:rFonts w:cs="WP TypographicSymbols" w:ascii="WP TypographicSymbols" w:hAnsi="WP TypographicSymbols"/>
          <w:szCs w:val="20"/>
        </w:rPr>
        <w:t>@</w:t>
      </w:r>
      <w:r>
        <w:rPr>
          <w:szCs w:val="20"/>
        </w:rPr>
        <w:t xml:space="preserve"> in the Red Books.  One sketchbook, bound in calf and marbled boards and pre</w:t>
        <w:softHyphen/>
        <w:t>served at the Morgan, presents picturesque sketches taken during a tour of . . . .  Later in 1833-34, the remark</w:t>
        <w:softHyphen/>
        <w:t>able "Account of a Tour on the Conti</w:t>
        <w:softHyphen/>
        <w:t>nent" (MS IX) imitates with amazing fidelity the engraved plates and letter</w:t>
        <w:softHyphen/>
        <w:t>press of Samuel Rogers</w:t>
      </w:r>
      <w:r>
        <w:rPr>
          <w:rFonts w:cs="WP TypographicSymbols" w:ascii="WP TypographicSymbols" w:hAnsi="WP TypographicSymbols"/>
          <w:szCs w:val="20"/>
        </w:rPr>
        <w:t>=</w:t>
      </w:r>
      <w:r>
        <w:rPr>
          <w:szCs w:val="20"/>
        </w:rPr>
        <w:t xml:space="preserve">s </w:t>
      </w:r>
      <w:r>
        <w:rPr>
          <w:szCs w:val="20"/>
          <w:u w:val="single"/>
        </w:rPr>
        <w:t>Italy</w:t>
      </w:r>
      <w:r>
        <w:rPr>
          <w:szCs w:val="20"/>
        </w:rPr>
        <w:t xml:space="preserve"> and of the profes</w:t>
        <w:softHyphen/>
        <w:t>sion</w:t>
        <w:softHyphen/>
        <w:t>al gift annuals to which Ruskin would eventually contrib</w:t>
        <w:softHyphen/>
        <w:t>ute verse</w:t>
      </w:r>
      <w:r>
        <w:rPr>
          <w:rStyle w:val="EndnoteAnchor"/>
          <w:szCs w:val="20"/>
        </w:rPr>
        <w:endnoteReference w:customMarkFollows="1" w:id="30"/>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 xml:space="preserve">Besides the epics and poetic travelogues of this period, his lessons are worked up as his own "published" textbooks.  In place of the 1827 Latin vocabulary lists in a Red Book, his 1832 translation of book 1 of </w:t>
      </w:r>
      <w:r>
        <w:rPr>
          <w:szCs w:val="20"/>
          <w:u w:val="single"/>
        </w:rPr>
        <w:t>The Iliad</w:t>
      </w:r>
      <w:r>
        <w:rPr>
          <w:szCs w:val="20"/>
        </w:rPr>
        <w:t xml:space="preserve"> is presented in an elegant double-column pamphlet after the manner of the Dryden transla</w:t>
        <w:softHyphen/>
        <w:t>tion that he owned (MS IA)</w:t>
      </w:r>
      <w:r>
        <w:rPr>
          <w:rStyle w:val="EndnoteAnchor"/>
          <w:szCs w:val="20"/>
        </w:rPr>
        <w:endnoteReference w:customMarkFollows="1" w:id="31"/>
        <w:t>.</w:t>
      </w:r>
      <w:r>
        <w:rPr>
          <w:szCs w:val="20"/>
        </w:rPr>
        <w:t xml:space="preserve">  A "Practical Geometry" belonging to "Mast</w:t>
      </w:r>
      <w:r>
        <w:rPr>
          <w:szCs w:val="20"/>
          <w:vertAlign w:val="superscript"/>
        </w:rPr>
        <w:t>r</w:t>
      </w:r>
      <w:r>
        <w:rPr>
          <w:szCs w:val="20"/>
        </w:rPr>
        <w:t xml:space="preserve"> Ruskin Jan</w:t>
      </w:r>
      <w:r>
        <w:rPr>
          <w:szCs w:val="20"/>
          <w:vertAlign w:val="superscript"/>
        </w:rPr>
        <w:t>y</w:t>
      </w:r>
      <w:r>
        <w:rPr>
          <w:szCs w:val="20"/>
        </w:rPr>
        <w:t xml:space="preserve"> 21</w:t>
      </w:r>
      <w:r>
        <w:rPr>
          <w:szCs w:val="20"/>
          <w:vertAlign w:val="superscript"/>
        </w:rPr>
        <w:t>st</w:t>
      </w:r>
      <w:r>
        <w:rPr>
          <w:szCs w:val="20"/>
        </w:rPr>
        <w:t xml:space="preserve"> 1833," so inscribed probably when it was started (MS XIA), and elaborately handlettered in Gothic and copperplate scripts, devotes each page to an elegant statement of a Euclidian "problem" and its solution in a neatly ruled geometrical figure</w:t>
      </w:r>
      <w:r>
        <w:rPr>
          <w:rStyle w:val="EndnoteAnchor"/>
          <w:szCs w:val="20"/>
        </w:rPr>
        <w:endnoteReference w:customMarkFollows="1" w:id="32"/>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Whether due to the accident of preservation or to Ruskin's now regarding himself as a more workmanlike poet, there survive from this time two notebooks that serve for rough-drafting poetry before it was copied elsewhere (MSS VI, VIII).  Similarly, by this time, the earlier Red Books are being recycled as work</w:t>
        <w:softHyphen/>
        <w:t>books (perhaps at the behest of John James, who was careful with paper)</w:t>
      </w:r>
      <w:r>
        <w:rPr>
          <w:rStyle w:val="EndnoteAnchor"/>
          <w:szCs w:val="20"/>
        </w:rPr>
        <w:endnoteReference w:customMarkFollows="1" w:id="33"/>
        <w:t>.</w:t>
      </w:r>
      <w:r>
        <w:rPr>
          <w:szCs w:val="20"/>
        </w:rPr>
        <w:t xml:space="preserve">  Turned upside down and started from the end opposite to the earlier "Harry and Lucy" narratives, exploiting the remaining blank leaves and endboards, or even crossing the earlier material, the Red Books are made to serve diverse interests--articles on mineralogy, trigonometry exercises, and sketches that turn up in finished form as "plates" for the grand poetry books.  The mineral</w:t>
        <w:softHyphen/>
        <w:t xml:space="preserve">ogy notes and catalogs, which begin about 1831 with a Red Book devoted to the subject (MS IVC), evolve into the ambitious "Mineralogical Dictionary" (MS IVD [1831-36]), his own redaction of primers on geological identification and classification, such as Jameson's </w:t>
      </w:r>
      <w:r>
        <w:rPr>
          <w:szCs w:val="20"/>
          <w:u w:val="single"/>
        </w:rPr>
        <w:t>System of Mineralogy</w:t>
      </w:r>
      <w:r>
        <w:rPr>
          <w:szCs w:val="20"/>
        </w:rPr>
        <w:t xml:space="preserve"> or the introductory geological papers in </w:t>
      </w:r>
      <w:r>
        <w:rPr>
          <w:szCs w:val="20"/>
          <w:u w:val="single"/>
        </w:rPr>
        <w:t>The Magazine of Natural History</w:t>
      </w:r>
      <w:r>
        <w:rPr>
          <w:szCs w:val="20"/>
        </w:rPr>
        <w: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By their date and appearance, the "Sermon Books" (MSS IIA-E) seem posi</w:t>
        <w:softHyphen/>
        <w:t>tioned between the two broad divisions of juvenilia, the earlier childish Red Books and the later epic aspirations of the young scholar (see plate ?).  Written between 1832 and 1834, and physi</w:t>
        <w:softHyphen/>
        <w:t>cal</w:t>
        <w:softHyphen/>
        <w:t>ly similar to the earlier pamphlets constructed to conform with the Red Books, the Sermon Books are handmade and miniature, only 9.5 by 15.5 centime</w:t>
        <w:softHyphen/>
        <w:t>ters.  At this time, however, the Red Books were in their second use for note-taking, and there he drafted some of the sermons, alongside rough notes on minerals for the "Mineralogical Dictio</w:t>
        <w:softHyphen/>
        <w:t>nary" and geometry diagrams.  Again like the earlier booklets, the text space of the "Sermon Books" is only 7.5 by 15 centimeters, into which Ruskin packed roughly 50 lines and even 75 on some pages, making their decipherment uncom</w:t>
        <w:softHyphen/>
        <w:t>fortable at best.  Yet despite this pre</w:t>
        <w:softHyphen/>
        <w:t>ciousness, the visual impression is more sober than the "Harry and Lucy" books, linking the "Sermon Books" to the formal "text</w:t>
        <w:softHyphen/>
        <w:t xml:space="preserve">book" presentations of contemporaneous and later prose--the </w:t>
      </w:r>
      <w:r>
        <w:rPr>
          <w:szCs w:val="20"/>
          <w:u w:val="single"/>
        </w:rPr>
        <w:t>Iliad</w:t>
      </w:r>
      <w:r>
        <w:rPr>
          <w:szCs w:val="20"/>
        </w:rPr>
        <w:t xml:space="preserve"> translation, the Mineralogical Dictionary, and later the first critical essays (MSS XB, no. 270; MS XIB).  The ink script--rather than the printing meant to imitate typeface, which he used for poetry before the "Iteriad"--is studiously neat longhand.  Title headings follow a consis</w:t>
        <w:softHyphen/>
        <w:t>tent pattern and, appropriate to the solemn contents, show minimal ornamentation.  The margins are "justified" so rigor</w:t>
        <w:softHyphen/>
        <w:t xml:space="preserve">ously that, rather than spoil the effect, words are divided according to how much fits on the line rather than by syllable, hyphens are omitted if space disallows, curlicews and commas and dots are </w:t>
      </w:r>
      <w:r>
        <w:rPr>
          <w:szCs w:val="20"/>
          <w:u w:val="single"/>
        </w:rPr>
        <w:t>added</w:t>
      </w:r>
      <w:r>
        <w:rPr>
          <w:szCs w:val="20"/>
        </w:rPr>
        <w:t xml:space="preserve"> to bring a short line to the margin (easily misread as punctua</w:t>
        <w:softHyphen/>
        <w:t>tion by the unwary), and paragraphs are indicated with only the barest indentation or with only a slight line spac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In content as well, the Sermon Books are especially interesting as reflecting both a self-conscious childishness and rapidly maturing thought and learning.  Although the persona most frequently impersonates an elder, learned divine, expositing scripture to his congregation, the writer also speaks as a pious child when the occasion demands, such as commenting on the Fifth Commandment.  This child</w:t>
      </w:r>
      <w:r>
        <w:rPr>
          <w:rFonts w:cs="WP TypographicSymbols" w:ascii="WP TypographicSymbols" w:hAnsi="WP TypographicSymbols"/>
          <w:szCs w:val="20"/>
        </w:rPr>
        <w:t>=</w:t>
      </w:r>
      <w:r>
        <w:rPr>
          <w:szCs w:val="20"/>
        </w:rPr>
        <w:t>s perspective on the doctrine of his church proves especially valuable to understanding Ruskin</w:t>
      </w:r>
      <w:r>
        <w:rPr>
          <w:rFonts w:cs="WP TypographicSymbols" w:ascii="WP TypographicSymbols" w:hAnsi="WP TypographicSymbols"/>
          <w:szCs w:val="20"/>
        </w:rPr>
        <w:t>=</w:t>
      </w:r>
      <w:r>
        <w:rPr>
          <w:szCs w:val="20"/>
        </w:rPr>
        <w:t>s mature religious thought.</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 xml:space="preserve">VI. Theology of the </w:t>
      </w:r>
      <w:r>
        <w:rPr>
          <w:szCs w:val="20"/>
          <w:u w:val="single"/>
        </w:rPr>
        <w:t>Serm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Cs w:val="20"/>
        </w:rPr>
        <w:t>Two points can be extrapolated from Pickering</w:t>
      </w:r>
      <w:r>
        <w:rPr>
          <w:rFonts w:cs="WP TypographicSymbols" w:ascii="WP TypographicSymbols" w:hAnsi="WP TypographicSymbols"/>
          <w:szCs w:val="20"/>
        </w:rPr>
        <w:t>=</w:t>
      </w:r>
      <w:r>
        <w:rPr>
          <w:szCs w:val="20"/>
        </w:rPr>
        <w:t>s work on Locke and childhood: (a) The influence of Lockean psychology was responsible for a deemphasizing of complex doctrine in early education, so a possible thesis might be that this childhood attitude carried throughout Ruskin</w:t>
      </w:r>
      <w:r>
        <w:rPr>
          <w:rFonts w:cs="WP TypographicSymbols" w:ascii="WP TypographicSymbols" w:hAnsi="WP TypographicSymbols"/>
          <w:szCs w:val="20"/>
        </w:rPr>
        <w:t>=</w:t>
      </w:r>
      <w:r>
        <w:rPr>
          <w:szCs w:val="20"/>
        </w:rPr>
        <w:t>s mature aesthetic. Some of the language about early plain and simple ideas about God is directly reflected in Ruskin</w:t>
      </w:r>
      <w:r>
        <w:rPr>
          <w:rFonts w:cs="WP TypographicSymbols" w:ascii="WP TypographicSymbols" w:hAnsi="WP TypographicSymbols"/>
          <w:szCs w:val="20"/>
        </w:rPr>
        <w:t>=</w:t>
      </w:r>
      <w:r>
        <w:rPr>
          <w:szCs w:val="20"/>
        </w:rPr>
        <w:t>s comments to whatshername. (B) One of the practical influences of Locke on the religious teachers (Doddridge, Watts) is the instilling kindness to animals. This practical benevolence would support my general thesis that there</w:t>
      </w:r>
      <w:r>
        <w:rPr>
          <w:rFonts w:cs="WP TypographicSymbols" w:ascii="WP TypographicSymbols" w:hAnsi="WP TypographicSymbols"/>
          <w:szCs w:val="20"/>
        </w:rPr>
        <w:t>=</w:t>
      </w:r>
      <w:r>
        <w:rPr>
          <w:szCs w:val="20"/>
        </w:rPr>
        <w:t xml:space="preserve">s a shift in attitude about children and Calvinism. </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Cs w:val="20"/>
        </w:rPr>
      </w:pPr>
      <w:r>
        <w:rPr>
          <w:szCs w:val="20"/>
        </w:rPr>
        <w:tab/>
        <w:t xml:space="preserve">Note on the Text of the </w:t>
      </w:r>
      <w:r>
        <w:rPr>
          <w:szCs w:val="20"/>
          <w:u w:val="single"/>
        </w:rPr>
        <w:t>Sermon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Cs w:val="20"/>
        </w:rPr>
        <w:t>Reading the Sermon Books is arduous.  The script, while neat, is difficult to decipher because Ruskin formed broad loops and often neglected to close up such charac</w:t>
        <w:softHyphen/>
        <w:t xml:space="preserve">ters as </w:t>
      </w:r>
      <w:r>
        <w:rPr>
          <w:szCs w:val="20"/>
          <w:u w:val="single"/>
        </w:rPr>
        <w:t>d</w:t>
      </w:r>
      <w:r>
        <w:rPr>
          <w:szCs w:val="20"/>
        </w:rPr>
        <w:t xml:space="preserve">'s and </w:t>
      </w:r>
      <w:r>
        <w:rPr>
          <w:szCs w:val="20"/>
          <w:u w:val="single"/>
        </w:rPr>
        <w:t>b</w:t>
      </w:r>
      <w:r>
        <w:rPr>
          <w:szCs w:val="20"/>
        </w:rPr>
        <w:t>'s, making them difficult to distinguish from combina</w:t>
        <w:softHyphen/>
        <w:t>tions of characters.  The booklets themselves are miniature, and the text space densely packed.  Thus, in spite of their sophisticated content, the Sermon Books appear less like a text meant to be read than like an obedient child's offering at a household shrine.  I soon realized the temptation to interpret the holographs with the aid of Viljoen's tran</w:t>
        <w:softHyphen/>
        <w:t>scripts.  According</w:t>
        <w:softHyphen/>
        <w:t>ly, I put hers aside, independently transcribed the Sermon Books from the origi</w:t>
        <w:softHyphen/>
        <w:t>nals at the Pierpont Morgan Library and the Coniston Ruskin Museum, and then checked my work against hers--returning afterwards to the holographs to resolve differ</w:t>
        <w:softHyphen/>
        <w:t>ences between us.  The significant differences are included in the textual notes for each sermon; however, I omit noting, as overly burden</w:t>
        <w:softHyphen/>
        <w:t>some to the reader, our many dis</w:t>
        <w:softHyphen/>
        <w:t>agree</w:t>
        <w:softHyphen/>
        <w:t>ments on very minor points of punctua</w:t>
        <w:softHyphen/>
        <w:t>tion, capital</w:t>
        <w:softHyphen/>
        <w:t>iza</w:t>
        <w:softHyphen/>
        <w:t>tion, and the like.</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Van Akin Burd recommends that, because one can sense the pulse of Ruskin's thought in his handwriting, editors should faithfully reproduce his punctuation</w:t>
      </w:r>
      <w:r>
        <w:rPr>
          <w:rStyle w:val="EndnoteAnchor"/>
          <w:szCs w:val="20"/>
        </w:rPr>
        <w:endnoteReference w:customMarkFollows="1" w:id="34"/>
        <w:t>.</w:t>
      </w:r>
      <w:r>
        <w:rPr>
          <w:szCs w:val="20"/>
        </w:rPr>
        <w:t xml:space="preserve">  Unlike the spontaneity of the mature manuscripts, howev</w:t>
        <w:softHyphen/>
        <w:t>er, studious discipline governs the Sermon Books, since Ruskin wished to imitate printed sermons.  Holographs on such good behavior reveal little in their accidental features.  It is in keeping with their spirit to keep the main text clear of problems.  Thus, unless a special instance deserves comment in the textual notes, I omit mentioning Ruskin's confusing word divisions, which were determined by the scrupulous justifi</w:t>
        <w:softHyphen/>
        <w:t>cation and how much of a word happened to fit at the end of a line, with or without a hyphen.  I also ignore dots and fancy flour</w:t>
        <w:softHyphen/>
        <w:t>ishes used simply to fill out and justify lines with the margin (unless, as in some cases, a flourish indicates the end of a paragraph) and other marks that serve only decorative or doodling purposes (e.g., a prominent dot raised above the line in the middle of a sentence where one would expect to find no punctua</w:t>
        <w:softHyphen/>
        <w:t>tion, or stray horizontal lines that seem to indicate the boy</w:t>
      </w:r>
      <w:r>
        <w:rPr>
          <w:rFonts w:cs="WP TypographicSymbols" w:ascii="WP TypographicSymbols" w:hAnsi="WP TypographicSymbols"/>
          <w:szCs w:val="20"/>
        </w:rPr>
        <w:t>=</w:t>
      </w:r>
      <w:r>
        <w:rPr>
          <w:szCs w:val="20"/>
        </w:rPr>
        <w:t>s pauses for contemplation or abstraction).</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szCs w:val="20"/>
        </w:rPr>
      </w:pPr>
      <w:r>
        <w:rPr>
          <w:szCs w:val="20"/>
        </w:rPr>
        <w:t>In the main text I supply occasional missing letters in braces { }.  Conjec</w:t>
        <w:softHyphen/>
        <w:t>tural readings are enclosed in square brackets [ ], as are illegible words, the latter indicated by an ellipsis and question mark [...(?)].  I confine words that Ruskin crossed out to the textual notes, since his changes seldom seem significant; these deletions are set in angle brackets &lt; &gt;.  Also in the textual notes, double angle brackets &lt;&lt; &gt;&gt; indicate letters written over by other letters.</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szCs w:val="20"/>
        </w:rPr>
        <w:t>Less obtrusive irregularities, however, are preserved in the main text, as part of the charm of childish limitations.  The remarkably rare misspell</w:t>
        <w:softHyphen/>
        <w:t xml:space="preserve">ings and grammatical errors stand without comment (except doubled letters arising from dividing a word between lines, which I do correct).  I retain Ruskin's capitalizations, ampersands, and spaces in words like </w:t>
      </w:r>
      <w:r>
        <w:rPr>
          <w:szCs w:val="20"/>
          <w:u w:val="single"/>
        </w:rPr>
        <w:t>to day</w:t>
      </w:r>
      <w:r>
        <w:rPr>
          <w:szCs w:val="20"/>
        </w:rPr>
        <w:t xml:space="preserve">, </w:t>
      </w:r>
      <w:r>
        <w:rPr>
          <w:szCs w:val="20"/>
          <w:u w:val="single"/>
        </w:rPr>
        <w:t>every day</w:t>
      </w:r>
      <w:r>
        <w:rPr>
          <w:szCs w:val="20"/>
        </w:rPr>
        <w:t xml:space="preserve">, and </w:t>
      </w:r>
      <w:r>
        <w:rPr>
          <w:szCs w:val="20"/>
          <w:u w:val="single"/>
        </w:rPr>
        <w:t>every one</w:t>
      </w:r>
      <w:r>
        <w:rPr>
          <w:szCs w:val="20"/>
        </w:rPr>
        <w:t>.  Where he omitted ending punctuation, I follow suit and supply extra space.  I do indent paragraphs, although--whether to give the appearance of a solid block of text or just to save pape</w:t>
      </w:r>
      <w:r>
        <w:rPr>
          <w:rStyle w:val="EndnoteAnchor"/>
          <w:szCs w:val="20"/>
        </w:rPr>
        <w:endnoteReference w:customMarkFollows="1" w:id="35"/>
        <w:t>r</w:t>
      </w:r>
      <w:r>
        <w:rPr>
          <w:szCs w:val="20"/>
        </w:rPr>
        <w:t>--Ruskin often indents only slightly or inserts a narrow extra line space at the end of a paragraph and brings the next one flush.</w:t>
      </w: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firstLine="720"/>
        <w:rPr/>
      </w:pPr>
      <w:r>
        <w:rPr/>
        <w:t>A frequent oddity, perhaps related to Ruskin's later idiosyncracy of the "half-comma," are periods in the place of commas in the middle of sentences.  Conversely, commas often stand for periods at the end of sentences.  This reversal is not consistent but occurs regularly enough that the modern reader should be made aware of it without having to translate the punctuation.  My compro</w:t>
        <w:softHyphen/>
        <w:t>mise is to substitute the customary punctuation in square brackets, so that the reader will understand that [,] means Ruskin used a period and that [.] means he used a comma.  I substitute [.] for an ending comma, however, only when that punctuation is followed by a capital at the beginning of the follow</w:t>
        <w:softHyphen/>
        <w:t>ing sentence; if independent clauses are strung together and divided by commas with no capitaliza</w:t>
        <w:softHyphen/>
        <w:t>tion, I leave the commas.</w:t>
      </w:r>
    </w:p>
    <w:p>
      <w:pPr>
        <w:sectPr>
          <w:footnotePr>
            <w:numFmt w:val="decimal"/>
            <w:numRestart w:val="eachPage"/>
          </w:footnotePr>
          <w:endnotePr>
            <w:numFmt w:val="decimal"/>
          </w:endnotePr>
          <w:type w:val="continuous"/>
          <w:pgSz w:w="158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
    </w:p>
    <w:sectPr>
      <w:headerReference w:type="default" r:id="rId2"/>
      <w:footnotePr>
        <w:numFmt w:val="decimal"/>
        <w:numRestart w:val="eachPage"/>
      </w:footnotePr>
      <w:endnotePr>
        <w:numFmt w:val="decimal"/>
      </w:endnotePr>
      <w:type w:val="nextPage"/>
      <w:pgSz w:w="158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endnoteRef/>
      </w:r>
      <w:r>
        <w:rPr>
          <w:szCs w:val="20"/>
        </w:rPr>
        <w:t>. Data on poems ed. and C and W biblio.</w:t>
      </w:r>
    </w:p>
  </w:endnote>
  <w:endnote w:id="3">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endnoteRef/>
      </w:r>
      <w:r>
        <w:rPr>
          <w:szCs w:val="20"/>
        </w:rPr>
        <w:t xml:space="preserve">. XXXV:72. </w:t>
      </w:r>
      <w:r>
        <w:rPr>
          <w:szCs w:val="20"/>
          <w:u w:val="single"/>
        </w:rPr>
        <w:t>Works</w:t>
      </w:r>
      <w:r>
        <w:rPr>
          <w:szCs w:val="20"/>
        </w:rPr>
        <w:t xml:space="preserve"> XXXV:72</w:t>
      </w:r>
    </w:p>
  </w:endnote>
  <w:endnote w:id="4">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w:t>
      </w:r>
      <w:r>
        <w:rPr>
          <w:szCs w:val="20"/>
          <w:u w:val="single"/>
        </w:rPr>
        <w:t>RFL</w:t>
      </w:r>
      <w:r>
        <w:rPr>
          <w:szCs w:val="20"/>
        </w:rPr>
        <w:t xml:space="preserve"> 179.</w:t>
      </w:r>
    </w:p>
  </w:endnote>
  <w:endnote w:id="5">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Cite plate XXXV:72 opp. and bibliography</w:t>
      </w:r>
    </w:p>
  </w:endnote>
  <w:endnote w:id="6">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w:t>
      </w:r>
      <w:r>
        <w:rPr>
          <w:szCs w:val="20"/>
          <w:u w:val="single"/>
        </w:rPr>
        <w:t>Ruskin Relics</w:t>
      </w:r>
      <w:r>
        <w:rPr>
          <w:szCs w:val="20"/>
        </w:rPr>
        <w:t xml:space="preserve">, p. 198 opp.  The facsimilie is reproduced in the Library Edition, XXXV:72.  The Coniston booklet has written on it . . . . </w:t>
      </w:r>
    </w:p>
  </w:endnote>
  <w:endnote w:id="7">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2 vols. [London: Methuen &amp; Co., 1893], I:24).</w:t>
      </w:r>
    </w:p>
  </w:endnote>
  <w:endnote w:id="8">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w:t>
      </w:r>
      <w:r>
        <w:rPr>
          <w:szCs w:val="20"/>
          <w:u w:val="single"/>
        </w:rPr>
        <w:t>Ruskin Relics</w:t>
      </w:r>
      <w:r>
        <w:rPr>
          <w:szCs w:val="20"/>
        </w:rPr>
        <w:t xml:space="preserve"> (London: Isbister, 1903), p. 198.  Viljoen's remarks are in the introduction to her edition of the </w:t>
      </w:r>
      <w:r>
        <w:rPr>
          <w:szCs w:val="20"/>
          <w:u w:val="single"/>
        </w:rPr>
        <w:t>Sermons</w:t>
      </w:r>
      <w:r>
        <w:rPr>
          <w:szCs w:val="20"/>
        </w:rPr>
        <w:t xml:space="preserve"> (PHGV, box E, IX, pp. xv-xvi).</w:t>
      </w:r>
    </w:p>
  </w:endnote>
  <w:endnote w:id="9">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w:t>
      </w:r>
      <w:r>
        <w:rPr>
          <w:szCs w:val="20"/>
          <w:u w:val="single"/>
        </w:rPr>
        <w:t>Works</w:t>
      </w:r>
      <w:r>
        <w:rPr>
          <w:szCs w:val="20"/>
        </w:rPr>
        <w:t>, XXXV:lxxx, 72 n. 2; XXXVIII:206.  Does Praeterita suggest this date?  Viljoen suggests they inferred 1827 because of the Sermon Books' physical resemblance as handmade booklets to MS II containing the actual rough abstracts of sermons.  But they date MS II (also incorrectly) as early 1828 (PHGV, box E, IX, pp. xviii-xix; cf. description of MS II above).</w:t>
      </w:r>
    </w:p>
  </w:endnote>
  <w:endnote w:id="10">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40"/>
        <w:rPr>
          <w:sz w:val="24"/>
        </w:rPr>
      </w:pPr>
      <w:r>
        <w:rPr>
          <w:rStyle w:val="EndnoteCharacters"/>
        </w:rPr>
        <w:t>,</w:t>
      </w:r>
      <w:r>
        <w:rPr>
          <w:rFonts w:eastAsia="Courier"/>
          <w:sz w:val="24"/>
        </w:rPr>
        <w:t xml:space="preserve"> </w:t>
      </w:r>
      <w:r>
        <w:rPr>
          <w:sz w:val="24"/>
        </w:rPr>
        <w:t>Stein.</w:t>
      </w:r>
    </w:p>
  </w:endnote>
  <w:endnote w:id="11">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As important American collectors earlier in this century, Charles Goodspeed names himself, Caleb Tillinghast, and John Winant (</w:t>
      </w:r>
      <w:r>
        <w:rPr>
          <w:szCs w:val="20"/>
          <w:u w:val="single"/>
        </w:rPr>
        <w:t>Yankee Bookseller</w:t>
      </w:r>
      <w:r>
        <w:rPr>
          <w:szCs w:val="20"/>
        </w:rPr>
        <w:t xml:space="preserve"> [Boston: Houghton Mifflin, 19??], pp. 262, 265). Check Stein again on this, and look at intro to edition of letters.</w:t>
      </w:r>
    </w:p>
  </w:endnote>
  <w:endnote w:id="12">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Viljoen box no.</w:t>
      </w:r>
    </w:p>
  </w:endnote>
  <w:endnote w:id="13">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James Dearden suggested Wilkinson to me as the culprit, remarking that other neighboring cottages a mile away could only have been Coniston Bank (the Goodisons?) and Tent Lodge (the Holts?), families that Dearden calls </w:t>
      </w:r>
      <w:r>
        <w:rPr>
          <w:rFonts w:cs="WP TypographicSymbols" w:ascii="WP TypographicSymbols" w:hAnsi="WP TypographicSymbols"/>
          <w:szCs w:val="20"/>
        </w:rPr>
        <w:t>A</w:t>
      </w:r>
      <w:r>
        <w:rPr>
          <w:szCs w:val="20"/>
        </w:rPr>
        <w:t>highly improbable</w:t>
      </w:r>
      <w:r>
        <w:rPr>
          <w:rFonts w:cs="WP TypographicSymbols" w:ascii="WP TypographicSymbols" w:hAnsi="WP TypographicSymbols"/>
          <w:szCs w:val="20"/>
        </w:rPr>
        <w:t>@</w:t>
      </w:r>
      <w:r>
        <w:rPr>
          <w:szCs w:val="20"/>
        </w:rPr>
        <w:t xml:space="preserve"> as possessing Ruskin manuscripts.  It may be possible that Wilkinson himself lived a mile outside Brantwood, but it has always been assumed that he lived at Brantwood itself (personal communication, DAte?).</w:t>
      </w:r>
    </w:p>
  </w:endnote>
  <w:endnote w:id="14">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For account of the dispersal sale, see Burd diary . . .</w:t>
      </w:r>
    </w:p>
  </w:endnote>
  <w:endnote w:id="15">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When Viljoen received the booklets, they were docketted probably by Ladd-Thomas, as </w:t>
      </w:r>
      <w:r>
        <w:rPr>
          <w:rFonts w:cs="WP TypographicSymbols" w:ascii="WP TypographicSymbols" w:hAnsi="WP TypographicSymbols"/>
          <w:szCs w:val="20"/>
        </w:rPr>
        <w:t>A</w:t>
      </w:r>
      <w:r>
        <w:rPr>
          <w:szCs w:val="20"/>
        </w:rPr>
        <w:t>Sermons Written by Ruskin as a Child</w:t>
      </w:r>
      <w:r>
        <w:rPr>
          <w:rFonts w:cs="WP TypographicSymbols" w:ascii="WP TypographicSymbols" w:hAnsi="WP TypographicSymbols"/>
          <w:szCs w:val="20"/>
        </w:rPr>
        <w:t>@</w:t>
      </w:r>
      <w:r>
        <w:rPr>
          <w:szCs w:val="20"/>
        </w:rPr>
        <w:t xml:space="preserve"> and, on an accompanying envelope, as </w:t>
      </w:r>
      <w:r>
        <w:rPr>
          <w:rFonts w:cs="WP TypographicSymbols" w:ascii="WP TypographicSymbols" w:hAnsi="WP TypographicSymbols"/>
          <w:szCs w:val="20"/>
        </w:rPr>
        <w:t>A</w:t>
      </w:r>
      <w:r>
        <w:rPr>
          <w:szCs w:val="20"/>
        </w:rPr>
        <w:t>Reports of Sermons, written by John Ruskin as a child.  One specimen is in the Coniston Museum.</w:t>
      </w:r>
      <w:r>
        <w:rPr>
          <w:rFonts w:cs="WP TypographicSymbols" w:ascii="WP TypographicSymbols" w:hAnsi="WP TypographicSymbols"/>
          <w:szCs w:val="20"/>
        </w:rPr>
        <w:t>@</w:t>
      </w:r>
      <w:r>
        <w:rPr>
          <w:szCs w:val="20"/>
        </w:rPr>
        <w:t xml:space="preserve">  These notations, still remaining with the Pierpont Morgan mss., Viljoen later surmised to be in Alexander Wedderburn</w:t>
      </w:r>
      <w:r>
        <w:rPr>
          <w:rFonts w:cs="WP TypographicSymbols" w:ascii="WP TypographicSymbols" w:hAnsi="WP TypographicSymbols"/>
          <w:szCs w:val="20"/>
        </w:rPr>
        <w:t>=</w:t>
      </w:r>
      <w:r>
        <w:rPr>
          <w:szCs w:val="20"/>
        </w:rPr>
        <w:t>s hand; however, I have found the notation to resemble neither his hand nor Joan Severn</w:t>
      </w:r>
      <w:r>
        <w:rPr>
          <w:rFonts w:cs="WP TypographicSymbols" w:ascii="WP TypographicSymbols" w:hAnsi="WP TypographicSymbols"/>
          <w:szCs w:val="20"/>
        </w:rPr>
        <w:t>=</w:t>
      </w:r>
      <w:r>
        <w:rPr>
          <w:szCs w:val="20"/>
        </w:rPr>
        <w:t>s.</w:t>
      </w:r>
    </w:p>
  </w:endnote>
  <w:endnote w:id="16">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Cite correspondence.</w:t>
      </w:r>
    </w:p>
  </w:endnote>
  <w:endnote w:id="17">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Title</w:t>
      </w:r>
    </w:p>
  </w:endnote>
  <w:endnote w:id="18">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Cite Harry and Lucy etc.</w:t>
      </w:r>
    </w:p>
  </w:endnote>
  <w:endnote w:id="19">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Olivia Bell and Alan Bell, "Children's Manuscript Magazines in the Bodleian Library," and A. O. J. Cockshut, "Children's Diaries," both in </w:t>
      </w:r>
      <w:r>
        <w:rPr>
          <w:szCs w:val="20"/>
          <w:u w:val="single"/>
        </w:rPr>
        <w:t>Children and Their Books: A Celebration of the Work of Iona and Peter Opie</w:t>
      </w:r>
      <w:r>
        <w:rPr>
          <w:szCs w:val="20"/>
        </w:rPr>
        <w:t>, ed. Gillian Avery and Julia Briggs (Oxford: Clarendon Press, 1989), pp. 399-412 and 381-98, esp. pp. 404-6, 388-89, 392-94, 408.</w:t>
      </w:r>
    </w:p>
  </w:endnote>
  <w:endnote w:id="20">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Check Alexander again.</w:t>
      </w:r>
    </w:p>
  </w:endnote>
  <w:endnote w:id="21">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Document</w:t>
      </w:r>
    </w:p>
  </w:endnote>
  <w:endnote w:id="22">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Harry and Lucy vols 3 (correlate to bibliography).</w:t>
      </w:r>
    </w:p>
  </w:endnote>
  <w:endnote w:id="23">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Alexander</w:t>
      </w:r>
    </w:p>
  </w:endnote>
  <w:endnote w:id="24">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RFL</w:t>
      </w:r>
    </w:p>
  </w:endnote>
  <w:endnote w:id="25">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See, e.g., </w:t>
      </w:r>
      <w:r>
        <w:rPr>
          <w:szCs w:val="20"/>
          <w:u w:val="single"/>
        </w:rPr>
        <w:t>RFL</w:t>
      </w:r>
      <w:r>
        <w:rPr>
          <w:szCs w:val="20"/>
        </w:rPr>
        <w:t xml:space="preserve"> p. 192.</w:t>
      </w:r>
    </w:p>
  </w:endnote>
  <w:endnote w:id="26">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Ruskin in Camberwell</w:t>
      </w:r>
    </w:p>
  </w:endnote>
  <w:endnote w:id="27">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RFL</w:t>
      </w:r>
    </w:p>
  </w:endnote>
  <w:endnote w:id="28">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Hilton</w:t>
      </w:r>
    </w:p>
  </w:endnote>
  <w:endnote w:id="29">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w:t>
      </w:r>
      <w:r>
        <w:rPr>
          <w:szCs w:val="20"/>
          <w:u w:val="single"/>
        </w:rPr>
        <w:t>RFL</w:t>
      </w:r>
      <w:r>
        <w:rPr>
          <w:szCs w:val="20"/>
        </w:rPr>
        <w:t xml:space="preserve"> 274.</w:t>
      </w:r>
    </w:p>
  </w:endnote>
  <w:endnote w:id="30">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Poems 1833," Poetry MSS, Juvenilia, Bein.  The Huntington catalogue questions whether the "Practical Geometry" is by Ruskin (HM 6103); however, its resemblance to the poetry productions of the same time argues his author</w:t>
        <w:softHyphen/>
        <w:t>ship.</w:t>
      </w:r>
    </w:p>
  </w:endnote>
  <w:endnote w:id="31">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document</w:t>
      </w:r>
    </w:p>
  </w:endnote>
  <w:endnote w:id="32">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HM 6103.</w:t>
      </w:r>
    </w:p>
  </w:endnote>
  <w:endnote w:id="33">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Burd</w:t>
      </w:r>
    </w:p>
  </w:endnote>
  <w:endnote w:id="34">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w:t>
      </w:r>
      <w:r>
        <w:rPr>
          <w:szCs w:val="20"/>
        </w:rPr>
        <w:t xml:space="preserve">?. Burd, ed., </w:t>
      </w:r>
      <w:r>
        <w:rPr>
          <w:szCs w:val="20"/>
          <w:u w:val="single"/>
        </w:rPr>
        <w:t>Winnington Letters</w:t>
      </w:r>
      <w:r>
        <w:rPr>
          <w:szCs w:val="20"/>
        </w:rPr>
        <w:t>, pp. 84-88.</w:t>
      </w:r>
    </w:p>
  </w:endnote>
  <w:endnote w:id="35">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240"/>
        <w:ind w:firstLine="720"/>
        <w:rPr/>
      </w:pPr>
      <w:r>
        <w:rPr>
          <w:rStyle w:val="EndnoteCharacters"/>
        </w:rPr>
        <w:t>r</w:t>
      </w:r>
      <w:r>
        <w:rPr>
          <w:szCs w:val="20"/>
        </w:rPr>
        <w:t xml:space="preserve">?. John James Ruskin was frugal with paper (Van Akin Burd, ed., </w:t>
      </w:r>
      <w:r>
        <w:rPr>
          <w:szCs w:val="20"/>
          <w:u w:val="single"/>
        </w:rPr>
        <w:t>The Ruskin Family Letters</w:t>
      </w:r>
      <w:r>
        <w:rPr>
          <w:szCs w:val="20"/>
        </w:rPr>
        <w:t>, 2 vols. [Ithaca: Cornell University Press, 1973], p. xlv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840" w:leader="none"/>
          <w:tab w:val="left" w:pos="-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307"/>
        <w:rPr/>
      </w:pPr>
      <w:r>
        <w:rPr>
          <w:rStyle w:val="FootnoteCharacters"/>
        </w:rPr>
        <w:t>*</w:t>
      </w:r>
      <w:r>
        <w:rPr>
          <w:rFonts w:eastAsia="Courier"/>
          <w:szCs w:val="20"/>
        </w:rPr>
        <w:t xml:space="preserve">     </w:t>
      </w:r>
      <w:r>
        <w:rPr>
          <w:rStyle w:val="FootnoteCharacters"/>
          <w:szCs w:val="20"/>
        </w:rPr>
        <w:t>*</w:t>
      </w:r>
      <w:r>
        <w:rPr>
          <w:szCs w:val="20"/>
        </w:rPr>
        <w:t xml:space="preserve"> "MS" followed by a roman numeral refers to the bibliography of major manuscripts of juvenilia listed in appendix A; "no." followed by an arabic numeral refers to the chronological list of individual items of juvenilia in appendix B.  See below, </w:t>
      </w:r>
      <w:r>
        <w:rPr>
          <w:rFonts w:cs="WP TypographicSymbols" w:ascii="WP TypographicSymbols" w:hAnsi="WP TypographicSymbols"/>
          <w:szCs w:val="20"/>
        </w:rPr>
        <w:t>A</w:t>
      </w:r>
      <w:r>
        <w:rPr>
          <w:szCs w:val="20"/>
        </w:rPr>
        <w:t>Revision of the Bibliographies of Ruskin Juvenilia,</w:t>
      </w:r>
      <w:r>
        <w:rPr>
          <w:rFonts w:cs="WP TypographicSymbols" w:ascii="WP TypographicSymbols" w:hAnsi="WP TypographicSymbols"/>
          <w:szCs w:val="20"/>
        </w:rPr>
        <w:t>@</w:t>
      </w:r>
      <w:r>
        <w:rPr>
          <w:szCs w:val="20"/>
        </w:rPr>
        <w:t xml:space="preserve"> for further explanation of these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6480" w:leader="none"/>
        <w:tab w:val="right" w:pos="129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1-01T07:46:00Z</dcterms:created>
  <dc:creator>David Hanson</dc:creator>
  <dc:description/>
  <dc:language>en-US</dc:language>
  <cp:lastModifiedBy>David Hanson</cp:lastModifiedBy>
  <dcterms:modified xsi:type="dcterms:W3CDTF">1989-01-01T07:46:00Z</dcterms:modified>
  <cp:revision>2</cp:revision>
  <dc:subject/>
  <dc:title/>
</cp:coreProperties>
</file>