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520"/>
        <w:gridCol w:w="4338"/>
      </w:tblGrid>
      <w:tr>
        <w:trPr>
          <w:tblHeader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xplanation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ource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r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n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ERM,</w:t>
            </w:r>
            <w:r>
              <w:rPr>
                <w:rFonts w:cs="Tahoma" w:ascii="Tahoma" w:hAnsi="Tahoma"/>
                <w:sz w:val="20"/>
                <w:szCs w:val="20"/>
              </w:rPr>
              <w:t xml:space="preserve"> an editorial representation of a given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text</w:t>
            </w:r>
            <w:r>
              <w:rPr>
                <w:rFonts w:cs="Tahoma" w:ascii="Tahoma" w:hAnsi="Tahoma"/>
                <w:sz w:val="20"/>
                <w:szCs w:val="20"/>
              </w:rPr>
              <w:t xml:space="preserve"> in all its versions, along with directly supporting notes (glosses) and apparatus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x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poem, prose piece, play, etc., forming the basis of a work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urce tex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source for a transcribed text. In documentary editing, typically a single, unique handwritten document. Also can be a printed source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oice among available source texts must be justified (Kline, pp. 81-82)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ranscription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text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ribute: type (type=“lesson”).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[PROSE]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p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ild of &lt;div&gt;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[VERSE]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lg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ild of &lt;div&gt;; Line group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ributes: type (type=“stanza”).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[DRAMA]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front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ont matter; Child of &lt;text&gt;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nalysi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ange of scrib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e to denote when collaborations occur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emph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phasized text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phasis by Ruskin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  <w:sz w:val="36"/>
        <w:szCs w:val="36"/>
      </w:rPr>
      <w:t>Early Ruskin Manuscripts</w:t>
    </w:r>
    <w:r>
      <w:rPr>
        <w:rFonts w:cs="Arial" w:ascii="Arial" w:hAnsi="Arial"/>
        <w:sz w:val="36"/>
        <w:szCs w:val="36"/>
      </w:rPr>
      <w:t xml:space="preserve"> Editorial Terms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0:47:00Z</dcterms:created>
  <dc:creator>William Woodard</dc:creator>
  <dc:description/>
  <cp:keywords/>
  <dc:language>en-US</dc:language>
  <cp:lastModifiedBy>SLU USER</cp:lastModifiedBy>
  <cp:lastPrinted>2010-09-06T00:53:00Z</cp:lastPrinted>
  <dcterms:modified xsi:type="dcterms:W3CDTF">2010-11-07T04:59:00Z</dcterms:modified>
  <cp:revision>4</cp:revision>
  <dc:subject/>
  <dc:title>Tag</dc:title>
</cp:coreProperties>
</file>