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duct Keys &amp; Serial Numbe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xyg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e </w:t>
      </w:r>
      <w:r>
        <w:rPr>
          <w:rFonts w:cs="Arial" w:ascii="Arial" w:hAnsi="Arial"/>
          <w:i/>
          <w:sz w:val="20"/>
        </w:rPr>
        <w:t>Oxygen XML Editor Registration Instructions.doc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canFont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5M FA285 M44W7 F3EA9 G4JG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ypeTool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3M 4MAP3 LAZPA ZUZBQ 71HH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mware Fusion (for Digital Humanities 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216-AU196-58V32-0JCHP-2EM4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4:00Z</dcterms:created>
  <dc:creator/>
  <dc:description/>
  <cp:keywords/>
  <dc:language>en-US</dc:language>
  <cp:lastModifiedBy>slu user</cp:lastModifiedBy>
  <dcterms:modified xsi:type="dcterms:W3CDTF">2013-09-13T01:02:00Z</dcterms:modified>
  <cp:revision>3</cp:revision>
  <dc:subject/>
  <dc:title/>
</cp:coreProperties>
</file>